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  <w:t>KLASA:112-01/18-01/03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lang w:eastAsia="hr-HR"/>
        </w:rPr>
        <w:t>URBROJ:2137-76-01-18-1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lang w:eastAsia="hr-HR"/>
        </w:rPr>
        <w:t>Koprivnički Bregi, 20.8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lang w:eastAsia="hr-H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107. Zakona o odgoju i obrazovanju u osnovnoj i srednjoj školi („Narodne novine“, broj 87/08., 86/09., 92/10., 105/10., 90/11., 5/12., 16/12., 86/12., 126/12., 94/13., 152/14. ,7/17. i 68/18.) u sklopu projekta PRILIKA ZA SVE 3 koji se provodi u okviru instrumenta „Osiguravanje pomoćnika u nastavi i stručnih komunikacijskih posrednika učenika s teškoćama u razvoju u osnovnoškolskim i srednjoškolskim odgojno- obrazovnim ustanovama, faza III“ temeljem poziva UP.03.2.1.03 Europskog socijalnog fonda u sklopu Operativnog programa“Učinkoviti ljudski potencijali“ 2014-2020, , ravnateljica Osnovne škole Koprivnički Bregi dana 20.08.2018. godine raspis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  <w:br/>
        <w:t>za prijavu kandidata za obavljanje poslova pomoćnika u nastavi u </w:t>
        <w:br/>
        <w:t>Osnovnoj školi Koprivnički Bregi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zvršitelj/ica, na određeno nepuno (30 sati tjedno) radno vrijeme (s odabranim pomoćnikom sklopit će se ugovor o radu na određeno vrijeme do 10 mjeseci)</w:t>
        <w:br/>
        <w:br/>
        <w:t>I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</w:t>
      </w:r>
      <w:r>
        <w:rPr>
          <w:rFonts w:cs="Times New Roman" w:ascii="Times New Roman" w:hAnsi="Times New Roman"/>
          <w:sz w:val="24"/>
          <w:szCs w:val="24"/>
        </w:rPr>
        <w:br/>
        <w:t>• najmanje završeno četverogodišnje srednjoškolsko obrazovanje </w:t>
        <w:br/>
        <w:t>• nepostojanje zapreka za zasnivanje radnog odnosa u školskoj ustanovi iz članka 106. Zakona o odgoju i obrazovanju u osnovnoj i srednjoj školi („Narodne novine“ 87/08, 86/09, 92/10,105/10, 90/11, 5/12, 16/12, 86/12, 126/12, 94/13 ,152/14. , 7/17. i 68/18).</w:t>
        <w:br/>
        <w:t>• Dodatnu prednost imati će osobe s iskustvom u radu s učenicima s teškoćama u razvoju ili volontiranju.</w:t>
        <w:br/>
        <w:br/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z pisanu prijavu na natječaj potrebno je priložiti:</w:t>
        <w:br/>
        <w:t>- životopis,</w:t>
        <w:br/>
        <w:t>- dokaz o stručnoj spremi (neovjerena preslika),</w:t>
        <w:br/>
        <w:t>- domovnicu (neovjerena preslika)</w:t>
        <w:br/>
        <w:t>- uvjerenje o nekažnjavanju-ne starije od 6 mjeseci(neovjerena presli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Kandidati koji će se u prijavi pozivati na pravo prednosti pri zapošljavanju prema posebnim propisima, dužni su priložiti svu potrebnu dokumentaciju prema posebnom zako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ndidati koji se pozivaju na pravo prednosti pri zapošljavanju u skladu s člankom 102. stavkom 1. -3. Zakona o hrvatskim braniteljima iz Domovinskog rata i članova njihovih obitelji („Narodne novine“ broj 121/17.) dužni su, osim dokaza o ispunjavanju traženih uvjeta, priložiti i dokaze propisane člankom 103. stavkom 1. Zakona o hrvatskim braniteljima iz Domovinskog rata i članova njihovih obitelji(„Narodne novine“ broj 121/17.)  – poveznica na internet stranicu Ministarstva hrvatskih branitelja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zaposljavanje-843/84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</w:t>
        <w:br/>
        <w:t>Odabrani pomoćnik koji prvi puta ulazi u sustav proći će edukaciju za osposobljavanje za rad s djecom s teškoć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ijave se podnose preporučeno poštom ili predaju osobno u zatvorenoj omotnici na sljedeću adresu: Osnovna škola Koprivnički Bregi, Trg svetog Roka 2, 48000 Koprivnica s napomenom „Prijava za pomoćnika u nastavi“. </w:t>
        <w:br/>
        <w:t>Rok za podnošenje prijava je 8 dana od dana objave Javnog natječaja.</w:t>
        <w:br/>
        <w:t>Na natječaj se mogu javiti osobe oba spola.</w:t>
        <w:br/>
        <w:t>Nepotpune i nepravodobno dostavljene prijave neće se razmatrati.</w:t>
        <w:br/>
        <w:t>Obavijest o izboru bit će objavljena na mrežnoj stranici Osnovne škole Koprivnički Bregi (http://www.os-koprivnicki-bregi.skole.hr)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Škola zadržava diskrecijsko pravo da poništi ovaj javni natječaj ukoliko projekt pomoćnika u nastavi ne bude odobren za financiranje od strane Ministarstva znanosti i obrazovanja.</w:t>
        <w:br/>
        <w:br/>
        <w:t>VI.</w:t>
        <w:br/>
        <w:t>Ovaj Javni natječaj objavit će se 21. kolovoza 2018. godine na mrežnim stranicama i oglasnoj ploči Hrvatskog zavoda za zapošljavanje i na mrežnim stranicama i oglasnoj ploči Osnovne škole Koprivnički Bregi.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Vidović, dipl.uč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https://branitelji.gov.hr/zaposljavanje-843/84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2:00Z</dcterms:created>
  <dc:creator>user</dc:creator>
  <dc:description/>
  <cp:keywords/>
  <dc:language>en-US</dc:language>
  <cp:lastModifiedBy>KORISNIK</cp:lastModifiedBy>
  <cp:lastPrinted>2018-08-20T10:16:00Z</cp:lastPrinted>
  <dcterms:modified xsi:type="dcterms:W3CDTF">2018-08-20T08:16:00Z</dcterms:modified>
  <cp:revision>4</cp:revision>
  <dc:subject/>
  <dc:title>REPUBLIKA HRVATSKA</dc:title>
</cp:coreProperties>
</file>