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eastAsia="Cambria" w:cs="Cambria" w:ascii="Cambria" w:hAnsi="Cambria"/>
          <w:color w:val="999999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jc w:val="center"/>
        <w:rPr>
          <w:rFonts w:ascii="Meiryo UI;Malgun Gothic Semilight" w:hAnsi="Meiryo UI;Malgun Gothic Semilight" w:eastAsia="Meiryo UI;Malgun Gothic Semilight" w:cs="Meiryo UI;Malgun Gothic Semilight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;Malgun Gothic Semilight" w:cs="Meiryo UI;Malgun Gothic Semilight" w:ascii="Meiryo UI;Malgun Gothic Semilight" w:hAnsi="Meiryo UI;Malgun Gothic Semilight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/>
        <w:t>KLASA:003-01/20-01/03</w:t>
      </w:r>
    </w:p>
    <w:p>
      <w:pPr>
        <w:pStyle w:val="Normal"/>
        <w:rPr/>
      </w:pPr>
      <w:r>
        <w:rPr/>
        <w:t>URBROJ: 2137-76-01-20-1</w:t>
      </w:r>
    </w:p>
    <w:p>
      <w:pPr>
        <w:pStyle w:val="Normal"/>
        <w:rPr/>
      </w:pPr>
      <w:r>
        <w:rPr/>
        <w:t>Koprivnički Bregi, 20.4.2020.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Na temelju članka 42.  Statuta Osnovne škole Koprivnički Bregi predsjednica Školskog odbora </w:t>
      </w:r>
      <w:r>
        <w:rPr>
          <w:rStyle w:val="StrongEmphasis"/>
          <w:b w:val="false"/>
        </w:rPr>
        <w:t xml:space="preserve">saziva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64. elektronsku sjednicu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Školskog odbora OŠ Koprivnički Bregi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koja će biti održana putem e-maila s početkom izjašnjavanja odnosno glasovanja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hd w:fill="FFFFFF" w:val="clear"/>
        </w:rPr>
        <w:t>od utorka 21. travnja 2020. godine do petka 24.4.2020. godine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s 62. sjednice održane 4.2.2020. godine i 63. sjednice održane elektronski u vremenu od 17.2. do 19.2.2020.godin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Obavijest o provođenju revizije i otpisa u školskoj knjižnici OŠ Koprivnički Bregi, temeljem </w:t>
      </w:r>
      <w:r>
        <w:rPr>
          <w:bCs/>
        </w:rPr>
        <w:t>Odluke o provođenju redovne revizije učeničkog i nastavničkog fonda knjižnice OŠ Koprivnički Breg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onošenje </w:t>
      </w:r>
      <w:r>
        <w:rPr>
          <w:bCs/>
        </w:rPr>
        <w:t>Odluke o imenovanju Povjerenstva za reviziju i otpis knjižnične građe</w:t>
      </w:r>
      <w:r>
        <w:rPr/>
        <w:t>  u školskoj knjižnici OŠ Koprivnički Bregi na prijedlog ravnateljic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hd w:fill="FFFFFF" w:val="clear"/>
        </w:rPr>
        <w:t>Donošenje </w:t>
      </w:r>
      <w:r>
        <w:rPr>
          <w:bCs/>
          <w:shd w:fill="FFFFFF" w:val="clear"/>
        </w:rPr>
        <w:t>Odluke o imenovanju Povjerenstva za procjenu knjižnične građe </w:t>
      </w:r>
      <w:r>
        <w:rPr>
          <w:shd w:fill="FFFFFF" w:val="clear"/>
        </w:rPr>
        <w:t>na prijedlog ravnateljice</w:t>
      </w:r>
    </w:p>
    <w:p>
      <w:pPr>
        <w:pStyle w:val="Normal"/>
        <w:numPr>
          <w:ilvl w:val="0"/>
          <w:numId w:val="2"/>
        </w:numPr>
        <w:rPr/>
      </w:pPr>
      <w:r>
        <w:rPr/>
        <w:t>Izvješće o stanju sigurnosti, provođenju preventivnih programa te mjerama poduzetim u cilju zaštite prava učenika za kraj 1. polugodišta šk.god. 2019./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jc w:val="right"/>
        <w:rPr>
          <w:i/>
          <w:i/>
        </w:rPr>
      </w:pPr>
      <w:r>
        <w:rPr/>
        <w:t>Suzana Vusić v.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3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Karolina Vidović, ravnateljic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Jelena Šimek Kristović, pedagoginj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Dijana Pleadin, školska knjižničarka</w:t>
      </w:r>
    </w:p>
    <w:p>
      <w:pPr>
        <w:pStyle w:val="Normal"/>
        <w:ind w:left="64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koprivnicki-bregi.skole.hr" TargetMode="External"/><Relationship Id="rId4" Type="http://schemas.openxmlformats.org/officeDocument/2006/relationships/hyperlink" Target="http://www.os-koprivnicki-bregi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0:00Z</dcterms:created>
  <dc:creator>xx</dc:creator>
  <dc:description/>
  <cp:keywords/>
  <dc:language>en-US</dc:language>
  <cp:lastModifiedBy>mala zbornica</cp:lastModifiedBy>
  <cp:lastPrinted>2019-10-17T07:57:00Z</cp:lastPrinted>
  <dcterms:modified xsi:type="dcterms:W3CDTF">2020-04-20T09:00:00Z</dcterms:modified>
  <cp:revision>13</cp:revision>
  <dc:subject/>
  <dc:title>REPUBLIKA HRVATSKA</dc:title>
</cp:coreProperties>
</file>