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Nadležno ministarstvo: </w:t>
      </w:r>
      <w:r>
        <w:rPr>
          <w:rFonts w:cs="Arial" w:ascii="Arial" w:hAnsi="Arial"/>
          <w:b/>
          <w:sz w:val="22"/>
          <w:szCs w:val="22"/>
          <w:lang w:val="hr-HR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ab/>
        <w:tab/>
        <w:tab/>
        <w:t>Razina: 3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nanosti i obrazovanja</w:t>
        <w:tab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  <w:lang w:val="hr-HR"/>
        </w:rPr>
        <w:t>RKDP: 22937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>Matični broj: 0143723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>šifra djelatnosti: 85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Razdjel: 0</w:t>
        <w:tab/>
        <w:tab/>
        <w:tab/>
        <w:tab/>
        <w:tab/>
        <w:tab/>
        <w:tab/>
        <w:t>žiro račun:</w:t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>HR7523860021552003479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računski korisnik:</w:t>
      </w:r>
      <w:r>
        <w:rPr>
          <w:rFonts w:cs="Arial" w:ascii="Arial" w:hAnsi="Arial"/>
          <w:b/>
          <w:sz w:val="22"/>
          <w:szCs w:val="22"/>
          <w:lang w:val="hr-HR"/>
        </w:rPr>
        <w:t xml:space="preserve"> OŠ Koprivnički Bregi</w:t>
        <w:tab/>
      </w:r>
      <w:r>
        <w:rPr>
          <w:rFonts w:cs="Arial" w:ascii="Arial" w:hAnsi="Arial"/>
          <w:sz w:val="22"/>
          <w:szCs w:val="22"/>
          <w:lang w:val="hr-HR"/>
        </w:rPr>
        <w:tab/>
        <w:t>OIB: 28554944176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jc w:val="lef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/>
          <w:b/>
          <w:sz w:val="24"/>
          <w:szCs w:val="24"/>
          <w:lang w:val="hr-HR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LJEŠKE UZ IZVJEŠTAJ O OBVEZAMA </w:t>
      </w:r>
    </w:p>
    <w:p>
      <w:pPr>
        <w:pStyle w:val="Heading2"/>
        <w:rPr>
          <w:sz w:val="22"/>
          <w:szCs w:val="22"/>
        </w:rPr>
      </w:pPr>
      <w:r>
        <w:rPr>
          <w:b/>
          <w:sz w:val="24"/>
          <w:szCs w:val="24"/>
        </w:rPr>
        <w:t>za razdoblje  01. siječnja do 31. prosinca 2019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 xml:space="preserve">U Izvještaju o obvezama razvidno je da ukupne obveze na dan 31.12.2019. godine iznose 357.061 kn, što je prikazano na AOP 036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 AOP 001 prikazano je stanje obveza na početku izvještajnog razdoblja, odnosno s 31.12.2018. godine, a koje je iznosilo 326.827 kn. Navedeni iznos odnosi se na plaću za prosinac 2018. godine, koja je isplaćena u siječnju 2019. godine, naknadu za nezapošljavanje osoba s invaliditetom za prosinac 2018. godine, koja je isplaćena u siječnju 2019. godine te na račune koji su knjiženi zaključno s 31.12.2018. godine, a podmireni su tijekom mjeseca siječnja 2019. godin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>U razdoblju od 01.01. – 31.12.2019. godine obveze za rashode poslovanja i nabavu nefinancijske imovine u iznosu od 357.061 kn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231 – obveze za zaposlene u iznosu od 294.858 kn, odnosno plaću za prosinac 2019. godine koja je isplaćena 10. siječnja 2020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232 – obveze za materijalne rashode, uključujući i naknadu zbog nezapošljavanja osoba s invaliditetom, u iznosu od 60.114 kn, čiji je rok dospijeća do kraja siječnja 2020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234 – obveze za financijske rashode u iznosu od 33 kn, čiji je rok dospijeća polovica siječnja 2020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239 – ostale tekuće obveze u iznosu od 2.056 kn, a odnose se na obveze za bolovanja na teret HZZO, isplaćene s plaćom za prosinac 2019. godinu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o i datum: Koprivnički Bregi, 31. siječnja 2020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Računovođa:</w:t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elanie Bunić, oec.</w:t>
        <w:tab/>
        <w:tab/>
        <w:tab/>
        <w:tab/>
        <w:tab/>
        <w:tab/>
        <w:tab/>
        <w:t>Karolina Vidović, dipl.uč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M.P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Times New Roman"/>
      <w:sz w:val="28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7:00Z</dcterms:created>
  <dc:creator>user</dc:creator>
  <dc:description/>
  <cp:keywords/>
  <dc:language>en-US</dc:language>
  <cp:lastModifiedBy>Racunovodstvo</cp:lastModifiedBy>
  <cp:lastPrinted>2018-01-30T12:04:00Z</cp:lastPrinted>
  <dcterms:modified xsi:type="dcterms:W3CDTF">2020-01-30T12:14:00Z</dcterms:modified>
  <cp:revision>35</cp:revision>
  <dc:subject/>
  <dc:title/>
</cp:coreProperties>
</file>