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>Standard vrednovanja u nastavi fizike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OŠ Koprivnički Breg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4"/>
        </w:rPr>
        <w:t>Nastavnik: Igor Gložinić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 nastavi fizike u sedmim i osmim razredima osnovne škole znanje se provjerava usmeno i pismeno. Osim toga, učenici rješavanjem zadataka iz radnih bilježnica provjeravaju i utvrđuju svoje znanje i razumijevanje gradiv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 jednom polugodištu učenici pišu dvije pismene provjere iz većih nastavnih cjelina, te dvije (ili više, po potrebi) kratke pismene provjere, u trajanju od 10 do 15 minuta. Rezultati pismenih provjera znanja upisuju se u rubriku „praktični radovi“, a rezultati kratkih pismenih provjera se upisuju u rubriku za opisno praćenje rada i napredovanja učenika. Rezultati svih kratkih pismenih provjera na kraju polugodišta generiraju jednu ocjenu (aritmetička sredina) koja se upisuje u rubriku „primjena znanja i vještine“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Ocjene dobivene usmenim ispitivanjem upisuju se u rubriku „usvojenost programskih sadržaja“.</w:t>
      </w:r>
    </w:p>
    <w:p>
      <w:pPr>
        <w:pStyle w:val="Normal"/>
        <w:spacing w:lineRule="auto" w:line="240"/>
        <w:rPr/>
      </w:pPr>
      <w:r>
        <w:rPr>
          <w:b/>
          <w:sz w:val="28"/>
          <w:u w:val="single"/>
        </w:rPr>
        <w:t>N.B.</w:t>
      </w:r>
      <w:r>
        <w:rPr>
          <w:sz w:val="28"/>
        </w:rPr>
        <w:t xml:space="preserve"> </w:t>
      </w:r>
      <w:r>
        <w:rPr>
          <w:sz w:val="20"/>
          <w:szCs w:val="20"/>
        </w:rPr>
        <w:t xml:space="preserve">Obje ocjene iz pismenih provjera znanja (dvaput u polugodištu) </w:t>
      </w:r>
      <w:r>
        <w:rPr>
          <w:sz w:val="20"/>
          <w:szCs w:val="20"/>
          <w:u w:val="single"/>
        </w:rPr>
        <w:t>moraju biti pozitivne</w:t>
      </w:r>
      <w:r>
        <w:rPr>
          <w:sz w:val="20"/>
          <w:szCs w:val="20"/>
        </w:rPr>
        <w:t>, da bi uspjeh učenika na kraju polugodišta/šk. godine bio ocijenjen pozitivnom ocjenom.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u w:val="single"/>
        </w:rPr>
        <w:t>Kriterij ocjenjivanja pismenog ispita</w:t>
      </w:r>
      <w:r>
        <w:rPr>
          <w:b/>
        </w:rPr>
        <w:t xml:space="preserve">: </w:t>
      </w:r>
    </w:p>
    <w:p>
      <w:pPr>
        <w:pStyle w:val="Normal"/>
        <w:spacing w:lineRule="auto" w:line="240"/>
        <w:rPr/>
      </w:pPr>
      <w:r>
        <w:rPr/>
        <w:tab/>
        <w:tab/>
      </w:r>
      <w:r>
        <w:rPr>
          <w:b/>
        </w:rPr>
        <w:t xml:space="preserve">*0-49%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nedovoljan</w:t>
      </w:r>
    </w:p>
    <w:p>
      <w:pPr>
        <w:pStyle w:val="Normal"/>
        <w:spacing w:lineRule="auto" w:line="240"/>
        <w:rPr/>
      </w:pPr>
      <w:r>
        <w:rPr>
          <w:b/>
        </w:rPr>
        <w:tab/>
        <w:tab/>
        <w:t xml:space="preserve">*50-62%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dovoljan</w:t>
      </w:r>
    </w:p>
    <w:p>
      <w:pPr>
        <w:pStyle w:val="Normal"/>
        <w:spacing w:lineRule="auto" w:line="240"/>
        <w:rPr/>
      </w:pPr>
      <w:r>
        <w:rPr>
          <w:b/>
        </w:rPr>
        <w:tab/>
        <w:tab/>
        <w:t xml:space="preserve">*63-78%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dobar</w:t>
      </w:r>
    </w:p>
    <w:p>
      <w:pPr>
        <w:pStyle w:val="Normal"/>
        <w:spacing w:lineRule="auto" w:line="240"/>
        <w:rPr/>
      </w:pPr>
      <w:r>
        <w:rPr>
          <w:b/>
        </w:rPr>
        <w:tab/>
        <w:tab/>
        <w:t xml:space="preserve">*79-89%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vrlo dobar</w:t>
      </w:r>
    </w:p>
    <w:p>
      <w:pPr>
        <w:pStyle w:val="Normal"/>
        <w:spacing w:lineRule="auto" w:line="240"/>
        <w:ind w:left="708" w:hanging="708"/>
        <w:rPr>
          <w:b/>
          <w:b/>
        </w:rPr>
      </w:pPr>
      <w:r>
        <w:rPr>
          <w:b/>
        </w:rPr>
        <w:tab/>
        <w:tab/>
        <w:t xml:space="preserve">*90-100%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dličan</w:t>
        <w:tab/>
        <w:tab/>
        <w:t>*</w:t>
      </w:r>
      <w:r>
        <w:rPr>
          <w:sz w:val="20"/>
          <w:szCs w:val="20"/>
        </w:rPr>
        <w:t xml:space="preserve">u pojedinim slučajevima kriterij za ocjenjivanje može varirati maksimalno </w:t>
      </w:r>
      <w:r>
        <w:rPr>
          <w:b/>
          <w:sz w:val="20"/>
          <w:szCs w:val="20"/>
        </w:rPr>
        <w:t>±2%</w:t>
      </w:r>
      <w:r>
        <w:rPr>
          <w:sz w:val="20"/>
          <w:szCs w:val="20"/>
        </w:rPr>
        <w:t xml:space="preserve"> (osim za</w:t>
      </w:r>
      <w:r>
        <w:rPr>
          <w:b/>
        </w:rPr>
        <w:t xml:space="preserve"> </w:t>
      </w:r>
      <w:r>
        <w:rPr>
          <w:sz w:val="20"/>
          <w:szCs w:val="20"/>
        </w:rPr>
        <w:t>ocjenu dovoljan)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Kriterij ocjenjivanja usmenog ispita</w:t>
      </w:r>
      <w:r>
        <w:rPr>
          <w:b/>
        </w:rPr>
        <w:t xml:space="preserve">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549"/>
        <w:gridCol w:w="2433"/>
        <w:gridCol w:w="1941"/>
        <w:gridCol w:w="1737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dovoljan (1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voljan (2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bar (3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rlo dobar (4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ličan (5)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enik ne zna osnovne pojmove, oznake, formule i slično. Također ne zna razlikovati različite pojmove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čenik poznaje osnovne pojmove, oznake, formule i slično, te ih međusobno razlikuje. Rješava jednostavnije zadatke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čenik, uz prethodno navedeno znanje, razumije fizikalnu pozadinu te može primjerom potkrijepiti neku fizikalnu pojavu. Rješava zadatke srednje težine, dakle zadatke koji se ne svode isključivo na uvrštavanje zadanih vrijednosti u osnovni oblik formule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z sve ranije navedeno, učenik uz poneku grešku rješava sve zadane zadatke.Ponekad treba uputu nastavnika vezanu uz detalje daljnjeg rješavanja zadatka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čenik gradivo svladava samostalno, razumije fizikalnu pozadinu neke definirane veličine, te rješava zadane zadatke bez intervencije nastavnika. 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rPr/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  <w:u w:val="single"/>
        </w:rPr>
        <w:t>za učenike koji nastavu pohađaju po prilagođenom ili individualiziranom programu</w:t>
      </w:r>
      <w:r>
        <w:rPr>
          <w:sz w:val="20"/>
          <w:szCs w:val="20"/>
        </w:rPr>
        <w:t>: nastavnik može prilikom usmenog ispitivanja intervenirati s ciljem navođenja učenika da se prisjeti odgovora na zadano pitanje, ili da samostalno dođe do zaključ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01:00Z</dcterms:created>
  <dc:creator>Igor Gložinić</dc:creator>
  <dc:description/>
  <cp:keywords/>
  <dc:language>en-US</dc:language>
  <cp:lastModifiedBy>User</cp:lastModifiedBy>
  <dcterms:modified xsi:type="dcterms:W3CDTF">2011-02-14T09:27:00Z</dcterms:modified>
  <cp:revision>5</cp:revision>
  <dc:subject/>
  <dc:title/>
</cp:coreProperties>
</file>