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PRISTUP INFORMACIJ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telj zahtjev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odnosno sjediš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; e-mai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SNOVNA ŠKOLA DR.FRANJE TUĐMAN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iječka 2, Kore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 Zahtjev za pristup informaci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koji su važni za informaci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čin na koji želim pristupiti informacij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: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posredno pružanje informaci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vid u dokumente i pravljenje preslika dokumenata koji sadrže traženu informacij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vljanje preslika dokumenata koji sadrži traženu informacij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na drugi nač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vlastoručni potpis podnositelja zahtjev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, dana __________20___ 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ima pravo na naknadu stvarnih materijalnih troškova od podnositelja zahtjeva u svezi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Tajnistvo</dc:creator>
  <dc:description/>
  <cp:keywords/>
  <dc:language>en-US</dc:language>
  <cp:lastModifiedBy>admin</cp:lastModifiedBy>
  <dcterms:modified xsi:type="dcterms:W3CDTF">2021-03-04T07:09:00Z</dcterms:modified>
  <cp:revision>2</cp:revision>
  <dc:subject/>
  <dc:title>ZAHTJEV ZA PRISTUP INFORMACIJAMA</dc:title>
</cp:coreProperties>
</file>