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a temelju čl. 107. Zakona o odgoju i obrazovanju u osnovnoj i srednjoj školi (N.N.</w:t>
      </w:r>
      <w:r>
        <w:rPr>
          <w:rFonts w:cs="Arial" w:ascii="Arial" w:hAnsi="Arial"/>
          <w:color w:val="414145"/>
          <w:sz w:val="23"/>
          <w:szCs w:val="23"/>
          <w:shd w:fill="E4E4E7" w:val="clear"/>
        </w:rPr>
        <w:t xml:space="preserve"> 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87/08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86/09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92/10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105/10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90/11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5/12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16/12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86/12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126/12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11">
        <w:r>
          <w:rPr>
            <w:rStyle w:val="InternetLink"/>
            <w:rFonts w:cs="Arial" w:ascii="Arial" w:hAnsi="Arial"/>
            <w:b/>
            <w:bCs/>
            <w:color w:val="497FD7"/>
            <w:sz w:val="23"/>
            <w:szCs w:val="23"/>
            <w:shd w:fill="E4E4E7" w:val="clear"/>
          </w:rPr>
          <w:t>94/13</w:t>
        </w:r>
      </w:hyperlink>
      <w:r>
        <w:rPr>
          <w:rFonts w:cs="Arial" w:ascii="Arial" w:hAnsi="Arial"/>
          <w:color w:val="414145"/>
          <w:sz w:val="23"/>
          <w:szCs w:val="23"/>
          <w:shd w:fill="E4E4E7" w:val="clear"/>
        </w:rPr>
        <w:t>,</w:t>
      </w:r>
      <w:r>
        <w:rPr>
          <w:rStyle w:val="Appleconvertedspace"/>
          <w:rFonts w:cs="Arial" w:ascii="Arial" w:hAnsi="Arial"/>
          <w:color w:val="414145"/>
          <w:sz w:val="23"/>
          <w:szCs w:val="23"/>
          <w:shd w:fill="E4E4E7" w:val="clear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color w:val="3B69B7"/>
            <w:sz w:val="23"/>
            <w:szCs w:val="23"/>
            <w:shd w:fill="E4E4E7" w:val="clear"/>
          </w:rPr>
          <w:t>152/14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. ) ravnatelj Osnovne škole dr. Franje Tuđmana, Korenica raspisuje</w:t>
      </w:r>
    </w:p>
    <w:p>
      <w:pPr>
        <w:pStyle w:val="StandardWeb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 sljedeće radno mjesto</w:t>
      </w:r>
    </w:p>
    <w:p>
      <w:pPr>
        <w:pStyle w:val="Standard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učitelj/ica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 xml:space="preserve"> za likovnu kulturu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 izvršitelj/ ica na neodređeno vrijeme                       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puno radno vrijeme- 7 sati redovite nastave  tjedno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ijavi treba  priložit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olb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lika rodnog lis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lika domovnice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lika diplome o stečenoj stručnoj  spremi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vjerenje o nekažnjavanju ne starije od šest mjeseci                                                                 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sebni uvjeti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a Zakonu o odgoju i obrazovanju u osnovnoj i srednjoj škol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ma Pravilniku o stručnoj spremi i pedagoško- psihološkom obrazovanju učitelja i stručnih suradnika u osnovnom školstvu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k za prijavu kandidata je 8 dana od dana objave natječaja, odnosno od 21.-28. listopada 2015. godine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jave s prilozima dostaviti na adresu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SNOVNA ŠKOLA DR. FRANJE TUĐMANA, RIJEČKA 2, 53230 KORENICA, 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aznako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a koverti  « natječaj  ».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rezultatima natječaja kandidati će biti obaviješteni u zakonskom rok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ab/>
        <w:t xml:space="preserve"> Ravnatelj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Boško Lončar, prof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7:00Z</dcterms:created>
  <dc:creator>Tajnistvo</dc:creator>
  <dc:description/>
  <cp:keywords/>
  <dc:language>en-US</dc:language>
  <cp:lastModifiedBy>Korisnik</cp:lastModifiedBy>
  <cp:lastPrinted>2015-10-20T09:06:00Z</cp:lastPrinted>
  <dcterms:modified xsi:type="dcterms:W3CDTF">2015-10-20T07:06:00Z</dcterms:modified>
  <cp:revision>11</cp:revision>
  <dc:subject/>
  <dc:title>Na temelju čl</dc:title>
</cp:coreProperties>
</file>