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FORMACIJE VEZANE UZ UPIS U PRVI RAZRED OSNOVNE ŠKOLE</w:t>
      </w:r>
    </w:p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 ŠKOLSKU GODINU 2019./2020.</w:t>
      </w:r>
    </w:p>
    <w:p>
      <w:pPr>
        <w:pStyle w:val="Tijeloteksta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Sukladno Pravilniku o postupku utvrđivanja psihofizičkog stanja djeteta, učenika te sastavu stručnoga povjerenstva ("Narodne novine"  broj 67/2014.) </w:t>
      </w:r>
      <w:r>
        <w:rPr>
          <w:b/>
        </w:rPr>
        <w:t>djeca rođena od 01. travnja 2012. do 31. ožujka 2013. godine obvezna su pristupiti upisu u prvi razred osnovne škole</w:t>
      </w:r>
      <w:r>
        <w:rPr/>
        <w:t xml:space="preserve"> prema upisnim područjima za svaku osnovnu školu, a prema prijavljenom mjestu prebivališta odnosno boravišta djeteta.</w:t>
      </w:r>
    </w:p>
    <w:p>
      <w:pPr>
        <w:pStyle w:val="Tijeloteksta2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Prijave djeteta za upis provodit će se od 21. do 25. siječnja 2019. godine u osnovnim školama najbližim mjestu prebivališta/boravišta.</w:t>
      </w:r>
    </w:p>
    <w:p>
      <w:pPr>
        <w:pStyle w:val="T98"/>
        <w:jc w:val="both"/>
        <w:rPr/>
      </w:pPr>
      <w:r>
        <w:rPr>
          <w:color w:val="000000"/>
        </w:rPr>
        <w:t xml:space="preserve">Postupak utvrđivanja psihofizičkoga stanja djece radi </w:t>
      </w:r>
      <w:r>
        <w:rPr>
          <w:b/>
          <w:color w:val="000000"/>
        </w:rPr>
        <w:t>upisa u prvi razred osnovne škole provodi se u razdoblju od 31. ožujka do 15. lipnja</w:t>
      </w:r>
      <w:r>
        <w:rPr>
          <w:color w:val="000000"/>
        </w:rPr>
        <w:t xml:space="preserve"> tekuće godine.</w:t>
      </w:r>
    </w:p>
    <w:p>
      <w:pPr>
        <w:pStyle w:val="T98"/>
        <w:jc w:val="both"/>
        <w:rPr/>
      </w:pPr>
      <w:r>
        <w:rPr>
          <w:color w:val="000000"/>
        </w:rPr>
        <w:t xml:space="preserve">Iznimno od navedenog roka, </w:t>
      </w:r>
      <w:r>
        <w:rPr>
          <w:b/>
          <w:color w:val="000000"/>
        </w:rPr>
        <w:t>djeca s već utvrđenim teškoćama u razvoju trebaju pristupiti utvrđivanju psihofizičkog stanja radi upisa u prvi razred osnovne škole u vremenu od 01. veljače do 15. travnja tekuće godine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T98"/>
        <w:jc w:val="both"/>
        <w:rPr/>
      </w:pPr>
      <w:r>
        <w:rPr>
          <w:color w:val="000000"/>
        </w:rPr>
        <w:t>U slučaju da dijete ne može pristupiti utvrđivanju psihofizičkoga stanja u vremenu koje je utvrđeno rasporedom pregleda, roditelji odnosno skrbnik/ca su dužni do 30. svibnja tekuće godine o tome obavijestiti stručno povjerenstvo škole kojoj dijete pripada prema upisnom području, koje će utvrditi drugo odgovarajuće vrijeme.</w:t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>Roditelji odnosno skrbnik/ca mogu upisati dijete u školu kojoj ne pripada po upisnom području ako to ne izaziva povećanje broja razrednih odjela, odnosno ako upisuje dijete u školu koja izvodi alternativne, međunarodne te programe na jeziku i pismu nacionalnih manjina, ili se upisuje u školu kojoj je osnivač druga pravna ili fizička osoba. Upisom djece iz drugih upisnih područja ne smije se narušiti optimalan ustroj rada škole i ne smije se onemogućiti upis obveznicima koji pripadaju upisnom području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Roditelji odnosno skrbnik/ca mogu Uredu podnijeti </w:t>
      </w:r>
      <w:r>
        <w:rPr>
          <w:b/>
        </w:rPr>
        <w:t xml:space="preserve">zahtjev za uvrštenje djeteta u popis školskih obveznika </w:t>
      </w:r>
      <w:r>
        <w:rPr/>
        <w:t>za upis u I. razred osnovne škole</w:t>
      </w:r>
      <w:r>
        <w:rPr>
          <w:color w:val="000000"/>
        </w:rPr>
        <w:t xml:space="preserve"> rođenog od 01. travnja 2013. do 31. prosinca 2013. godine radi utvrđivanja mogućnosti </w:t>
      </w:r>
      <w:r>
        <w:rPr>
          <w:b/>
          <w:color w:val="000000"/>
        </w:rPr>
        <w:t>prijevremenog upisa</w:t>
      </w:r>
      <w:r>
        <w:rPr>
          <w:color w:val="000000"/>
        </w:rPr>
        <w:t xml:space="preserve"> u I. razred osnovne škole. („Obrazac –zahtjev“). </w:t>
      </w:r>
      <w:r>
        <w:rPr>
          <w:b/>
          <w:color w:val="000000"/>
        </w:rPr>
        <w:t>Zahtjev se podnosi najkasnije do 31. ožujka 2019. god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oditelji odnosno skrbnik/ca mogu Uredu podnijeti zahtjev za</w:t>
      </w:r>
      <w:r>
        <w:rPr>
          <w:b/>
        </w:rPr>
        <w:t xml:space="preserve"> privremeno oslobađanje </w:t>
      </w:r>
      <w:r>
        <w:rPr/>
        <w:t>obveze upisa u I. razred osnovne škole.</w:t>
      </w:r>
      <w:r>
        <w:rPr>
          <w:b/>
        </w:rPr>
        <w:t xml:space="preserve"> </w:t>
      </w:r>
      <w:r>
        <w:rPr/>
        <w:t>(„Obrazac – zahtjev“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ole se roditelji/skrbnici koji trenutno žive ili se nalaze u inozemstvu, a njihova djeca-školski obveznici još uvijek imaju prijavljeno prebivalište/boravište na području Primorsko-goranske županije, da o tome čim prije obavijeste Ured državne uprave </w:t>
      </w:r>
      <w:r>
        <w:rPr>
          <w:bCs/>
        </w:rPr>
        <w:t xml:space="preserve">putem telefona 354-448 ili 354-484 ili elektronske pošte na adrese: </w:t>
      </w:r>
      <w:hyperlink r:id="rId2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3">
        <w:r>
          <w:rPr>
            <w:rStyle w:val="InternetLink"/>
            <w:bCs/>
          </w:rPr>
          <w:t>ognjen.simic@udu-pgz.hr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jeloteksta2"/>
        <w:rPr>
          <w:b/>
          <w:b/>
        </w:rPr>
      </w:pPr>
      <w:r>
        <w:rPr>
          <w:b/>
        </w:rPr>
        <w:t>Sve dodatne informacije možete potražiti u  osnovnoj školi prema upisnom području ili kod nadležnog školskog liječnika u zdravstvenoj ustanovi ("školskom dispanzeru“).</w:t>
      </w:r>
      <w:r>
        <w:br w:type="page"/>
      </w:r>
    </w:p>
    <w:p>
      <w:pPr>
        <w:pStyle w:val="Tijeloteksta2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IJEVREMENI UPIS DJETETA U I. RAZRED OSNOVNE ŠKOLE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ditelji odnosno skrbnik/ca djeteta rođenog od </w:t>
      </w:r>
      <w:r>
        <w:rPr>
          <w:b/>
        </w:rPr>
        <w:t>01. travnja 2013. godine do 31. prosinca 2013. godine</w:t>
      </w:r>
      <w:r>
        <w:rPr/>
        <w:t xml:space="preserve"> mogu </w:t>
      </w:r>
      <w:r>
        <w:rPr>
          <w:b/>
        </w:rPr>
        <w:t xml:space="preserve">najkasnije do 31. ožujka 2019. </w:t>
      </w:r>
      <w:r>
        <w:rPr/>
        <w:t xml:space="preserve">podnijeti </w:t>
      </w:r>
      <w:r>
        <w:rPr>
          <w:b/>
        </w:rPr>
        <w:t xml:space="preserve">zahtjev za uvrštenje djeteta u popis školskih obveznika </w:t>
      </w:r>
      <w:r>
        <w:rPr/>
        <w:t>za upis u I. razred osnovne škole pismenim putem ili osobno Uredu državne uprave u Primorsko-goranskoj županiji, Služba za društvene djelatnosti, Rijeka, Riva 10, ili Ispostavama Ureda državne uprave u Primorsko-goranskoj županiji prema mjestu sta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loženi zahtjev roditelji/staratelj prila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like osobne iskaznice roditelja, ili potvrde o promjeni mjesta prebivališta odnosno boravišta,</w:t>
      </w:r>
    </w:p>
    <w:p>
      <w:pPr>
        <w:pStyle w:val="Normal"/>
        <w:numPr>
          <w:ilvl w:val="0"/>
          <w:numId w:val="2"/>
        </w:numPr>
        <w:rPr/>
      </w:pPr>
      <w:r>
        <w:rPr/>
        <w:t>mišljenje stručnog tima predškolske ustanove o psihofizičkom stanju djeteta ako je dijete bilo uključeno u predškolski program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  <w:t>Ured državne uprave donosi rješenje o prijevremenom upisu u prvi razred osnovne škole za pojedino dijete na temelju mišljenja stručnog povjerenstva za utvrđivanje psihofizičkog stanja djeteta U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 primitku rješenja kojim se odobrava prijevremeni upis u prvi razred osnovne škole roditelji odnosno skrbnik/ca upisuju dijete u školu prema upisnom području prema istim uvjetima kao i školski obveznici.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 putem telefona 354-448 ili 354-484 ili elektronske pošte na adrese: </w:t>
      </w:r>
      <w:hyperlink r:id="rId4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5">
        <w:r>
          <w:rPr>
            <w:rStyle w:val="InternetLink"/>
            <w:bCs/>
          </w:rPr>
          <w:t>ognjen.simic@udu-pgz.hr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 </w:t>
      </w:r>
      <w:hyperlink r:id="rId6">
        <w:r>
          <w:rPr>
            <w:rStyle w:val="InternetLink"/>
            <w:bCs/>
          </w:rPr>
          <w:t>www.udu-pgz.hr</w:t>
        </w:r>
      </w:hyperlink>
      <w:r>
        <w:rPr>
          <w:bCs/>
        </w:rPr>
        <w:t xml:space="preserve"> - Obavijest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IVREMENO OSLOBAĐANJE OBVEZE UPISA U I. RAZRED OSNOVNE ŠKOLE</w:t>
      </w:r>
    </w:p>
    <w:p>
      <w:pPr>
        <w:pStyle w:val="Tijeloteksta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oditelji odnosno skrbnik/ca djeteta mogu </w:t>
      </w:r>
      <w:r>
        <w:rPr>
          <w:b/>
        </w:rPr>
        <w:t xml:space="preserve">podnijeti zahtjev za privremeno oslobađanje  </w:t>
      </w:r>
      <w:r>
        <w:rPr/>
        <w:t>od obveze upisa u I. razred osnovne škole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telji odnosno skrbnik/ca djeteta kojemu je zdravlje teško oštećeno ili sa višestrukim teškoćama u razvoju odnosno koji je po posebnim propisima stekao pravo na status roditelja njegovatelja ili je dijete, s obzirom na vrstu, stupanj i težinu oštećenja steklo pravo na skrb izvan vlastite obitelji radi osposobljavanja na samozbrinjavanje u domu socijalne skrbi ili pravo na pomoć i njegu u kući, u okviru kojeg se osigurava pružanje usluga psihosocijalne pomoći mogu podnijeti zahtjev za </w:t>
      </w:r>
      <w:r>
        <w:rPr>
          <w:b/>
        </w:rPr>
        <w:t xml:space="preserve">privremeno oslobađanje od obveze upisa u I. razred osnovne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se podnosi pismenim putem ili osobno Uredu državne uprave u Primorsko-goranskoj županiji, Služba za društvene djelatnosti, Rijeka, Riva 10, ili Ispostavama Ureda državne u primorsko-goranskoj županiji prema mjestu prebivališta odnosno borav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roditelji prila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like osobnih iskaznica roditelja, ili potvrde o promjeni mjesta prebivališta odnosno boravišt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medicinsku dokumentaciju o zdravstvenom i razvojnom stanju djeteta te nalaz, odnosno mišljenje jedinstvenog tijela vještačenj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rješenje o stjecanju prava na status roditelja njegovatelja, pravo na skrb u domu socijalne skrbi ili pravo na pomoć i njegu u kući, u sklopu kojeg se osigurava pružanje usluga psihosocijalne pomoći.</w:t>
      </w:r>
    </w:p>
    <w:p>
      <w:pPr>
        <w:pStyle w:val="Normal"/>
        <w:rPr>
          <w:bCs/>
        </w:rPr>
      </w:pPr>
      <w:r>
        <w:rPr>
          <w:bCs/>
        </w:rPr>
        <w:t xml:space="preserve">Ured donosi rješenje o privremenom oslobađanju od obveze upisa u prvi razred osnovne škole na temelju prijedloga stručnog povjerenstva Ureda na razdoblje od jedne školske godine ili dulje, sukladno nalazu i mišljenju jedinstvenog tijela vještačen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rijave djeteta za upis provodit će se od 21. do 25. siječnja 2019. godine u osnovnim školama najbližim mjestu prebivališta/boravišta.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T98"/>
        <w:jc w:val="both"/>
        <w:rPr/>
      </w:pPr>
      <w:r>
        <w:rPr>
          <w:color w:val="000000"/>
        </w:rPr>
        <w:t xml:space="preserve">Djeca s već utvrđenim teškoćama u razvoju trebaju pristupiti utvrđivanju psihofizičkog stanja radi upisa u prvi razred osnovne škole u vremenu </w:t>
      </w:r>
      <w:r>
        <w:rPr>
          <w:b/>
          <w:color w:val="000000"/>
        </w:rPr>
        <w:t>od 01. veljače do 15. travnja 2019.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 putem telefona 354-448 ili 354-484 ili elektronske pošte na adrese: </w:t>
      </w:r>
      <w:hyperlink r:id="rId7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8">
        <w:r>
          <w:rPr>
            <w:rStyle w:val="InternetLink"/>
            <w:bCs/>
          </w:rPr>
          <w:t>ognjen.simic@udu-pgz.hr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 </w:t>
      </w:r>
      <w:hyperlink r:id="rId9">
        <w:r>
          <w:rPr>
            <w:rStyle w:val="InternetLink"/>
            <w:bCs/>
          </w:rPr>
          <w:t>www.udu-pgz.hr</w:t>
        </w:r>
      </w:hyperlink>
      <w:r>
        <w:rPr>
          <w:bCs/>
        </w:rPr>
        <w:t xml:space="preserve"> - Obavijest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  <w:jc w:val="left"/>
    </w:pPr>
    <w:rPr/>
  </w:style>
  <w:style w:type="paragraph" w:styleId="Tijeloteksta2">
    <w:name w:val="Tijelo teksta 2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varga@udu-pgz.hr" TargetMode="External"/><Relationship Id="rId3" Type="http://schemas.openxmlformats.org/officeDocument/2006/relationships/hyperlink" Target="mailto:ognjen.simic@udu-pgz.hr" TargetMode="External"/><Relationship Id="rId4" Type="http://schemas.openxmlformats.org/officeDocument/2006/relationships/hyperlink" Target="mailto:meri.varga@udu-pgz.hr" TargetMode="External"/><Relationship Id="rId5" Type="http://schemas.openxmlformats.org/officeDocument/2006/relationships/hyperlink" Target="mailto:ognjen.simic@udu-pgz.hr" TargetMode="External"/><Relationship Id="rId6" Type="http://schemas.openxmlformats.org/officeDocument/2006/relationships/hyperlink" Target="http://www.udu-pgz.hr/" TargetMode="External"/><Relationship Id="rId7" Type="http://schemas.openxmlformats.org/officeDocument/2006/relationships/hyperlink" Target="mailto:meri.varga@udu-pgz.hr" TargetMode="External"/><Relationship Id="rId8" Type="http://schemas.openxmlformats.org/officeDocument/2006/relationships/hyperlink" Target="mailto:ognjen.simic@udu-pgz.hr" TargetMode="External"/><Relationship Id="rId9" Type="http://schemas.openxmlformats.org/officeDocument/2006/relationships/hyperlink" Target="http://www.udu-pgz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9:00Z</dcterms:created>
  <dc:creator>Meri Varga</dc:creator>
  <dc:description/>
  <cp:keywords/>
  <dc:language>en-US</dc:language>
  <cp:lastModifiedBy>Ognjen Šimić</cp:lastModifiedBy>
  <cp:lastPrinted>2014-12-08T08:59:00Z</cp:lastPrinted>
  <dcterms:modified xsi:type="dcterms:W3CDTF">2018-12-18T07:45:00Z</dcterms:modified>
  <cp:revision>6</cp:revision>
  <dc:subject/>
  <dc:title>INFORMACIJE VEZANE UZ UPIS U PRVI RAZRED OSNOVNE ŠKOLE</dc:title>
</cp:coreProperties>
</file>