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7955</wp:posOffset>
                </wp:positionV>
                <wp:extent cx="5559425" cy="733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56"/>
                              <w:gridCol w:w="255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CIJE ZA RODITEL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Školska godina 2019./20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O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SENIJA KLOVAR LUKAR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 -10,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TE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NA GRBČ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40-9,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A RANDIĆ ĐO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- 8,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NATAŠ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NK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-10,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OLGA ŠEPAR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ADIJ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0,45-11,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TE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VANA PRELC RUKA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50-9,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TER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VA KAMEN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.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,40-12,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VONA BURIĆ MARA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.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1,40-12,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77.75pt;mso-wrap-distance-left:0pt;mso-wrap-distance-right:9pt;mso-wrap-distance-top:0pt;mso-wrap-distance-bottom:0pt;margin-top:111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556"/>
                        <w:gridCol w:w="2551"/>
                        <w:gridCol w:w="2835"/>
                      </w:tblGrid>
                      <w:tr>
                        <w:trPr/>
                        <w:tc>
                          <w:tcPr>
                            <w:tcW w:w="8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CIJE ZA RODITEL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Školska godina 2019./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O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SENIJA KLOVAR LUKAR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 -10,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NA GRBČ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40-9,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A RANDIĆ ĐO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- 8,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NATAŠ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NK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-10,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LGA ŠEPAR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ADIJ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,45-11,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VANA PRELC RUKA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50-9,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VA KAMEN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,40-12,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VONA BURIĆ MARA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1,40-12,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Š Kostrena</w:t>
      <w:tab/>
      <w:tab/>
      <w:t>Školska godina 2019./2020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Žuknica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051/289-76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3:00Z</dcterms:created>
  <dc:creator>pc</dc:creator>
  <dc:description/>
  <cp:keywords/>
  <dc:language>en-US</dc:language>
  <cp:lastModifiedBy>Korisnik</cp:lastModifiedBy>
  <cp:lastPrinted>2019-09-19T08:21:00Z</cp:lastPrinted>
  <dcterms:modified xsi:type="dcterms:W3CDTF">2020-03-10T13:03:00Z</dcterms:modified>
  <cp:revision>2</cp:revision>
  <dc:subject/>
  <dc:title/>
</cp:coreProperties>
</file>