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72"/>
        <w:gridCol w:w="1648"/>
        <w:gridCol w:w="1340"/>
        <w:gridCol w:w="1298"/>
        <w:gridCol w:w="732"/>
        <w:gridCol w:w="919"/>
        <w:gridCol w:w="1043"/>
        <w:gridCol w:w="848"/>
      </w:tblGrid>
      <w:tr>
        <w:trPr>
          <w:trHeight w:val="851" w:hRule="atLeast"/>
        </w:trPr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13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2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0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 / izmijenjeno</w:t>
            </w:r>
          </w:p>
        </w:tc>
        <w:tc>
          <w:tcPr>
            <w:tcW w:w="8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</w:t>
              <w:br/>
              <w:t>MPC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6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A ČITANKA : za 8. razred osnovne škole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 Bežen, Olga Jambrec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JEVAK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mijenjen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5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2</w:t>
            </w:r>
          </w:p>
        </w:tc>
        <w:tc>
          <w:tcPr>
            <w:tcW w:w="16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A KRIJESNICA 8 : udžbenik hrvatskoga jezika za 8. razred osnovne škole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jana Jukić, Meri Juričev Dumpavlov, Slavica Kovač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JEVAK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mijenjen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1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2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RVATSKA KRIJESNICA 8 : radna bilježnica za 8. razred osnovne škole 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jana Bašić, Mirjana Jukić, Meri Juričev Dumpavlov, Slavica Kovač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JEVAK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mijenjen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7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A KRIJESNICA : radna bilježnica za dopunski i individualizirani rad iz hrvatskog jezika za 8. razred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Dunatov, Anita Petrić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JEVAK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mijenjen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4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7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INK MIT DEUTSCH - NEU! 5 : udžbenik za njemački jezik u osmom razredu osnovne škole - 5. godina učenja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ranka Salopek, Plamenka Bernardi-Britvec, Andrea Tukša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5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7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INK MIT DEUTSCH - NEU! 5 : radna bilježnica za njemački jezik u osmom razredu osnovne škole - 5. godina učenja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ranka Salopek, Plamenka Bernardi-Britvec, Andrea Tukša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0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8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KOVNI SAT 8 : udžbenik likovne kulture za osmi razred osnovne škole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žen Jerabek, Gordana Jerabek, Blanka Petrinec-Fulir, Natalija Stipetić-Čus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6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6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RO 8 : udžbenik glazbene kulture s višemedijskim nastavnim materijalima na tri CD-a u osmom razredu osnovne škole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a Dvořak, Margita Jeličić Špoljar, Eva Kirchmayer Bilić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3 CD-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9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FOURTH EDITION, STUDENT'S BOOK 5 : udžbenik engleskog jezika za 8. razred osnovne škole, osma godina učenja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Hutchinson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6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9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FOURTH EDITION, WORKBOOK WITH AUDIO CD 5 : radna bilježnica za engleski jezik u 8. razredu osnovne škole, osma godina učenja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Hutchinson, Lynda Edwards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9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EMATIKA 8 : udžbenik i zbirka zadataka iz matematike za osmi razred osnovne škole, 1. polugodište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ra Nemeth, Goran Stajčić, Zvonimir Šikić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a zbirkom zadatak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0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EMATIKA 8 : udžbenik i zbirka zadataka iz matematike za osmi razred osnovne škole, 2. polugodište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ra Nemeth, Goran Stajčić, Zvonimir Šikić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a zbirkom zadatak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1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5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 8 : udžbenik biologije s višemedijskim nastavnim materijalima u osmom razredu osnovne škole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r Bendelja, Đurđica Culjak, Žaklin Lukša, Edina Operta, Emica Orešković, Renata Roščak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2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5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 8 : radna bilježnica za biologiju u osmom razredu osnovne škole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r Bendelja, Đurđica Culjak, Žaklin Lukša, Edina Operta, Emica Orešković, Renata Roščak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1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0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 OKO NAS 8 : udžbenik fizike s višemedijskim nastavnim materijalima u osmom razredu osnovne škole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Paar, Sanja Martinko, Tanja Ćulibrk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2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0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 OKO NAS 8 : radna bilježnica za fiziku u osmom razredu osnovne škole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Paar, Mladen Klaić, Dubravko Sila, Tanja Ćulibrk, Sanja Martinko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6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6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 8 : udžbenik kemije s višemedijskim nastavnim materijalima u osmom razredu osnovne škole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Lukić, Marijan Varga, Sandra Krmpotić - Gržančić, Ivana  Marić Zerdun, Dunja Maričević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7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6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 8 : radna bilježnica za kemiju u osmom razredu osnovne škole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Lukić, Marijan Varga, Sandra Krmpotić - Gržančić, Tamara Banović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2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3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EMEPLOV 8 : udžbenik povijesti za osmi razred osnovne škole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Đurić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3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3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EMEPLOV 8 : radna bilježnica iz povijesti za osmi razred osnovne škole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Đurić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7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8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 4 : udžbenik geografije s višemedijskim nastavnim materijalima u osmom razredu osnovne škole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r Tišma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8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8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 4 : radna bilježnica za geografiju u osmom razredu osnovne škole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r Tišma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7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5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A KULTURA 8 : udžbenik tehničke kulture za osmi razred osnovne škole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y Bilić, Sanja Prodanović Trlin, Milan Nadaždi, Damir Čović, Ivica Šimić, Krešimir Kenfelj, Darko Suman, Dragan Vlajinić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8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5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A KULTURA 8 : radni materijal za izvođenje vježbi i praktičnog rada iz tehničke kulture za osmi razred osnovne škole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y Bilić, Valentina Dijačić, Sanja Prodanović Trlin, Damir Čović, Ivica Šimić, Krešimir Kenfelj, Darko Suman, Dragan Vlajinić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i materijal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9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0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NI CON ME 5 PIU : udžbenik talijanskog jezika s višemedijskim nastavnim materijalima u osmom razredu osnovne škole - 5. godina učenja, 2. strani jezik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id Damiani Einwalter, Mirjana Marković Marinković, Nives Sironić Bonefačić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0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0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NI CON ME 5 PIU : radna bilježnica za talijanski jezik u osmom razredu osnovne škole - 5. godina učenja, 2. strani jezik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id Damiani Einwalter, Mirjana Marković Marinković, Nives Sironić Bonefačić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1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2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E IT 8 : udžbenik informatike za 8. razred osnovne škole s CD-om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goj Bujadinovi, Dragica Rade, Karmen Toić Dlačić, Vinko Pilipović, Iva Matasić, Siniša Topić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2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2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E IT 8 : radna bilježnica informatike za 8. razred osnovne škole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goj Bujadinovi, Dragica Rade, Karmen Toić Dlačić, Vinko Pilipović, Iva Matasić, Siniša Topić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8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6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KRISTOM U ŽIVOT : udžbenik za katolički vjeronauk osmoga razreda osnovne škole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 Periš i autorski tim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7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</w:t>
            </w:r>
          </w:p>
        </w:tc>
        <w:tc>
          <w:tcPr>
            <w:tcW w:w="1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SLAMSKOG VJERONAUKA : za 8. razred osnovne škole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evko Omerbašić</w:t>
            </w:r>
          </w:p>
        </w:tc>
        <w:tc>
          <w:tcPr>
            <w:tcW w:w="12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Z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1:00Z</dcterms:created>
  <dc:creator>Korisnik</dc:creator>
  <dc:description/>
  <cp:keywords/>
  <dc:language>en-US</dc:language>
  <cp:lastModifiedBy>Korisnik</cp:lastModifiedBy>
  <dcterms:modified xsi:type="dcterms:W3CDTF">2014-05-29T13:34:00Z</dcterms:modified>
  <cp:revision>2</cp:revision>
  <dc:subject/>
  <dc:title>Reg</dc:title>
</cp:coreProperties>
</file>