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Ime i prezime roditelja, skrbnika ili osobe koja brine za dijet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/>
          <w:b/>
          <w:sz w:val="22"/>
          <w:lang w:val="hr-HR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:  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/>
          <w:b/>
          <w:szCs w:val="24"/>
          <w:lang w:val="hr-HR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sz w:val="20"/>
          <w:lang w:val="hr-HR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hr-HR"/>
        </w:rPr>
        <w:t xml:space="preserve">UREDU DRŽAVNE UPRAV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U OSJEČKO-BARANJSKOJ ŽUPANIJI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spacing w:val="-3"/>
          <w:lang w:val="hr-HR"/>
        </w:rPr>
        <w:t>SLUŽBI  ZA DRUŠTVENE DJELATNOSTI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ab/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sz w:val="20"/>
          <w:lang w:val="hr-HR"/>
        </w:rPr>
      </w:pPr>
      <w:r>
        <w:rPr>
          <w:rFonts w:eastAsia="Arial"/>
          <w:lang w:val="hr-H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EDMET: </w:t>
        <w:tab/>
        <w:t>Zahtjev za prijevremeni upi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jeteta u prvi razred osnov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škole u školskoj godini 2006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</w:rPr>
        <w:t>Sukladno mogućnosti iz članka 44. stavak 1. Zakona o osnovnom školstvu (''Narodne novine'' broj 59/90, 26/93, 27/93, 29/94, 7/96, 59/01, 114/01 i 76/05) i članka 3. stavak 4. Pravilnika o upisu djece u osnovnu školu (''Narodne novine'' broj 13/91) podnosim zahtjev</w:t>
      </w:r>
      <w:r>
        <w:rPr/>
        <w:t xml:space="preserve"> da se moje dijete uvrsti u popis djece dorasle za upis u osnovnu školu u svrhu utvrđivanja  psihofizičkog  stanja  djeteta i prijevremenog upisa u osnovnu školu, jer dijete do </w:t>
      </w:r>
      <w:r>
        <w:rPr>
          <w:b/>
          <w:bCs/>
          <w:u w:val="single"/>
        </w:rPr>
        <w:t>1. travnja 2006. godine</w:t>
      </w:r>
      <w:r>
        <w:rPr/>
        <w:t xml:space="preserve">  ne navršava šest godina života </w:t>
      </w:r>
      <w:r>
        <w:rPr>
          <w:b/>
          <w:bCs/>
        </w:rPr>
        <w:t>(</w:t>
      </w:r>
      <w:r>
        <w:rPr>
          <w:b/>
          <w:bCs/>
          <w:u w:val="single"/>
        </w:rPr>
        <w:t>rođeno poslije 31. ožujka 2000. godine</w:t>
      </w:r>
      <w:r>
        <w:rPr>
          <w:b/>
          <w:bCs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ni podaci za dije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PREZIME I IME DJETETA:          ___________________________________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 SPOL:     M    -      Ž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 DATUM ROĐENJA DJETETA:     _____________________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4.  ADRESA STANOVANJA:               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uppressAutoHyphens w:val="false"/>
        <w:rPr/>
      </w:pPr>
      <w:r>
        <w:rPr>
          <w:rFonts w:cs="Times New Roman" w:ascii="Times New Roman" w:hAnsi="Times New Roman"/>
          <w:lang w:val="hr-HR"/>
        </w:rPr>
        <w:t xml:space="preserve">Mjesto i datum:    </w:t>
      </w:r>
      <w:r>
        <w:rPr>
          <w:sz w:val="20"/>
          <w:lang w:val="hr-HR"/>
        </w:rPr>
        <w:t>____________________________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ODNOSITELJ  ZAHTJEV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__________________________________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(Zahtjevu se prilaže preslik rodnog lista ili domovnic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0"/>
      <w:szCs w:val="20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"/>
    <w:pPr>
      <w:ind w:left="3600" w:hanging="0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10:00Z</dcterms:created>
  <dc:creator>WinXP User</dc:creator>
  <dc:description/>
  <dc:language>en-US</dc:language>
  <cp:lastModifiedBy>WinXP User</cp:lastModifiedBy>
  <cp:lastPrinted>2006-01-18T09:56:00Z</cp:lastPrinted>
  <dcterms:modified xsi:type="dcterms:W3CDTF">2006-01-18T09:04:00Z</dcterms:modified>
  <cp:revision>10</cp:revision>
  <dc:subject/>
  <dc:title>Ime i prezime roditelja, skrbnika ili osobe koja brine za dijete</dc:title>
</cp:coreProperties>
</file>