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me i prezime roditelja, staratelja ili osobe koja skrbi o djetetu:</w:t>
        <w:tab/>
        <w:t>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Adresa stanovanja:</w:t>
        <w:tab/>
        <w:tab/>
        <w:t>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Kontakt telefon/mobitel:</w:t>
        <w:tab/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OSNOVNOJ ŠKOLI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</w:t>
        <w:tab/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ime i prezime djeteta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upis u I. razred u drugu osnovnu školu izvan upisnog područ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Kao roditelj/staratelj djeteta 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đenog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molim da mi odobrite upis u prvi razred u vašoj školi, kojoj ne pripada prema upisnom području, zbo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mjestu stanovanja, odnosno prijavljenom prebivalištu, dijete bi trebalo bi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isano u Osnovnu školu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kojoj pripada po utvrđenoj Mreži škol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jesto i datum podnošenja zahtjeva:                          POTPIS PODNOSITELJA ZAHTJEV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VRDA RAVNATELJA ŠKOL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članku 18. stavak 1. alineja 1.Zakona o odgoju i obrazovanju u osnovnoj i srednjoj školi («Narodne novine» broj: 87/08, 86/09, 92/10, 105/10, 90/11, 16/12, 86/12, 94/13, 152/14 i 07/17) potvrđujem da upis djeteta _________________________u prvi razred ove škole, a koje prema prebivalištu odnosno prijavljenom boravištu,  pripada drugom upisnom području</w:t>
      </w:r>
      <w:r>
        <w:rPr>
          <w:rFonts w:cs="Times New Roman" w:ascii="Times New Roman" w:hAnsi="Times New Roman"/>
          <w:b/>
          <w:sz w:val="24"/>
          <w:szCs w:val="24"/>
        </w:rPr>
        <w:t>, neće izazvati povećanje broja razrednih odjela u školi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80" w:firstLine="6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PIS RAVNATELJA:</w:t>
      </w:r>
    </w:p>
    <w:p>
      <w:pPr>
        <w:pStyle w:val="Normal"/>
        <w:ind w:left="4980" w:firstLine="6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M.P.     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jete prije podnošenja ovog zahtjeva mora biti pregledano po stručnom povjerenstvu škole kojoj pripada prema mjestu stanovanj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 ovoga zahtjeva, s potvrdom ravnatelja škole u koju se dijete upisuje, obavezno se dostavlja Uredu državne uprave u Osječko-baranjskoj županiji, Službi za društvene djelatnosti, Odjelu za prosvjetu i kulturu, sport i tehničku kulturu, Županijska 4, 31000 Osij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7:00Z</dcterms:created>
  <dc:creator>Korisnik</dc:creator>
  <dc:description/>
  <dc:language>en-US</dc:language>
  <cp:lastModifiedBy>Ana</cp:lastModifiedBy>
  <cp:lastPrinted>2014-02-25T08:19:00Z</cp:lastPrinted>
  <dcterms:modified xsi:type="dcterms:W3CDTF">2018-02-02T12:57:00Z</dcterms:modified>
  <cp:revision>2</cp:revision>
  <dc:subject/>
  <dc:title>Ime i prezime roditelja, staratelja ili osobe koja skrbi o djetetu:         __________________________</dc:title>
</cp:coreProperties>
</file>