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UBLIKA HRVATSKA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RAZINA                </w:t>
        <w:tab/>
        <w:t xml:space="preserve">        « 31»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ZDJEL                             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KDP                                11269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IFRA ŽUPANIJE                  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IFRA GRADA                    209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IFRA DJELATNOSTI          8520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MATIČNI BROJ                03328465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IB:                           5962944602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ŽIRO RAČUN         2402006 -1100109969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RAČUNSKI KORISNIK :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NOVNA ŠKOLA KRALJEVIC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5"/>
        <w:ind w:right="-1368" w:hanging="0"/>
        <w:jc w:val="both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       </w:t>
      </w:r>
    </w:p>
    <w:p>
      <w:pPr>
        <w:pStyle w:val="Heading5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right="-1368" w:firstLine="708"/>
        <w:jc w:val="both"/>
        <w:rPr/>
      </w:pPr>
      <w:r>
        <w:rPr>
          <w:rFonts w:eastAsia="Verdana" w:cs="Verdana"/>
          <w:sz w:val="20"/>
          <w:szCs w:val="20"/>
        </w:rPr>
        <w:t xml:space="preserve">    </w:t>
      </w:r>
      <w:r>
        <w:rPr>
          <w:sz w:val="20"/>
          <w:szCs w:val="20"/>
        </w:rPr>
        <w:t>BILJEŠKE UZ FINANCIJSKO IZVJEŠĆE ZA RAZDOBLJE</w:t>
      </w:r>
    </w:p>
    <w:p>
      <w:pPr>
        <w:pStyle w:val="Normal"/>
        <w:ind w:right="-1368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</w:t>
      </w:r>
      <w:r>
        <w:rPr>
          <w:rFonts w:cs="Arial" w:ascii="Verdana" w:hAnsi="Verdana"/>
          <w:b/>
          <w:bCs/>
          <w:sz w:val="20"/>
          <w:szCs w:val="20"/>
        </w:rPr>
        <w:t>od 01. siječnja do 31. prosinca  2020. godine</w:t>
      </w:r>
    </w:p>
    <w:p>
      <w:pPr>
        <w:pStyle w:val="Normal"/>
        <w:ind w:right="-1368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3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3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ind w:firstLine="705"/>
        <w:rPr>
          <w:sz w:val="22"/>
          <w:u w:val="single"/>
        </w:rPr>
      </w:pPr>
      <w:r>
        <w:rPr>
          <w:sz w:val="22"/>
          <w:u w:val="single"/>
        </w:rPr>
        <w:t>OBRAZAC  :  BILANC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Bilješka broj 1. uz AOP oznaku 03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njige su nabavljene u većem iznosu u odnosu na prethodnu godinu iz razloga što su nabavljani udžbenici koje je financiralo Ministarstv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2. uz AOP oznaku 04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bavljeno je više nastavnih pomagala, te je promijenjena  rasvjeta u zbornici i na hodniku, te se stavka sitnog inventara iz tog razloga znatno povećala u odnosu na prethodnu godinu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3. uz AOP oznaku 08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ala potraživanja veća su u odnosu na početno stanje zbog većeg broja bolovanja na teret HZZO-a u 2020. godin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4. uz AOP oznaku 153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traživanja za upravne i administrativne pristojbe, pristojbe po posebnim propisima i naknade veća su u odnosu na početno stanje iz razloga što su u manjem broju podmirena potraživanja za školsku marendu i produženi boravak 12/2020. Također i nekoliko roditelja nije platilo veći dio duga školske godine 2019./2020., stoga je i pokrenuta jedna ovrha s ciljem što brže naplate navedenih potraživanj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5. uz AOP oznaku 154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traživanja za prihode od prodaje proizvoda i robe te pruženih usluga veća su u odnosu na početno stanje iz razloga što su u manjem broju podmirena potraživanja za najam dvorane za 10/2020. i 11/2020. Najmoprimci su obaviješteni o stanju duga putem IOS obrasc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6. uz AOP oznaku 17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veze za zaposlene manje su odnosu na prethodno razdoblje iz razloga što se od 01.01.2020. primjenjuje nova stopa poreza na dobit, što se odnosilo na plaću za 12/2020., pa je time nastala manja obvez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7. uz AOP oznaku 17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bveze za materijalne rashode su manje u odnosu na prethodnu godinu iz razloga što je podmiren veći broj računa prije roka dospijeć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8. uz AOP oznaku 18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ale tekuće obveze veće u odnosu na početno stanje iz razloga što je u 2020. godini evidentiran veći broj materijalnih prava i bolovanja na teret HZZO-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Bilješka broj 9. uz AOP oznaku 233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li vlastiti izvori povećani su za 10.640,00 kn, dok u prethodnoj godini na toj stavci nemamo evidentirane promjene iz razloga što smo zaprimili 2 prijenosna računala HP kao donaciju Narodnih novina i TV LG, donaciju Croatia osiguranj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10. uz AOP oznaku 25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kontu 996 evidentirana je računalna oprema (tableti) koje je Škola dobila na korištenje od strane Carnet-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Bilješka broj 11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ezne bilješke uz Bilancu iz čl. 14. Pravilnika ne iskazuju se, jer školska ustanova takve podatke nema iskazane u svojim poslovnim knjigama i Bilanc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6"/>
        <w:ind w:firstLine="70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RAZAC  :  PR-RAS </w:t>
      </w:r>
    </w:p>
    <w:p>
      <w:pPr>
        <w:pStyle w:val="Normal"/>
        <w:ind w:firstLine="705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12. uz AOP oznaku 065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pitalne pomoći od MZOS –a su manje u odnosu na prethodnu godinu iz razloga što je 2020. godini financiran manji broj udžbenik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ijelotekstauvlaka3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</w:rPr>
        <w:t>Bilješka broj 13. uz AOP oznaku 116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none"/>
        </w:rPr>
      </w:pPr>
      <w:r>
        <w:rPr>
          <w:rFonts w:cs="Arial" w:ascii="Verdana" w:hAnsi="Verdana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ali nespomenuti prihodi manji su za 24% iz razloga što je manji broj djece koristio školsku marendu i produženi boravak, kao i zbog online nastave koja je održavana zbog COVID-19 virus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Bilješka broj 14. uz AOP oznaku 125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hodi od prodaje proizvoda i robe, evidentiran je u 2020 godini iz razloga što smo dva puta skupljali stari papir za Metis D.D., što u 2019. godini nije bio slučaj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ijelotekstauvlaka3"/>
        <w:ind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ijelotekstauvlaka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jelotekstauvlaka3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</w:rPr>
        <w:t>Bilješka broj 15. uz AOP oznaku 126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none"/>
        </w:rPr>
      </w:pPr>
      <w:r>
        <w:rPr>
          <w:rFonts w:cs="Arial" w:ascii="Verdana" w:hAnsi="Verdana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hodi od prodaje proizvoda i robe su manji u odnosu na prethodnu 2019. godinu iz razloga što zbog COVID-19 virusa nismo mogli iznajmljivati dvoranu prema odluci Stožer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ijelotekstauvlaka3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</w:rPr>
        <w:t>Bilješka broj 16. uz AOP oznaku 128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none"/>
        </w:rPr>
      </w:pPr>
      <w:r>
        <w:rPr>
          <w:rFonts w:cs="Arial" w:ascii="Verdana" w:hAnsi="Verdana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2020. godini primili smo donacije od trgovačkih društava u manjem iznosu nego prethodne godine, te iz tog razloga dolazi do odstupanj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ijelotekstauvlaka3"/>
        <w:ind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ijelotekstauvlaka3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</w:rPr>
        <w:t>Bilješka broj 17. uz AOP oznaku 132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none"/>
        </w:rPr>
      </w:pPr>
      <w:r>
        <w:rPr>
          <w:rFonts w:cs="Arial" w:ascii="Verdana" w:hAnsi="Verdana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hodi iz nadležnog proračuna su manji u 2020. godini u odnosu na prethodnu iz razloga što nismo imali dodatnih ulaganja u Školu, kao što je bio slučaj prethodne godin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8. uz AOP oznaku 133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2020. manji su rashodi za financiranje nematerijalne imovine od strane nadležnog proračuna, jer je u prethodnoj godini nabavljan kuhinjski namještaj, što ove godine nije bio slučaj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9. uz AOP oznaku 155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2020. godini ostali rashodi za zaposlene su veći za 11% zbog većeg broja jubilarnih nagrada nego u 2019. godini.</w:t>
      </w:r>
    </w:p>
    <w:p>
      <w:pPr>
        <w:pStyle w:val="Tijelotekstauvlaka3"/>
        <w:ind w:hanging="0"/>
        <w:jc w:val="both"/>
        <w:rPr>
          <w:rFonts w:ascii="Verdana" w:hAnsi="Verdana"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0. uz AOP oznaku 162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Tijelotekstauvlaka3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Rashodi za službena putovanja u 2020. godini drastično su smanjena u odnosu na prethodnu godinu iz razloga što zbog COVID-19 virusa nisu bila omogućena okupljanja, a time i održavanje seminara. </w:t>
      </w:r>
    </w:p>
    <w:p>
      <w:pPr>
        <w:pStyle w:val="Tijelotekstauvlaka3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1. uz AOP oznaku 163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shodi za naknade za prijevoz, rad na terenu i odvojeni život smanjene su u odnosu na 2019. godinu zbog online nastav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2. uz AOP oznaku 164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shodi za stručno usavršavanje zaposlenika znatno su porasli u 2020. godini zbog većeg broja webinara, odnosno troška kotizacij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3. uz AOP oznaku 167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shodi za uredski materijal i ostale materijalne rashode manji su u 2020. godini u odnosu na 2019. godinu iz razloga što smo imali manju potrebu za nabavkom istog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4. uz AOP oznaku 168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Rashodi za materijal i sirovine su veći u 2020. godini u odnosu na prethodnu iz razloga što je cijena marende podignuta na 8,00 kn pa su time nastali i dodatni troškovi zbog skupljih namirnic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5. uz AOP oznaku 169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shodi za energiju su smanjeni u 2020. godini zbog održavanja online nastave. (COVID-19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6. uz AOP oznaku 170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shodi za materijal i dijelove za tekuće i investicijsko održavanje veći su u odnosu na prethodnu godinu iz razloga što smo nabavljali materijal za izradu ormarića za potrebe PB boravk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7. uz AOP oznaku 175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2020. godini su smanjeni troškovi za usluge telefona, pošte i prijevoza iz razloga što smo smanjili mjesečni telefonski račun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8. uz AOP oznaku 176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sluge tekućeg i investicijskog održavanja manje su u 2020. jer nije bilo većih radova na školskoj zgrad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9. uz AOP oznaku 178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munalne usluge su smanjene u 2020. godini zbog održavanja online nastave. (COVID-19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Bilješka broj 30. uz AOP oznaku 181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lektualne i osobne usluge manje su u 2020. zbog financiranja manjeg broja Ugovora o djel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Bilješka broj 31. uz AOP oznaku 188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zentacija je smanjena u 2020. godini i to znatno iz razloga što se zbog trenutne epidemiološke situacije nije mogla održati obljetnica postojanja PŠ Križišć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RAZAC  :  OBVEZ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nje obveza na kraju izvještajnog razdoblja iznosi 572.347,00 kn, a odnosi se na nedospjele obveze za rashode poslovanja. Najveći dio nedospjelih obveza za rashode poslovanja odnosi se na plaće za zaposlenike za 12/2020., a manji dio na režijske troškove za 12/2020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ind w:hanging="0"/>
        <w:jc w:val="both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6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RAZAC  : P – VRI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rijednost nabavljene proizvedene dugotrajne imovine iznosi 10.640,00 kn a odnosi se na primljenu donaciju 2 prijenosna računa HP, te televizora L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RAZAC  : RAS – funkcijsk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OP 110 (Obrazovanje): u 2020. ostvareno je ukupnih rashoda i izdataka 7.130.422,00 kn što je u odnosu na prethodnu godinu za 3% manj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 xml:space="preserve">Izvještaj sastavila                           M. P.                               Ravnatelj                                   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Arial" w:ascii="Verdana" w:hAnsi="Verdana"/>
          <w:sz w:val="20"/>
          <w:szCs w:val="20"/>
        </w:rPr>
        <w:t>Doris Martić                                                               Davor Juriša, prof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Kraljevica, 31. siječnja 2021.godi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outlineLvl w:val="5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ijelotekstauvlaka2">
    <w:name w:val="Tijelo teksta - uvlaka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firstLine="705"/>
    </w:pPr>
    <w:rPr>
      <w:rFonts w:ascii="Verdana" w:hAnsi="Verdana" w:cs="Arial"/>
      <w:u w:val="single"/>
    </w:rPr>
  </w:style>
  <w:style w:type="paragraph" w:styleId="Tijeloteksta2">
    <w:name w:val="Tijelo teksta 2"/>
    <w:basedOn w:val="Normal"/>
    <w:qFormat/>
    <w:pPr/>
    <w:rPr>
      <w:rFonts w:ascii="Verdana" w:hAnsi="Verdana" w:cs="Arial"/>
      <w:b/>
      <w:bCs/>
      <w:u w:val="singl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41:00Z</dcterms:created>
  <dc:creator>mirjana</dc:creator>
  <dc:description/>
  <cp:keywords/>
  <dc:language>en-US</dc:language>
  <cp:lastModifiedBy>Windows korisnik</cp:lastModifiedBy>
  <cp:lastPrinted>2019-01-31T11:29:00Z</cp:lastPrinted>
  <dcterms:modified xsi:type="dcterms:W3CDTF">2021-01-31T20:03:00Z</dcterms:modified>
  <cp:revision>35</cp:revision>
  <dc:subject/>
  <dc:title>REPUBLIKA HRVATSKA</dc:title>
</cp:coreProperties>
</file>