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Na temelju članka 100. Statuta Osnovne škole Kraljevica, a u vezi sa člankom 34. Zakona o fiskalnoj odgovornosti (NN 111/18) i članka 7. Uredbe o sastavljanju i predaji Izjave o fiskalnoj odgovornosti (NN 95/19) ravnatelj Osnovne škole Kraljevica Davor Juriša, prof. dana 29. listopada 2019. godine donos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U STJECANJA, RASPOLAGANJA i UPRAVLJANJA NEKRETNINAM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Ovom Procedurom propisuje se način i postupak stjecanja, raspolaganja i upravljanja nekretninama u vlasništvu Osnovne škole Kraljevica ( u daljnjem tekstu: Škol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tjecanje, raspolaganje i upravljanje nekretninama u vlasništvu Škole određuje se kako slijed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1701"/>
        <w:gridCol w:w="1984"/>
      </w:tblGrid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gram tijek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KTIVNOST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ENJ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TNI DOKUMENTI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up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et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anje zahtjeva zainteresirane osobe/ stranke/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etanje postupka po službenoj dužnosti radi realiz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e/zaključka školskog odb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soba koja provodi postupak kupnje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osnovanost zahtj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dluka o stjecanju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laganju nekretn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ribavljanje podataka u tržišnoj vrijednosti nekretn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di se sukladno važećim propis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vrijednost nekretnine utvrđuje se putem stalnih sud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ještaka ili stalnih sudskih procjenitelja koji o istome izrađu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mbeni elab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 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pro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U roku od 5 dana od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etanja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Donošenje Odluke o kupnji/prodaji nekretnine po tržišn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jeni koju donosi ravnatelj uz suglasnost školskog odbora/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odbor, ovisno o tome prelazi li utvrđena tržiš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ograničenje za raspolaganje imovinom iz stat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avn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školski od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U roku od 15 – 20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anja zahtjeva stranke 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etanja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pnje/prodaje po službe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ž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va natječ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čaj se objavljuje u dnevnom ili tjednom listu, na oglas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či i na službenim web stranic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pro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U roku od 3 dana od d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panja na snagu Odluke 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ji/proda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Zaprimanje ponuda u Tajništ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Osoba koja provodi postupak kupnjeili pro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Rok je određen 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vljenom natječaju ili 8 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od dana objav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Saziv povjerenstva za raspolaganje imovinom, osoba k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di postupak kupnje ili prodaje obavještava predsjed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jerenstva o potrebi sazivanja sjed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pro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. 3 dana nak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ka ro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nošenje pon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U nadležnosti povjerenstva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laganje imovinom je utvrđivanje bro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ljenih ponuda i pravovremenosti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valjanost ponuda, odnosno utvrđi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povoljnije ponude; izrada zapisnika 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aranju ponuda, izrada prijedloga Odluk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šenje prijedloga ravnatel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Osoba koja provodi postup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je ili pro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U roku od 3 dana od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aranja ponuda izrađuje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Odluke o odabi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Donošenje Odluke o odabi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povoljnije ponude do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avnatel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Školski od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Ravnate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jem članka 82. Stat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U roku od 8 - 15 da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podnošenja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e ravnatelju ili škol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Rješavanje po žalbi protiv Odluke o odabiru, ako je žalba podnes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Školski od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Rok za žalbu protiv Odl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dabirunajpovoljnije ponude je 8 dana od dana primitka 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. Po konačnosti Odluke o odabiru zaključu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Ugovor sa odobrenim ponuditeljem Kupoprodajni ugovor / Ugovor o zamjeninekretn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lučju obročne otplate kupoprodajne cijene Ugovor mora sadržavati odredbu o uknjižbi založnog prava (hipoteke)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splaćeni dio kupoprodajne cijene,ugovorne kamate i za zatezne kamate za zakašnjenje u plać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Ravnatelj na temelju ovla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U roku od 8 dana 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osti Odl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 Dostavljanje potpisanog i ovjeren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a Računovodstvu, 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šno-knjižnom odjelu na općinsk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u radi provedbe Ugovora, te Porezn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 i Državnoj geodetskoj upra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 Referent koji provodi postup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je/pro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 Osoba koja prov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kupnje ili pro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va Procedura stupa na snagu danom donošenja, a objavit će se na oglasnoj ploči Ško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003-05/19-01/0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70-55-01-19-0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raljevica, 29. listopada 2019. godi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  <w:t>Ravnatelj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______________________</w:t>
      </w:r>
    </w:p>
    <w:p>
      <w:pPr>
        <w:pStyle w:val="TextBody"/>
        <w:jc w:val="right"/>
        <w:rPr>
          <w:lang w:val="hr-HR"/>
        </w:rPr>
      </w:pPr>
      <w:r>
        <w:rPr>
          <w:lang w:val="hr-HR"/>
        </w:rPr>
        <w:t>Davor Juriša, prof.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Arial" w:cs="Arial"/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6:00Z</dcterms:created>
  <dc:creator>Alen</dc:creator>
  <dc:description/>
  <cp:keywords/>
  <dc:language>en-US</dc:language>
  <cp:lastModifiedBy>Korisnik</cp:lastModifiedBy>
  <dcterms:modified xsi:type="dcterms:W3CDTF">2020-02-25T09:58:00Z</dcterms:modified>
  <cp:revision>5</cp:revision>
  <dc:subject/>
  <dc:title/>
</cp:coreProperties>
</file>