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ZVJEŠĆE O ODABIRU AGENCIJE ZA EKSKURZIJU 2017.GODINE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Na roditeljskom sastanku za odabir ponuda za školsku ekskurziju (broj poziva 002/2016/2017) održanom u srijedu, 21.12.2016. godine u 17 sati u OŠ Kraljevica, razmatrane su ponude putničkih agencija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Alibi d.o.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Autotrans d.o.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Fiume d.o.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Navedene agencije su prezentirale svoje ponude roditeljima oba razreda te su roditelji jednoglasno odabrali ponudu putničke agencije Fiume d.o.o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Razrednici 7.-ih razred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abrijela Tomašević, razrednica 7.a razred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ristijan Zec, razrednik 7.b razred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Š Kraljevic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 Kraljevici, 23. prosinca 2016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2:00Z</dcterms:created>
  <dc:creator>zbornica</dc:creator>
  <dc:description/>
  <cp:keywords/>
  <dc:language>en-US</dc:language>
  <cp:lastModifiedBy>zbornica</cp:lastModifiedBy>
  <cp:lastPrinted>2016-12-23T11:11:00Z</cp:lastPrinted>
  <dcterms:modified xsi:type="dcterms:W3CDTF">2016-12-23T10:12:00Z</dcterms:modified>
  <cp:revision>2</cp:revision>
  <dc:subject/>
  <dc:title>IZVJEŠĆE SASTANKA POVJERENSTVA</dc:title>
</cp:coreProperties>
</file>