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sz w:val="24"/>
        </w:rPr>
        <w:t>Na temelju odredbe članka 12. Zakona o pravu na pristup informacijama, članka 56. Statuta Osnovne škole Kraljevica i članka 4. Poslovnika o radu kolegijalnih tijela, Školski odbor Osnovne škole Kraljevica, na sjednici održanoj dana 30. travnja 2019. godine, donio je sljedeć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ODLU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određivanju broja osoba kojima se osigurava istodoban neposredan uvid u rad Školskog odb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Ovom se Odlukom određuje broj osoba kojima se osigurava uvid u rad Školskog odbora Osnovne škole Kraljevica(u daljnjem tekstu: Škole) te se utvrđuje postupak u vezi s prijavom osoba koje žele neposredno prisustvovati sjednicama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jednicama Školskog odbora istodobno mogu prisustvovati najviše tri osobe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htjev za prisustvovanje sjednici (u daljnjem tekst: zahtjev) mogu podnijeti građani i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druge ili druge pravne osobe (u daljnjem tekstu: pravne osobe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U ime pravne osobe zahtjev podnosi osoba ovlaštena za njeno zastupanje uz navođenje imena najviše triju osoba koje će u ime pravne osobe prisustvovati sjednici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Zahtjev se podnosi elektronskim putem na obrascu dostupnom na internetskim stranicama Osnovne škole Kraljevica koji obrasci su sastavni dio ove Odluk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U obrazac se osim podataka o podnositelju zahtjeva unosi i podatak o točkama dnevnog reda sjednice Školskog odbora kojima podnositelj zahtjeva želi prisustvovati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nositelj zahtjeva može prisustvovati raspravi po najviše dvije točke dnevnog re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htjev se može podnijeti tek po objavi dnevnog reda sjednice Školskog odbora na internetskim stranicama Škole, a krajnji rok za podnošenje zahtjeva je 48 sati prije početka sjednice.</w:t>
      </w:r>
    </w:p>
    <w:p>
      <w:pPr>
        <w:pStyle w:val="Normal"/>
        <w:spacing w:lineRule="auto" w:line="232"/>
        <w:jc w:val="both"/>
        <w:rPr/>
      </w:pPr>
      <w:bookmarkStart w:id="0" w:name="page2"/>
      <w:bookmarkEnd w:id="0"/>
      <w:r>
        <w:rPr>
          <w:rFonts w:eastAsia="Arial" w:cs="Arial" w:ascii="Arial" w:hAnsi="Arial"/>
          <w:sz w:val="24"/>
        </w:rPr>
        <w:t>U slučaju da je po pojedinoj točki dnevnog reda sjednice Školskog odbora podneseno više zahtjeva, pravo prednosti ostvarivat će ranije zaprimljeni zahtje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nositelji zahtjeva će o načinu na koji je riješen njihov zahtjev biti obaviješteni telefonskim putem ili elektronskim putem najkasnije 24 sata prije održavanja sjednice Školskog odb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a Odluka stupa na snagu danom donoše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LASA:  003-06/19-01/01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RBROJ: 2170-55-07-19-0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Kraljevica, 30.04.2019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dsjednica Školskog odbo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rela Grbac, mag.edu.</w:t>
      </w:r>
    </w:p>
    <w:sectPr>
      <w:type w:val="nextPage"/>
      <w:pgSz w:w="11906" w:h="16838"/>
      <w:pgMar w:left="1420" w:right="140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7:00Z</dcterms:created>
  <dc:creator>user</dc:creator>
  <dc:description/>
  <cp:keywords/>
  <dc:language>en-US</dc:language>
  <cp:lastModifiedBy>user</cp:lastModifiedBy>
  <dcterms:modified xsi:type="dcterms:W3CDTF">2019-05-30T08:27:00Z</dcterms:modified>
  <cp:revision>5</cp:revision>
  <dc:subject/>
  <dc:title/>
</cp:coreProperties>
</file>