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80"/>
              </w:rPr>
              <w:t>MB 3328465; IBAN:HR83 2402006110010996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 xml:space="preserve">fax: </w:t>
            </w:r>
            <w:r>
              <w:rPr>
                <w:sz w:val="22"/>
              </w:rPr>
              <w:t xml:space="preserve">051/283-053; 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e-mail: ured</w:t>
            </w:r>
            <w:r>
              <w:rPr>
                <w:sz w:val="22"/>
              </w:rPr>
              <w:t>@os-kraljevica.skole.hr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lasa:003-06/21-01/0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Urbroj:2170-55-07-21-05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raljevica, 30. lipnja 2021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Sastanak  Školskog odbora će se   održati  u </w:t>
      </w:r>
      <w:r>
        <w:rPr>
          <w:b/>
          <w:lang w:val="en-US" w:eastAsia="en-US"/>
        </w:rPr>
        <w:t xml:space="preserve">srijedu,  07. srpnja 2021. </w:t>
      </w:r>
      <w:r>
        <w:rPr>
          <w:lang w:val="en-US" w:eastAsia="en-US"/>
        </w:rPr>
        <w:t xml:space="preserve">godine  u Osnovnoj školi Kraljevica, s početkom u </w:t>
      </w:r>
      <w:r>
        <w:rPr>
          <w:b/>
          <w:lang w:val="en-US" w:eastAsia="en-US"/>
        </w:rPr>
        <w:t>07.15 sati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NEVNI RED:</w:t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V</w:t>
      </w:r>
      <w:r>
        <w:rPr/>
        <w:t>erifikacija mandata članovima Školskog odbora, temeljem Odluke o imenovanju članova školskih odbora osnovnih škola čiji je osnivač Primorsko-goranska županij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/>
        <w:t>Usvajanje Pravilnika o radu školske knjižnic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/>
        <w:t>Izmjene Kućnog red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/>
        <w:t>Usvajanje Prijedloga I. izmjena</w:t>
      </w:r>
      <w:r>
        <w:rPr>
          <w:lang w:val="en-US" w:eastAsia="en-US"/>
        </w:rPr>
        <w:t xml:space="preserve"> i dopuna financijskog plana za 2021. godin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polugodišnjeg financijskog izvješća za 2021. godin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I. izmjena Plana nabav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I. izmjena Pravilnika o provedbi postupka jednostavne nabave u školi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Pravila za upravljanje dokumentarnim gradivom</w:t>
      </w:r>
    </w:p>
    <w:p>
      <w:pPr>
        <w:pStyle w:val="Normal"/>
        <w:spacing w:before="0" w:after="0"/>
        <w:ind w:left="92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928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 slučaju spriječenosti, molimo Vas javite školi na broj telefona 281-212 ili na broj mobitela tajnice 098/1765-800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edsjednica  Školskog odbora: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Doris Palfi, prof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7:00Z</dcterms:created>
  <dc:creator>tajnik</dc:creator>
  <dc:description/>
  <cp:keywords/>
  <dc:language>en-US</dc:language>
  <cp:lastModifiedBy>Korisnik</cp:lastModifiedBy>
  <cp:lastPrinted>2020-12-30T11:36:00Z</cp:lastPrinted>
  <dcterms:modified xsi:type="dcterms:W3CDTF">2021-07-07T05:58:00Z</dcterms:modified>
  <cp:revision>199</cp:revision>
  <dc:subject/>
  <dc:title> </dc:title>
</cp:coreProperties>
</file>