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>
                <w:color w:val="000080"/>
              </w:rPr>
            </w:pPr>
            <w:r>
              <w:rPr>
                <w:color w:val="000080"/>
              </w:rPr>
              <w:t>MB 3328465; IBAN:HR8324020061100109969 OIB:59629446020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>fax:</w:t>
            </w:r>
            <w:r>
              <w:rPr>
                <w:sz w:val="22"/>
              </w:rPr>
              <w:t xml:space="preserve">283-053; </w:t>
            </w:r>
            <w:r>
              <w:rPr>
                <w:i/>
                <w:sz w:val="22"/>
              </w:rPr>
              <w:t>e-mail: ured@os-kraljevica.skole.hr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lasa:003-06/19-01/0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Urbroj:2170-55-01-19-07</w:t>
      </w:r>
    </w:p>
    <w:p>
      <w:pPr>
        <w:pStyle w:val="Normal"/>
        <w:jc w:val="left"/>
        <w:rPr/>
      </w:pPr>
      <w:r>
        <w:rPr>
          <w:szCs w:val="28"/>
        </w:rPr>
        <w:t>Kraljevica, 10.07.2019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Zapisnik sa sjednice Školskog odbora održane 10.07.2019.g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Školski odbor jednoglasno donosi O D L U K U: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>Ravnatelj Zrinko Tijan razrješuje se dužnosti ravnatelja s 31.08.2019. godine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Školski odbor jednoglasno donosi O D L U K U: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>Usvajaju se  I. Izmjene i dopune financijskog plana za 2019. godinu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Školski odbor jednoglasno donosi O D L U K U: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 xml:space="preserve">Usvaja se polugodišnje financijsko izvješće za 2019. godinu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5:00Z</dcterms:created>
  <dc:creator>tajnik</dc:creator>
  <dc:description/>
  <cp:keywords/>
  <dc:language>en-US</dc:language>
  <cp:lastModifiedBy>user</cp:lastModifiedBy>
  <cp:lastPrinted>2019-07-10T11:13:00Z</cp:lastPrinted>
  <dcterms:modified xsi:type="dcterms:W3CDTF">2019-07-10T09:13:00Z</dcterms:modified>
  <cp:revision>25</cp:revision>
  <dc:subject/>
  <dc:title> </dc:title>
</cp:coreProperties>
</file>