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lang w:val="en-US" w:eastAsia="en-US"/>
        </w:rPr>
      </w:pPr>
      <w:r>
        <w:rPr>
          <w:rFonts w:cs="Century Schoolbook" w:ascii="Century Schoolbook" w:hAnsi="Century School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352425</wp:posOffset>
                </wp:positionV>
                <wp:extent cx="527685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OKVIRNI VREMENIK PISANIH PROVJERA U 1. POLUGODIŠ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415.5pt;height:37.5pt;mso-wrap-distance-left:9.05pt;mso-wrap-distance-right:9.05pt;mso-wrap-distance-top:0pt;mso-wrap-distance-bottom:0pt;margin-top:-27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>OKVIRNI VREMENIK PISANIH PROVJERA U 1. POLUGODIŠ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-352425</wp:posOffset>
                </wp:positionV>
                <wp:extent cx="11620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8./201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1.5pt;height:37.5pt;mso-wrap-distance-left:9.05pt;mso-wrap-distance-right:9.05pt;mso-wrap-distance-top:0pt;mso-wrap-distance-bottom:0pt;margin-top:-27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8./20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PŠ ŠMRIK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980"/>
        <w:gridCol w:w="1419"/>
        <w:gridCol w:w="1327"/>
        <w:gridCol w:w="1327"/>
        <w:gridCol w:w="13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Tjed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1.r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2.r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3.r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4.r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RUJA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3. – 7. 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10. – 14. 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17. – 21. 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H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H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24. – 28. 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, PI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LISTOPAD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1. – 5. 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PI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HJ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9. – 12. 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15. – 19. 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PI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H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PID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22. – 26. 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H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STUDENI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29.10.- 2.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HJ,VJ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PI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5.11. – 9. 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HJ, PI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HJ,V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0"/>
                <w:szCs w:val="20"/>
              </w:rPr>
              <w:t xml:space="preserve">       </w:t>
            </w: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VJ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12.. – 16. 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HJ, 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, PID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19. – 23. 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HJ, VJ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26. – 30. 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ROSINAC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3 .12. – 7. 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H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HJ,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10. – 14. 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PI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17. – 21. 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HJ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lang w:val="en-US" w:eastAsia="en-US"/>
        </w:rPr>
      </w:pPr>
      <w:r>
        <w:rPr>
          <w:rFonts w:cs="Century Schoolbook" w:ascii="Century Schoolbook" w:hAnsi="Century School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352425</wp:posOffset>
                </wp:positionV>
                <wp:extent cx="5276850" cy="476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OKVIRNI VREMENIK PISANIH PROVJERA U 2. POLUGODIŠ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415.5pt;height:37.5pt;mso-wrap-distance-left:9.05pt;mso-wrap-distance-right:9.05pt;mso-wrap-distance-top:0pt;mso-wrap-distance-bottom:0pt;margin-top:-27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>OKVIRNI VREMENIK PISANIH PROVJERA U 2. POLUGODIŠ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-352425</wp:posOffset>
                </wp:positionV>
                <wp:extent cx="11620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6./201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1.5pt;height:37.5pt;mso-wrap-distance-left:9.05pt;mso-wrap-distance-right:9.05pt;mso-wrap-distance-top:0pt;mso-wrap-distance-bottom:0pt;margin-top:-27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6.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PŠ ŠMRIK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980"/>
        <w:gridCol w:w="1419"/>
        <w:gridCol w:w="1327"/>
        <w:gridCol w:w="1327"/>
        <w:gridCol w:w="13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Tjed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1.r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2.r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3.r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4.r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5. – 9. 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12. – 16. 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19. – 23. 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H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H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26. – 30. 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, PI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3. – 7. 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PI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HJ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10. – 14. 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17. – 21. 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PI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H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PID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24. – 28. 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H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31.10. – 4. 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HJ, V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PI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7. – 11. 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HJ, PI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HJ, V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VJ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14. – 18. 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HJ, 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, PID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21.11. – 25. 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HJ, VJ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28 .11.. – 2. 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5.12. – 9. 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H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HJ, 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12.12. – 16. 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PI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19.12. -  23.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HJ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59:00Z</dcterms:created>
  <dc:creator>Dejan</dc:creator>
  <dc:description/>
  <cp:keywords/>
  <dc:language>en-US</dc:language>
  <cp:lastModifiedBy>Windows korisnik</cp:lastModifiedBy>
  <cp:lastPrinted>2017-09-11T11:28:00Z</cp:lastPrinted>
  <dcterms:modified xsi:type="dcterms:W3CDTF">2018-09-10T08:51:00Z</dcterms:modified>
  <cp:revision>15</cp:revision>
  <dc:subject/>
  <dc:title/>
</cp:coreProperties>
</file>