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Š KRALJEVICA</w:t>
      </w:r>
    </w:p>
    <w:p>
      <w:pPr>
        <w:pStyle w:val="Normal"/>
        <w:rPr/>
      </w:pPr>
      <w:r>
        <w:rPr>
          <w:b/>
          <w:sz w:val="32"/>
          <w:szCs w:val="32"/>
        </w:rPr>
        <w:t>5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4860"/>
        <w:gridCol w:w="3600"/>
        <w:gridCol w:w="162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KRIJESNICA 5: radna bilježnica iz hrvatskog jezika za 5. razred osnovne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Kovač, Ante Bežen, Mirjana Ju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HRVATSKI JEZIK – ZA UČENIKE S POSEBNIM OBRAZOVNIM POTREBAM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KRIJESNICA 5: radna bilježnica za dopunski i individualizirani rad iz hrvatskog jezika za 5. razred osnovne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na Dunatov, Anita Pet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1: radna bilježnica za engleski jezik za 5. razred osnovne škole, 5. godina uč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vans, Jenny Doo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I SVIJET 5: radna bilježnica iz prirode za peti razred osnovne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ca Banović, Antonela Dragobratović, Nataša Kleteč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IRODA – ZA UČENIKE S POSEBNIM OBRAZOVNIM POTREBA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5: radna bilježnica za pomoć učenicima pri učenju prirode u petom razredu osnovne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Kalanj Kra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5: radna bilježnica iz geografije za peti razred osnovne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Janko, Renata Kanceljak, Ivan Paradi, Tatjana S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OM PROŠLOSTI 5: radna bilježnica za povijest u petom razredu osnovne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ja Bančić, Sanja Cerovski, Štefica Palad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HNIČKA KULTU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 5: radni materijal za izvođenje vježbi i praktičnog rada za 5. razred osnovne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Olujić, Ivan Sunko, Katica Mikulaj Ovčarić, Sanja Vidović, Ivo Crn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NFORMATI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g najavljenog prelaska statusa predmeta iz izbornog u obvezni nastavni predmet, o konačnom odabiru radne bilježnice bit ćete naknadno obaviješteni.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JEMAČKI JEZIK – II. STRANI JEZI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EN, SINGEN, SPIELEN 2: radna bilježnica iz njemačkoga jezika za 5. razred osnovne škole (2. godina učenj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Matolek Veselić, Vlada Jagatić, Damir Velič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ALIJANSKI JEZIK – II. STRANI JEZI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SO TOCCA A TE 2: radna bilježnica iz talijanskog jezika za peti razred osnovne škole (2. godina učenj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Kurjak, Gordana Remuss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JERONAU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SAM PUT: radna bilježnica za katolički vjeronauk petoga razreda osnovne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ca Razum, Martina Rašpolić, Verica Razum-Hr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šćanska sadašnj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1:00Z</dcterms:created>
  <dc:creator>smiljka</dc:creator>
  <dc:description/>
  <cp:keywords/>
  <dc:language>en-US</dc:language>
  <cp:lastModifiedBy>smiljka</cp:lastModifiedBy>
  <cp:lastPrinted>2018-06-13T10:44:00Z</cp:lastPrinted>
  <dcterms:modified xsi:type="dcterms:W3CDTF">2018-06-15T09:51:00Z</dcterms:modified>
  <cp:revision>2</cp:revision>
  <dc:subject/>
  <dc:title>OŠ KRALJEVICA</dc:title>
</cp:coreProperties>
</file>