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984"/>
        <w:gridCol w:w="1935"/>
        <w:gridCol w:w="2032"/>
        <w:gridCol w:w="1984"/>
        <w:gridCol w:w="1983"/>
        <w:gridCol w:w="1984"/>
        <w:gridCol w:w="1985"/>
      </w:tblGrid>
      <w:tr>
        <w:trPr>
          <w:trHeight w:val="363" w:hRule="atLeast"/>
        </w:trPr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</wp:posOffset>
                      </wp:positionV>
                      <wp:extent cx="3764280" cy="724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280" cy="724535"/>
                              </a:xfrm>
                              <a:prstGeom prst="rect"/>
                              <a:solidFill>
                                <a:srgbClr val="F7964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amesChar"/>
                                    </w:rPr>
                                    <w:t>Područna  škola Križišć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amesChar"/>
                                    </w:rPr>
                                    <w:t>Razred 4. 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NamesChar"/>
                                    </w:rPr>
                                    <w:t>Učiteljica  Jelka Čače</w:t>
                                  </w:r>
                                </w:p>
                              </w:txbxContent>
                            </wps:txbx>
                            <wps:bodyPr anchor="t" lIns="9207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yle="position:absolute;rotation:-0;width:296.4pt;height:57.05pt;mso-wrap-distance-left:9.05pt;mso-wrap-distance-right:9.05pt;mso-wrap-distance-top:0pt;mso-wrap-distance-bottom:0pt;margin-top:-0.05pt;mso-position-vertical-relative:text;margin-left:0.3pt;mso-position-horizontal-relative:text">
                      <v:textbox inset="0.100694444444444in,0.0208333333333333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amesChar"/>
                              </w:rPr>
                              <w:t>Područna  škola Križišć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amesChar"/>
                              </w:rPr>
                              <w:t>Razred 4.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amesChar"/>
                              </w:rPr>
                              <w:t>Učiteljica  Jelka Čač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6" w:type="dxa"/>
            <w:gridSpan w:val="4"/>
            <w:tcBorders/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"/>
            <w:vMerge w:val="continue"/>
            <w:tcBorders/>
          </w:tcPr>
          <w:p>
            <w:pPr>
              <w:pStyle w:val="Days"/>
              <w:snapToGrid w:val="false"/>
              <w:rPr/>
            </w:pPr>
            <w:r>
              <w:rPr/>
            </w:r>
          </w:p>
        </w:tc>
        <w:tc>
          <w:tcPr>
            <w:tcW w:w="7936" w:type="dxa"/>
            <w:gridSpan w:val="4"/>
            <w:tcBorders/>
            <w:shd w:fill="E36C0A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8735</wp:posOffset>
                      </wp:positionV>
                      <wp:extent cx="4931410" cy="398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1280" cy="398160"/>
                                <a:chOff x="0" y="0"/>
                                <a:chExt cx="4931280" cy="39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0" y="2520"/>
                                  <a:ext cx="77652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Engleski Jezi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8160" y="2520"/>
                                  <a:ext cx="77652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Priroda i Društv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0"/>
                                  <a:ext cx="77652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Matematik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652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Hrvatski Jez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5320" y="0"/>
                                  <a:ext cx="77652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Vjeronau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760" y="0"/>
                                  <a:ext cx="77652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8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3.05pt;width:388.3pt;height:31.35pt" coordorigin="112,61" coordsize="7766,6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41;top:65;width:1222;height:622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ngleski Jezik</w:t>
                              </w:r>
                            </w:p>
                          </w:txbxContent>
                        </v:textbox>
                        <v:fill o:detectmouseclick="t" type="solid" color2="black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4;top:65;width:1222;height:622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iroda i Društvo</w:t>
                              </w:r>
                            </w:p>
                          </w:txbxContent>
                        </v:textbox>
                        <v:fill o:detectmouseclick="t" type="solid" color2="black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0;top:61;width:1222;height:622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tematika</w:t>
                              </w:r>
                            </w:p>
                          </w:txbxContent>
                        </v:textbox>
                        <v:fill o:detectmouseclick="t" type="solid" color2="black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;top:61;width:1222;height:622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rvatski Jez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9;top:61;width:1222;height:622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jeronauk</w:t>
                              </w:r>
                            </w:p>
                          </w:txbxContent>
                        </v:textbox>
                        <v:fill o:detectmouseclick="t" type="solid" color2="black" opacity="0.82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55;top:61;width:1222;height:6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8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2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7" w:type="dxa"/>
            <w:gridSpan w:val="7"/>
            <w:tcBorders/>
            <w:shd w:fill="984806" w:val="clear"/>
            <w:vAlign w:val="center"/>
          </w:tcPr>
          <w:p>
            <w:pPr>
              <w:pStyle w:val="Month"/>
              <w:rPr/>
            </w:pPr>
            <w:r>
              <w:rPr>
                <w:rStyle w:val="MonthChar"/>
                <w:b/>
              </w:rPr>
              <w:t>OŽUJAK 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shd w:fill="E36C0A" w:val="clear"/>
            <w:vAlign w:val="center"/>
          </w:tcPr>
          <w:p>
            <w:pPr>
              <w:pStyle w:val="Days"/>
              <w:rPr/>
            </w:pPr>
            <w:r>
              <w:rPr/>
              <w:t>Ponedjeljak</w:t>
            </w:r>
          </w:p>
        </w:tc>
        <w:tc>
          <w:tcPr>
            <w:tcW w:w="1935" w:type="dxa"/>
            <w:tcBorders/>
            <w:shd w:fill="E36C0A" w:val="clear"/>
            <w:vAlign w:val="center"/>
          </w:tcPr>
          <w:p>
            <w:pPr>
              <w:pStyle w:val="Days"/>
              <w:rPr/>
            </w:pPr>
            <w:r>
              <w:rPr/>
              <w:t>Utorak</w:t>
            </w:r>
          </w:p>
        </w:tc>
        <w:tc>
          <w:tcPr>
            <w:tcW w:w="2032" w:type="dxa"/>
            <w:tcBorders/>
            <w:shd w:fill="E36C0A" w:val="clear"/>
            <w:vAlign w:val="center"/>
          </w:tcPr>
          <w:p>
            <w:pPr>
              <w:pStyle w:val="Days"/>
              <w:rPr/>
            </w:pPr>
            <w:r>
              <w:rPr/>
              <w:t>Srijeda</w:t>
            </w:r>
          </w:p>
        </w:tc>
        <w:tc>
          <w:tcPr>
            <w:tcW w:w="1984" w:type="dxa"/>
            <w:tcBorders/>
            <w:shd w:fill="E36C0A" w:val="clear"/>
            <w:vAlign w:val="center"/>
          </w:tcPr>
          <w:p>
            <w:pPr>
              <w:pStyle w:val="Days"/>
              <w:rPr/>
            </w:pPr>
            <w:r>
              <w:rPr/>
              <w:t>Četvrtak</w:t>
            </w:r>
          </w:p>
        </w:tc>
        <w:tc>
          <w:tcPr>
            <w:tcW w:w="1983" w:type="dxa"/>
            <w:tcBorders/>
            <w:shd w:fill="E36C0A" w:val="clear"/>
            <w:vAlign w:val="center"/>
          </w:tcPr>
          <w:p>
            <w:pPr>
              <w:pStyle w:val="Days"/>
              <w:rPr/>
            </w:pPr>
            <w:r>
              <w:rPr/>
              <w:t>Petak</w:t>
            </w:r>
          </w:p>
        </w:tc>
        <w:tc>
          <w:tcPr>
            <w:tcW w:w="1984" w:type="dxa"/>
            <w:tcBorders/>
            <w:shd w:fill="E36C0A" w:val="clear"/>
            <w:vAlign w:val="center"/>
          </w:tcPr>
          <w:p>
            <w:pPr>
              <w:pStyle w:val="Days"/>
              <w:rPr/>
            </w:pPr>
            <w:r>
              <w:rPr/>
              <w:t>Subota</w:t>
            </w:r>
          </w:p>
        </w:tc>
        <w:tc>
          <w:tcPr>
            <w:tcW w:w="1985" w:type="dxa"/>
            <w:tcBorders/>
            <w:shd w:fill="E36C0A" w:val="clear"/>
            <w:vAlign w:val="center"/>
          </w:tcPr>
          <w:p>
            <w:pPr>
              <w:pStyle w:val="Days"/>
              <w:rPr/>
            </w:pPr>
            <w:r>
              <w:rPr/>
              <w:t>Nedjelja</w:t>
            </w:r>
          </w:p>
        </w:tc>
      </w:tr>
      <w:tr>
        <w:trPr>
          <w:trHeight w:val="1613" w:hRule="exact"/>
          <w:cantSplit w:val="true"/>
        </w:trPr>
        <w:tc>
          <w:tcPr>
            <w:tcW w:w="513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-328295</wp:posOffset>
                      </wp:positionV>
                      <wp:extent cx="934085" cy="199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4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Tjedan 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4pt;margin-top:-25.9pt;width:73.5pt;height:15.65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Tjedan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713105</wp:posOffset>
                      </wp:positionV>
                      <wp:extent cx="934085" cy="199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4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Tjedan 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4pt;margin-top:56.1pt;width:73.5pt;height:15.65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Tjedan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761490</wp:posOffset>
                      </wp:positionV>
                      <wp:extent cx="934085" cy="1993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4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Tjedan 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4pt;margin-top:138.65pt;width:73.5pt;height:15.65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Tjedan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2796540</wp:posOffset>
                      </wp:positionV>
                      <wp:extent cx="934085" cy="1993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4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Tjedan 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4pt;margin-top:220.15pt;width:73.5pt;height:15.65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Tjedan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3833495</wp:posOffset>
                      </wp:positionV>
                      <wp:extent cx="934085" cy="1993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4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Tjedan 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4pt;margin-top:301.8pt;width:73.5pt;height:15.65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Tjedan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6880</wp:posOffset>
                      </wp:positionV>
                      <wp:extent cx="1158875" cy="539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4pt;mso-position-vertical-relative:text;margin-left:2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210</wp:posOffset>
                      </wp:positionV>
                      <wp:extent cx="924560" cy="3860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2.3pt;mso-position-vertical-relative:text;margin-left:21.6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288925" cy="2889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eekNumbersLettersChar"/>
                                    </w:rPr>
                                    <w:t>----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05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eekNumbersLettersChar"/>
                              </w:rPr>
                              <w:t>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36880</wp:posOffset>
                      </wp:positionV>
                      <wp:extent cx="1158875" cy="5397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4pt;mso-position-vertical-relative:text;margin-left:2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9210</wp:posOffset>
                      </wp:positionV>
                      <wp:extent cx="924560" cy="3860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linkedTxbx id="1" seq="1"/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2.3pt;mso-position-vertical-relative:text;margin-left:21.0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288925" cy="2889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05pt;mso-position-vertical-relative:text;margin-left:-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01295</wp:posOffset>
                      </wp:positionV>
                      <wp:extent cx="914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Instructio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.85pt;mso-position-vertical-relative:text;margin-left:13.0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Instructio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6880</wp:posOffset>
                      </wp:positionV>
                      <wp:extent cx="1158875" cy="5397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4pt;mso-position-vertical-relative:text;margin-left:4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9210</wp:posOffset>
                      </wp:positionV>
                      <wp:extent cx="922655" cy="38608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65pt;height:30.4pt;mso-wrap-distance-left:9.05pt;mso-wrap-distance-right:9.05pt;mso-wrap-distance-top:0pt;mso-wrap-distance-bottom:0pt;margin-top:2.3pt;mso-position-vertical-relative:text;margin-left:23.4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288925" cy="2889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05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36880</wp:posOffset>
                      </wp:positionV>
                      <wp:extent cx="1158875" cy="5397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4pt;mso-position-vertical-relative:text;margin-left:3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9210</wp:posOffset>
                      </wp:positionV>
                      <wp:extent cx="929640" cy="38608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2pt;height:30.4pt;mso-wrap-distance-left:9.05pt;mso-wrap-distance-right:9.05pt;mso-wrap-distance-top:0pt;mso-wrap-distance-bottom:0pt;margin-top:2.3pt;mso-position-vertical-relative:text;margin-left:21.9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</wp:posOffset>
                      </wp:positionV>
                      <wp:extent cx="288925" cy="28892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ekNumbersLetter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05pt;mso-position-vertical-relative:text;margin-left:1.05pt;mso-position-horizontal-relative:text">
                      <v:textbox inset="0in,0in,0in,0in">
                        <w:txbxContent>
                          <w:p>
                            <w:pPr>
                              <w:pStyle w:val="WeekNumbersLette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36880</wp:posOffset>
                      </wp:positionV>
                      <wp:extent cx="1158875" cy="53975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4pt;mso-position-vertical-relative:text;margin-left:2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210</wp:posOffset>
                      </wp:positionV>
                      <wp:extent cx="929640" cy="38608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2pt;height:30.4pt;mso-wrap-distance-left:9.05pt;mso-wrap-distance-right:9.05pt;mso-wrap-distance-top:0pt;mso-wrap-distance-bottom:0pt;margin-top:2.3pt;mso-position-vertical-relative:text;margin-left:20.9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88925" cy="28892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ekNumbersLetter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WeekNumbersLetter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36880</wp:posOffset>
                      </wp:positionV>
                      <wp:extent cx="1158875" cy="53975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4pt;mso-position-vertical-relative:text;margin-left:3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9210</wp:posOffset>
                      </wp:positionV>
                      <wp:extent cx="924560" cy="38608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2.3pt;mso-position-vertical-relative:text;margin-left:22.3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</wp:posOffset>
                      </wp:positionV>
                      <wp:extent cx="288925" cy="28892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ekNumbersLetter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05pt;mso-position-vertical-relative:text;margin-left:1.05pt;mso-position-horizontal-relative:text">
                      <v:textbox inset="0in,0in,0in,0in">
                        <w:txbxContent>
                          <w:p>
                            <w:pPr>
                              <w:pStyle w:val="WeekNumbersLetter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36880</wp:posOffset>
                      </wp:positionV>
                      <wp:extent cx="1158875" cy="53975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4pt;mso-position-vertical-relative:text;margin-left:3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9210</wp:posOffset>
                      </wp:positionV>
                      <wp:extent cx="924560" cy="38608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choolActivities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2.3pt;mso-position-vertical-relative:text;margin-left:21.8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SchoolActivitie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288925" cy="28892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05pt;mso-position-vertical-relative:text;margin-left: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exact"/>
          <w:cantSplit w:val="true"/>
        </w:trPr>
        <w:tc>
          <w:tcPr>
            <w:tcW w:w="513" w:type="dxa"/>
            <w:tcBorders/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1325</wp:posOffset>
                      </wp:positionV>
                      <wp:extent cx="1158875" cy="5397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5pt;mso-position-vertical-relative:text;margin-left:2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3655</wp:posOffset>
                      </wp:positionV>
                      <wp:extent cx="929640" cy="38608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2pt;height:30.4pt;mso-wrap-distance-left:9.05pt;mso-wrap-distance-right:9.05pt;mso-wrap-distance-top:0pt;mso-wrap-distance-bottom:0pt;margin-top:2.65pt;mso-position-vertical-relative:text;margin-left:20.8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288925" cy="28892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4pt;mso-position-vertical-relative:text;margin-left:-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41325</wp:posOffset>
                      </wp:positionV>
                      <wp:extent cx="1158875" cy="5397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5pt;mso-position-vertical-relative:text;margin-left:1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3655</wp:posOffset>
                      </wp:positionV>
                      <wp:extent cx="924560" cy="38608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2.65pt;mso-position-vertical-relative:text;margin-left:20.6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288925" cy="28892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4pt;mso-position-vertical-relative:text;margin-left:-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11480</wp:posOffset>
                      </wp:positionV>
                      <wp:extent cx="1158875" cy="53975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J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2.4pt;mso-position-vertical-relative:text;margin-left:3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3655</wp:posOffset>
                      </wp:positionV>
                      <wp:extent cx="929640" cy="38608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choolActivitie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2pt;height:30.4pt;mso-wrap-distance-left:9.05pt;mso-wrap-distance-right:9.05pt;mso-wrap-distance-top:0pt;mso-wrap-distance-bottom:0pt;margin-top:2.65pt;mso-position-vertical-relative:text;margin-left:23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SchoolActiviti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080</wp:posOffset>
                      </wp:positionV>
                      <wp:extent cx="288925" cy="28892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4pt;mso-position-vertical-relative:text;margin-left: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41325</wp:posOffset>
                      </wp:positionV>
                      <wp:extent cx="1158875" cy="53975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5pt;mso-position-vertical-relative:text;margin-left:3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655</wp:posOffset>
                      </wp:positionV>
                      <wp:extent cx="933450" cy="38608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5pt;height:30.4pt;mso-wrap-distance-left:9.05pt;mso-wrap-distance-right:9.05pt;mso-wrap-distance-top:0pt;mso-wrap-distance-bottom:0pt;margin-top:2.65pt;mso-position-vertical-relative:text;margin-left:21.6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080</wp:posOffset>
                      </wp:positionV>
                      <wp:extent cx="288925" cy="288925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4pt;mso-position-vertical-relative:text;margin-left: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41325</wp:posOffset>
                      </wp:positionV>
                      <wp:extent cx="1158875" cy="53975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5pt;mso-position-vertical-relative:text;margin-left: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3655</wp:posOffset>
                      </wp:positionV>
                      <wp:extent cx="932815" cy="386080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choolActivitie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45pt;height:30.4pt;mso-wrap-distance-left:9.05pt;mso-wrap-distance-right:9.05pt;mso-wrap-distance-top:0pt;mso-wrap-distance-bottom:0pt;margin-top:2.65pt;mso-position-vertical-relative:text;margin-left:20.2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SchoolActiviti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288925" cy="288925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4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41325</wp:posOffset>
                      </wp:positionV>
                      <wp:extent cx="1158875" cy="5397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5pt;mso-position-vertical-relative:text;margin-left:3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3655</wp:posOffset>
                      </wp:positionV>
                      <wp:extent cx="919480" cy="386080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4pt;height:30.4pt;mso-wrap-distance-left:9.05pt;mso-wrap-distance-right:9.05pt;mso-wrap-distance-top:0pt;mso-wrap-distance-bottom:0pt;margin-top:2.65pt;mso-position-vertical-relative:text;margin-left:22.3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080</wp:posOffset>
                      </wp:positionV>
                      <wp:extent cx="288925" cy="28892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4pt;mso-position-vertical-relative:text;margin-left: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1325</wp:posOffset>
                      </wp:positionV>
                      <wp:extent cx="1158875" cy="53975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5pt;mso-position-vertical-relative:text;margin-left:2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3655</wp:posOffset>
                      </wp:positionV>
                      <wp:extent cx="924560" cy="38608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2.65pt;mso-position-vertical-relative:text;margin-left:21.4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080</wp:posOffset>
                      </wp:positionV>
                      <wp:extent cx="288925" cy="288925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4pt;mso-position-vertical-relative:text;margin-left: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exact"/>
          <w:cantSplit w:val="true"/>
        </w:trPr>
        <w:tc>
          <w:tcPr>
            <w:tcW w:w="513" w:type="dxa"/>
            <w:tcBorders/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0690</wp:posOffset>
                      </wp:positionV>
                      <wp:extent cx="1158875" cy="53975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pt;mso-position-vertical-relative:text;margin-left:2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3020</wp:posOffset>
                      </wp:positionV>
                      <wp:extent cx="919480" cy="386080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4pt;height:30.4pt;mso-wrap-distance-left:9.05pt;mso-wrap-distance-right:9.05pt;mso-wrap-distance-top:0pt;mso-wrap-distance-bottom:0pt;margin-top:2.6pt;mso-position-vertical-relative:text;margin-left:21.2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9530</wp:posOffset>
                      </wp:positionV>
                      <wp:extent cx="288925" cy="288925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3.9pt;mso-position-vertical-relative:text;margin-left: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0690</wp:posOffset>
                      </wp:positionV>
                      <wp:extent cx="1158875" cy="53975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J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pt;mso-position-vertical-relative:text;margin-left:1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3020</wp:posOffset>
                      </wp:positionV>
                      <wp:extent cx="924560" cy="38608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2.6pt;mso-position-vertical-relative:text;margin-left:20.2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</wp:posOffset>
                      </wp:positionV>
                      <wp:extent cx="288925" cy="288925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35pt;mso-position-vertical-relative:text;margin-left:-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40690</wp:posOffset>
                      </wp:positionV>
                      <wp:extent cx="1158875" cy="539750"/>
                      <wp:effectExtent l="0" t="0" r="0" b="0"/>
                      <wp:wrapNone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pt;mso-position-vertical-relative:text;margin-left: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3020</wp:posOffset>
                      </wp:positionV>
                      <wp:extent cx="923290" cy="38608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7pt;height:30.4pt;mso-wrap-distance-left:9.05pt;mso-wrap-distance-right:9.05pt;mso-wrap-distance-top:0pt;mso-wrap-distance-bottom:0pt;margin-top:2.6pt;mso-position-vertical-relative:text;margin-left:23.1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445</wp:posOffset>
                      </wp:positionV>
                      <wp:extent cx="288925" cy="288925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35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40690</wp:posOffset>
                      </wp:positionV>
                      <wp:extent cx="1158875" cy="53975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pt;mso-position-vertical-relative:text;margin-left:3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928370" cy="386080"/>
                      <wp:effectExtent l="0" t="0" r="0" b="0"/>
                      <wp:wrapNone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1pt;height:30.4pt;mso-wrap-distance-left:9.05pt;mso-wrap-distance-right:9.05pt;mso-wrap-distance-top:0pt;mso-wrap-distance-bottom:0pt;margin-top:2.6pt;mso-position-vertical-relative:text;margin-left:21.6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288925" cy="288925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35pt;mso-position-vertical-relative:text;margin-left: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40690</wp:posOffset>
                      </wp:positionV>
                      <wp:extent cx="1158875" cy="539750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pt;mso-position-vertical-relative:text;margin-left: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3020</wp:posOffset>
                      </wp:positionV>
                      <wp:extent cx="919480" cy="386080"/>
                      <wp:effectExtent l="0" t="0" r="0" b="0"/>
                      <wp:wrapNone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4pt;height:30.4pt;mso-wrap-distance-left:9.05pt;mso-wrap-distance-right:9.05pt;mso-wrap-distance-top:0pt;mso-wrap-distance-bottom:0pt;margin-top:2.6pt;mso-position-vertical-relative:text;margin-left:20.9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288925" cy="288925"/>
                      <wp:effectExtent l="0" t="0" r="0" b="0"/>
                      <wp:wrapNone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3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40690</wp:posOffset>
                      </wp:positionV>
                      <wp:extent cx="1158875" cy="539750"/>
                      <wp:effectExtent l="0" t="0" r="0" b="0"/>
                      <wp:wrapNone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pt;mso-position-vertical-relative:text;margin-left: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3020</wp:posOffset>
                      </wp:positionV>
                      <wp:extent cx="919480" cy="38608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4pt;height:30.4pt;mso-wrap-distance-left:9.05pt;mso-wrap-distance-right:9.05pt;mso-wrap-distance-top:0pt;mso-wrap-distance-bottom:0pt;margin-top:2.6pt;mso-position-vertical-relative:text;margin-left:21.9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45</wp:posOffset>
                      </wp:positionV>
                      <wp:extent cx="288925" cy="288925"/>
                      <wp:effectExtent l="0" t="0" r="0" b="0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35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40690</wp:posOffset>
                      </wp:positionV>
                      <wp:extent cx="1158875" cy="539750"/>
                      <wp:effectExtent l="0" t="0" r="0" b="0"/>
                      <wp:wrapNone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7pt;mso-position-vertical-relative:text;margin-left: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3020</wp:posOffset>
                      </wp:positionV>
                      <wp:extent cx="920750" cy="38608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5pt;height:30.4pt;mso-wrap-distance-left:9.05pt;mso-wrap-distance-right:9.05pt;mso-wrap-distance-top:0pt;mso-wrap-distance-bottom:0pt;margin-top:2.6pt;mso-position-vertical-relative:text;margin-left:21.3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45</wp:posOffset>
                      </wp:positionV>
                      <wp:extent cx="288925" cy="288925"/>
                      <wp:effectExtent l="0" t="0" r="0" b="0"/>
                      <wp:wrapNone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35pt;mso-position-vertical-relative:text;margin-left:-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exact"/>
          <w:cantSplit w:val="true"/>
        </w:trPr>
        <w:tc>
          <w:tcPr>
            <w:tcW w:w="513" w:type="dxa"/>
            <w:tcBorders/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38785</wp:posOffset>
                      </wp:positionV>
                      <wp:extent cx="1158875" cy="539750"/>
                      <wp:effectExtent l="0" t="0" r="0" b="0"/>
                      <wp:wrapNone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55pt;mso-position-vertical-relative:text;margin-left: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1115</wp:posOffset>
                      </wp:positionV>
                      <wp:extent cx="925830" cy="386080"/>
                      <wp:effectExtent l="0" t="0" r="0" b="0"/>
                      <wp:wrapNone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9pt;height:30.4pt;mso-wrap-distance-left:9.05pt;mso-wrap-distance-right:9.05pt;mso-wrap-distance-top:0pt;mso-wrap-distance-bottom:0pt;margin-top:2.45pt;mso-position-vertical-relative:text;margin-left:20.8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288925" cy="288925"/>
                      <wp:effectExtent l="0" t="0" r="0" b="0"/>
                      <wp:wrapNone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2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38785</wp:posOffset>
                      </wp:positionV>
                      <wp:extent cx="1158875" cy="539750"/>
                      <wp:effectExtent l="0" t="0" r="0" b="0"/>
                      <wp:wrapNone/>
                      <wp:docPr id="7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55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1115</wp:posOffset>
                      </wp:positionV>
                      <wp:extent cx="925830" cy="386080"/>
                      <wp:effectExtent l="0" t="0" r="0" b="0"/>
                      <wp:wrapNone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9pt;height:30.4pt;mso-wrap-distance-left:9.05pt;mso-wrap-distance-right:9.05pt;mso-wrap-distance-top:0pt;mso-wrap-distance-bottom:0pt;margin-top:2.45pt;mso-position-vertical-relative:text;margin-left:20.2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40</wp:posOffset>
                      </wp:positionV>
                      <wp:extent cx="288925" cy="288925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2pt;mso-position-vertical-relative:text;margin-left:-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38785</wp:posOffset>
                      </wp:positionV>
                      <wp:extent cx="1158875" cy="539750"/>
                      <wp:effectExtent l="0" t="0" r="0" b="0"/>
                      <wp:wrapNone/>
                      <wp:docPr id="7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55pt;mso-position-vertical-relative:text;margin-left:4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1115</wp:posOffset>
                      </wp:positionV>
                      <wp:extent cx="920750" cy="386080"/>
                      <wp:effectExtent l="0" t="0" r="0" b="0"/>
                      <wp:wrapNone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5pt;height:30.4pt;mso-wrap-distance-left:9.05pt;mso-wrap-distance-right:9.05pt;mso-wrap-distance-top:0pt;mso-wrap-distance-bottom:0pt;margin-top:2.45pt;mso-position-vertical-relative:text;margin-left:23.4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540</wp:posOffset>
                      </wp:positionV>
                      <wp:extent cx="288925" cy="288925"/>
                      <wp:effectExtent l="0" t="0" r="0" b="0"/>
                      <wp:wrapNone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2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38785</wp:posOffset>
                      </wp:positionV>
                      <wp:extent cx="1158875" cy="539750"/>
                      <wp:effectExtent l="0" t="0" r="0" b="0"/>
                      <wp:wrapNone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55pt;mso-position-vertical-relative:text;margin-left:3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115</wp:posOffset>
                      </wp:positionV>
                      <wp:extent cx="929640" cy="386080"/>
                      <wp:effectExtent l="0" t="0" r="0" b="0"/>
                      <wp:wrapNone/>
                      <wp:docPr id="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2pt;height:30.4pt;mso-wrap-distance-left:9.05pt;mso-wrap-distance-right:9.05pt;mso-wrap-distance-top:0pt;mso-wrap-distance-bottom:0pt;margin-top:2.45pt;mso-position-vertical-relative:text;margin-left:21.6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288925" cy="288925"/>
                      <wp:effectExtent l="0" t="0" r="0" b="0"/>
                      <wp:wrapNone/>
                      <wp:docPr id="8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2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8785</wp:posOffset>
                      </wp:positionV>
                      <wp:extent cx="1158875" cy="539750"/>
                      <wp:effectExtent l="0" t="0" r="0" b="0"/>
                      <wp:wrapNone/>
                      <wp:docPr id="8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55pt;mso-position-vertical-relative:text;margin-left:1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1115</wp:posOffset>
                      </wp:positionV>
                      <wp:extent cx="925830" cy="386080"/>
                      <wp:effectExtent l="0" t="0" r="0" b="0"/>
                      <wp:wrapNone/>
                      <wp:docPr id="8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9pt;height:30.4pt;mso-wrap-distance-left:9.05pt;mso-wrap-distance-right:9.05pt;mso-wrap-distance-top:0pt;mso-wrap-distance-bottom:0pt;margin-top:2.45pt;mso-position-vertical-relative:text;margin-left:20.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5560</wp:posOffset>
                      </wp:positionV>
                      <wp:extent cx="288925" cy="288925"/>
                      <wp:effectExtent l="0" t="0" r="0" b="0"/>
                      <wp:wrapNone/>
                      <wp:docPr id="8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2.8pt;mso-position-vertical-relative:text;margin-left:-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8785</wp:posOffset>
                      </wp:positionV>
                      <wp:extent cx="1158875" cy="539750"/>
                      <wp:effectExtent l="0" t="0" r="0" b="0"/>
                      <wp:wrapNone/>
                      <wp:docPr id="8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55pt;mso-position-vertical-relative:text;margin-left:2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1115</wp:posOffset>
                      </wp:positionV>
                      <wp:extent cx="925830" cy="386080"/>
                      <wp:effectExtent l="0" t="0" r="0" b="0"/>
                      <wp:wrapNone/>
                      <wp:docPr id="8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9pt;height:30.4pt;mso-wrap-distance-left:9.05pt;mso-wrap-distance-right:9.05pt;mso-wrap-distance-top:0pt;mso-wrap-distance-bottom:0pt;margin-top:2.45pt;mso-position-vertical-relative:text;margin-left:21.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</wp:posOffset>
                      </wp:positionV>
                      <wp:extent cx="288925" cy="288925"/>
                      <wp:effectExtent l="0" t="0" r="0" b="0"/>
                      <wp:wrapNone/>
                      <wp:docPr id="8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0.2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35560</wp:posOffset>
                      </wp:positionV>
                      <wp:extent cx="288925" cy="288925"/>
                      <wp:effectExtent l="0" t="0" r="0" b="0"/>
                      <wp:wrapNone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2.8pt;mso-position-vertical-relative:text;margin-left: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38785</wp:posOffset>
                      </wp:positionV>
                      <wp:extent cx="1158875" cy="539750"/>
                      <wp:effectExtent l="0" t="0" r="0" b="0"/>
                      <wp:wrapNone/>
                      <wp:docPr id="9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4.55pt;mso-position-vertical-relative:text;margin-left:2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1115</wp:posOffset>
                      </wp:positionV>
                      <wp:extent cx="925830" cy="386080"/>
                      <wp:effectExtent l="0" t="0" r="0" b="0"/>
                      <wp:wrapNone/>
                      <wp:docPr id="9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9pt;height:30.4pt;mso-wrap-distance-left:9.05pt;mso-wrap-distance-right:9.05pt;mso-wrap-distance-top:0pt;mso-wrap-distance-bottom:0pt;margin-top:2.45pt;mso-position-vertical-relative:text;margin-left:21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exact"/>
          <w:cantSplit w:val="true"/>
        </w:trPr>
        <w:tc>
          <w:tcPr>
            <w:tcW w:w="513" w:type="dxa"/>
            <w:tcBorders/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31165</wp:posOffset>
                      </wp:positionV>
                      <wp:extent cx="1158875" cy="539750"/>
                      <wp:effectExtent l="0" t="0" r="0" b="0"/>
                      <wp:wrapNone/>
                      <wp:docPr id="9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3.95pt;mso-position-vertical-relative:text;margin-left: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3495</wp:posOffset>
                      </wp:positionV>
                      <wp:extent cx="925830" cy="386080"/>
                      <wp:effectExtent l="0" t="0" r="0" b="0"/>
                      <wp:wrapNone/>
                      <wp:docPr id="9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9pt;height:30.4pt;mso-wrap-distance-left:9.05pt;mso-wrap-distance-right:9.05pt;mso-wrap-distance-top:0pt;mso-wrap-distance-bottom:0pt;margin-top:1.85pt;mso-position-vertical-relative:text;margin-left:20.8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080</wp:posOffset>
                      </wp:positionV>
                      <wp:extent cx="288925" cy="288925"/>
                      <wp:effectExtent l="0" t="0" r="0" b="0"/>
                      <wp:wrapNone/>
                      <wp:docPr id="9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-0.4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31165</wp:posOffset>
                      </wp:positionV>
                      <wp:extent cx="1158875" cy="539750"/>
                      <wp:effectExtent l="0" t="0" r="0" b="0"/>
                      <wp:wrapNone/>
                      <wp:docPr id="9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3.95pt;mso-position-vertical-relative:text;margin-left: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3495</wp:posOffset>
                      </wp:positionV>
                      <wp:extent cx="925830" cy="386080"/>
                      <wp:effectExtent l="0" t="0" r="0" b="0"/>
                      <wp:wrapNone/>
                      <wp:docPr id="9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9pt;height:30.4pt;mso-wrap-distance-left:9.05pt;mso-wrap-distance-right:9.05pt;mso-wrap-distance-top:0pt;mso-wrap-distance-bottom:0pt;margin-top:1.85pt;mso-position-vertical-relative:text;margin-left:20.2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080</wp:posOffset>
                      </wp:positionV>
                      <wp:extent cx="288925" cy="288925"/>
                      <wp:effectExtent l="0" t="0" r="0" b="0"/>
                      <wp:wrapNone/>
                      <wp:docPr id="9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-0.4pt;mso-position-vertical-relative:text;margin-left:-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31165</wp:posOffset>
                      </wp:positionV>
                      <wp:extent cx="1158875" cy="539750"/>
                      <wp:effectExtent l="0" t="0" r="0" b="0"/>
                      <wp:wrapNone/>
                      <wp:docPr id="9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3.95pt;mso-position-vertical-relative:text;margin-left:4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3495</wp:posOffset>
                      </wp:positionV>
                      <wp:extent cx="925830" cy="386080"/>
                      <wp:effectExtent l="0" t="0" r="0" b="0"/>
                      <wp:wrapNone/>
                      <wp:docPr id="10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choolActivitie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9pt;height:30.4pt;mso-wrap-distance-left:9.05pt;mso-wrap-distance-right:9.05pt;mso-wrap-distance-top:0pt;mso-wrap-distance-bottom:0pt;margin-top:1.85pt;mso-position-vertical-relative:text;margin-left:23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SchoolActiviti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5080</wp:posOffset>
                      </wp:positionV>
                      <wp:extent cx="288925" cy="288925"/>
                      <wp:effectExtent l="0" t="0" r="0" b="0"/>
                      <wp:wrapNone/>
                      <wp:docPr id="10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-0.4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165</wp:posOffset>
                      </wp:positionV>
                      <wp:extent cx="1158875" cy="539750"/>
                      <wp:effectExtent l="0" t="0" r="0" b="0"/>
                      <wp:wrapNone/>
                      <wp:docPr id="10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3.95pt;mso-position-vertical-relative:text;margin-left:2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495</wp:posOffset>
                      </wp:positionV>
                      <wp:extent cx="924560" cy="386080"/>
                      <wp:effectExtent l="0" t="0" r="0" b="0"/>
                      <wp:wrapNone/>
                      <wp:docPr id="10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1.85pt;mso-position-vertical-relative:text;margin-left:21.6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5080</wp:posOffset>
                      </wp:positionV>
                      <wp:extent cx="288925" cy="288925"/>
                      <wp:effectExtent l="0" t="0" r="0" b="0"/>
                      <wp:wrapNone/>
                      <wp:docPr id="10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-0.4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1165</wp:posOffset>
                      </wp:positionV>
                      <wp:extent cx="1158875" cy="539750"/>
                      <wp:effectExtent l="0" t="0" r="0" b="0"/>
                      <wp:wrapNone/>
                      <wp:docPr id="10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J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3.95pt;mso-position-vertical-relative:text;margin-left:1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1590</wp:posOffset>
                      </wp:positionV>
                      <wp:extent cx="929005" cy="386080"/>
                      <wp:effectExtent l="0" t="0" r="0" b="0"/>
                      <wp:wrapNone/>
                      <wp:docPr id="10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choolActivitie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15pt;height:30.4pt;mso-wrap-distance-left:9.05pt;mso-wrap-distance-right:9.05pt;mso-wrap-distance-top:0pt;mso-wrap-distance-bottom:0pt;margin-top:1.7pt;mso-position-vertical-relative:text;margin-left:20.3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SchoolActiviti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5080</wp:posOffset>
                      </wp:positionV>
                      <wp:extent cx="288925" cy="288925"/>
                      <wp:effectExtent l="0" t="0" r="0" b="0"/>
                      <wp:wrapNone/>
                      <wp:docPr id="10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-0.4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165</wp:posOffset>
                      </wp:positionV>
                      <wp:extent cx="1158875" cy="539750"/>
                      <wp:effectExtent l="0" t="0" r="0" b="0"/>
                      <wp:wrapNone/>
                      <wp:docPr id="10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3.95pt;mso-position-vertical-relative:text;margin-left:2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495</wp:posOffset>
                      </wp:positionV>
                      <wp:extent cx="924560" cy="386080"/>
                      <wp:effectExtent l="0" t="0" r="0" b="0"/>
                      <wp:wrapNone/>
                      <wp:docPr id="10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2.8pt;height:30.4pt;mso-wrap-distance-left:9.05pt;mso-wrap-distance-right:9.05pt;mso-wrap-distance-top:0pt;mso-wrap-distance-bottom:0pt;margin-top:1.85pt;mso-position-vertical-relative:text;margin-left:21.6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5080</wp:posOffset>
                      </wp:positionV>
                      <wp:extent cx="288925" cy="288925"/>
                      <wp:effectExtent l="0" t="0" r="0" b="0"/>
                      <wp:wrapNone/>
                      <wp:docPr id="11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-0.4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/>
            <w:shd w:fill="FDE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31165</wp:posOffset>
                      </wp:positionV>
                      <wp:extent cx="1158875" cy="539750"/>
                      <wp:effectExtent l="0" t="0" r="0" b="0"/>
                      <wp:wrapNone/>
                      <wp:docPr id="11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91.25pt;height:42.5pt;mso-wrap-distance-left:9.05pt;mso-wrap-distance-right:9.05pt;mso-wrap-distance-top:0pt;mso-wrap-distance-bottom:0pt;margin-top:33.95pt;mso-position-vertical-relative:text;margin-left:2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3495</wp:posOffset>
                      </wp:positionV>
                      <wp:extent cx="930275" cy="386080"/>
                      <wp:effectExtent l="0" t="0" r="0" b="0"/>
                      <wp:wrapNone/>
                      <wp:docPr id="11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86080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525">
                                <a:solidFill>
                                  <a:srgbClr val="E36C0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36C0A" strokeweight="0pt" style="position:absolute;rotation:-0;width:73.25pt;height:30.4pt;mso-wrap-distance-left:9.05pt;mso-wrap-distance-right:9.05pt;mso-wrap-distance-top:0pt;mso-wrap-distance-bottom:0pt;margin-top:1.85pt;mso-position-vertical-relative:text;margin-left:20.65pt;mso-position-horizontal-relative:text">
                      <v:fill opacity="16383.75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080</wp:posOffset>
                      </wp:positionV>
                      <wp:extent cx="288925" cy="288925"/>
                      <wp:effectExtent l="0" t="0" r="0" b="0"/>
                      <wp:wrapNone/>
                      <wp:docPr id="11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2.75pt;height:22.75pt;mso-wrap-distance-left:9.05pt;mso-wrap-distance-right:9.05pt;mso-wrap-distance-top:0pt;mso-wrap-distance-bottom:0pt;margin-top:-0.4pt;mso-position-vertical-relative:text;margin-left:-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InstructionsChar">
    <w:name w:val="Instructions Char"/>
    <w:qFormat/>
    <w:rPr>
      <w:rFonts w:ascii="Calibri" w:hAnsi="Calibri" w:cs="Calibri"/>
      <w:i/>
      <w:color w:val="0D0D0D"/>
      <w:sz w:val="20"/>
    </w:rPr>
  </w:style>
  <w:style w:type="character" w:styleId="MonthChar">
    <w:name w:val="Month Char"/>
    <w:qFormat/>
    <w:rPr>
      <w:rFonts w:ascii="Calibri" w:hAnsi="Calibri" w:cs="Calibri"/>
      <w:b/>
      <w:color w:val="FFFFFF"/>
      <w:sz w:val="28"/>
    </w:rPr>
  </w:style>
  <w:style w:type="character" w:styleId="DaysChar">
    <w:name w:val="Days Char"/>
    <w:qFormat/>
    <w:rPr>
      <w:rFonts w:ascii="Calibri" w:hAnsi="Calibri" w:cs="Calibri"/>
      <w:b/>
      <w:sz w:val="24"/>
    </w:rPr>
  </w:style>
  <w:style w:type="character" w:styleId="WeekNumbersLettersChar">
    <w:name w:val="Week Numbers &amp; Letters Char"/>
    <w:qFormat/>
    <w:rPr>
      <w:rFonts w:ascii="Calibri" w:hAnsi="Calibri" w:cs="Calibri"/>
      <w:b/>
      <w:color w:val="000000"/>
      <w:sz w:val="24"/>
    </w:rPr>
  </w:style>
  <w:style w:type="character" w:styleId="NamesChar">
    <w:name w:val="Names Char"/>
    <w:qFormat/>
    <w:rPr>
      <w:rFonts w:ascii="Cambria" w:hAnsi="Cambria" w:cs="Cambria"/>
      <w:color w:val="000000"/>
      <w:sz w:val="24"/>
    </w:rPr>
  </w:style>
  <w:style w:type="character" w:styleId="SchoolActivitiesChar">
    <w:name w:val="School Activities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">
    <w:name w:val="Month"/>
    <w:basedOn w:val="Normal"/>
    <w:qFormat/>
    <w:pPr>
      <w:jc w:val="center"/>
    </w:pPr>
    <w:rPr>
      <w:b/>
      <w:color w:val="FFFFFF"/>
      <w:sz w:val="28"/>
    </w:rPr>
  </w:style>
  <w:style w:type="paragraph" w:styleId="Instructions">
    <w:name w:val="Instructions"/>
    <w:basedOn w:val="Normal"/>
    <w:qFormat/>
    <w:pPr>
      <w:jc w:val="right"/>
    </w:pPr>
    <w:rPr>
      <w:i/>
      <w:color w:val="0D0D0D"/>
      <w:sz w:val="20"/>
    </w:rPr>
  </w:style>
  <w:style w:type="paragraph" w:styleId="Days">
    <w:name w:val="Days"/>
    <w:basedOn w:val="Normal"/>
    <w:qFormat/>
    <w:pPr>
      <w:jc w:val="center"/>
    </w:pPr>
    <w:rPr>
      <w:b/>
      <w:sz w:val="24"/>
    </w:rPr>
  </w:style>
  <w:style w:type="paragraph" w:styleId="WeekNumbersLetters">
    <w:name w:val="Week Numbers &amp; Letters"/>
    <w:basedOn w:val="Days"/>
    <w:qFormat/>
    <w:pPr/>
    <w:rPr>
      <w:color w:val="000000"/>
    </w:rPr>
  </w:style>
  <w:style w:type="paragraph" w:styleId="Names">
    <w:name w:val="Names"/>
    <w:basedOn w:val="Normal"/>
    <w:qFormat/>
    <w:pPr/>
    <w:rPr>
      <w:rFonts w:ascii="Cambria" w:hAnsi="Cambria" w:cs="Cambria"/>
      <w:color w:val="000000"/>
      <w:sz w:val="24"/>
    </w:rPr>
  </w:style>
  <w:style w:type="paragraph" w:styleId="SchoolActivities">
    <w:name w:val="School Activities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371611999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4:00Z</dcterms:created>
  <dc:creator>Damir Cace</dc:creator>
  <dc:description/>
  <cp:keywords/>
  <dc:language>en-US</dc:language>
  <cp:lastModifiedBy>Jelka Cace</cp:lastModifiedBy>
  <cp:lastPrinted>2012-08-29T22:40:00Z</cp:lastPrinted>
  <dcterms:modified xsi:type="dcterms:W3CDTF">2013-01-13T15:38:00Z</dcterms:modified>
  <cp:revision>13</cp:revision>
  <dc:subject/>
  <dc:title>Cla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16119990</vt:lpwstr>
  </property>
</Properties>
</file>