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jab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Učenici PŠ Šmrika, zajedno sa svojim učiteljima, 22. listopada 2012. godine obilježili su Dan jabuka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vaki učenik u školu je donio jednu jabuku. Neke od jabuka smo odmah pojeli dok smo ostale pekli i jeli ih nakon odrađenog posla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aznali smo zašto jabuku nazivaju kraljicom voća te smo naučili staru poslovicu koja glasi „Jedna jabuka na dan tjera doktora iz kuće van“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Učenici su se s jabukom susreli u literarnim tekstovima. Kao motiv jabuka je poslužila i u likovnom izričaju. </w:t>
      </w:r>
    </w:p>
    <w:p>
      <w:pPr>
        <w:pStyle w:val="Normal"/>
        <w:ind w:firstLine="708"/>
        <w:rPr/>
      </w:pPr>
      <w:r>
        <w:rPr>
          <w:sz w:val="28"/>
          <w:szCs w:val="28"/>
        </w:rPr>
        <w:t>Siti, s novim znanjem i jako zadovoljni otišli smo svojim kućama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Učenici i učitelji PŠ Šmr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36:00Z</dcterms:created>
  <dc:creator>Admin</dc:creator>
  <dc:description/>
  <cp:keywords/>
  <dc:language>en-US</dc:language>
  <cp:lastModifiedBy>Admin</cp:lastModifiedBy>
  <dcterms:modified xsi:type="dcterms:W3CDTF">2012-10-26T15:49:00Z</dcterms:modified>
  <cp:revision>1</cp:revision>
  <dc:subject/>
  <dc:title>Dan jabuka</dc:title>
</cp:coreProperties>
</file>