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itarni projekt „ZA  TEBE OD MENE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adi se o projektu studenata i profesora Učiteljskoga fakulteta u Zagrebu. Cilj projekta je razveseliti djecu Banovine i izmamiti im osmijeh na lice, a  potaknuti empatičnost kod učenik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čenici 4.c razreda rado su se odazvali pozivu u veljači koja  je vrijeme iskazivanja ljubavi i nad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azmišljajući i razgovarajući o svojim vršnjacima izrazili su misli, želje i nade porukama i likovnim uradcima kako bi razveselili djecu na potresom stradalom području. Svoje radove složili su u zajedničku slikovnicu „ZA TEBE OD MENE“. Nadamo se da će slikovnica izmamiti osmijehe na licima djec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likovnicu možete prelistati klikom na povezn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denka Jerković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read.bookcreator.com/g5q8NaA5EgdsnebTm4piwMPBqub2/ISVZ71ivQwWC04EWitOwFg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.bookcreator.com/g5q8NaA5EgdsnebTm4piwMPBqub2/ISVZ71ivQwWC04EWitOw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0:00Z</dcterms:created>
  <dc:creator>ZDENKA JERKOVIĆ</dc:creator>
  <dc:description/>
  <cp:keywords/>
  <dc:language>en-US</dc:language>
  <cp:lastModifiedBy>ZDENKA JERKOVIĆ</cp:lastModifiedBy>
  <dcterms:modified xsi:type="dcterms:W3CDTF">2021-03-04T09:46:00Z</dcterms:modified>
  <cp:revision>3</cp:revision>
  <dc:subject/>
  <dc:title/>
</cp:coreProperties>
</file>