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NADLEŽNO MINISTARSTV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- ZNANOSTI,OBRAZOVANJA I ŠPORTA -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SNOVNA ŠKOLA KRAPINSKE TOPLICE</w:t>
      </w:r>
    </w:p>
    <w:p>
      <w:pPr>
        <w:pStyle w:val="Normal"/>
        <w:rPr>
          <w:sz w:val="20"/>
        </w:rPr>
      </w:pPr>
      <w:r>
        <w:rPr>
          <w:sz w:val="20"/>
        </w:rPr>
        <w:t>ZAGREBAČKA 12</w:t>
      </w:r>
    </w:p>
    <w:p>
      <w:pPr>
        <w:pStyle w:val="Normal"/>
        <w:rPr>
          <w:sz w:val="20"/>
        </w:rPr>
      </w:pPr>
      <w:r>
        <w:rPr>
          <w:sz w:val="20"/>
        </w:rPr>
        <w:t>KRAPINSKE TOPL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ŽUPANIJE :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OPĆINE : 2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INA :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KP: 0016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B : 030163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 : 46106875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: 8520</w:t>
      </w:r>
    </w:p>
    <w:p>
      <w:pPr>
        <w:pStyle w:val="Normal"/>
        <w:rPr/>
      </w:pPr>
      <w:r>
        <w:rPr>
          <w:sz w:val="20"/>
          <w:szCs w:val="20"/>
        </w:rPr>
        <w:t>RAZDJEL : 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BILJEŠKE  UZ  IZVJEŠTAJ  : PROMJENE  U  VRIJEDNOSTI  I  OBUJMU  IMOVINE  I  OBVEZA  ZA  RAZDOBLJE  OD 01.SIJEČNJA  DO 31.PROSINCA 2018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ILJEŠKA BROJ 1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Nema promjene vrijednosti u obujmu imovine i obvez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 Krapinskim  Toplicama, 29.01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soba za kontaktiranje :                           Zakonski  predstavnik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/>
        <w:t>Marija Hruš                                           Samson  Štibohar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16:00Z</dcterms:created>
  <dc:creator>RH - TDU</dc:creator>
  <dc:description/>
  <dc:language>en-US</dc:language>
  <cp:lastModifiedBy>Marija</cp:lastModifiedBy>
  <cp:lastPrinted>2018-01-24T09:56:00Z</cp:lastPrinted>
  <dcterms:modified xsi:type="dcterms:W3CDTF">2019-01-28T07:16:00Z</dcterms:modified>
  <cp:revision>2</cp:revision>
  <dc:subject/>
  <dc:title>REPUBLIKA HRVATSKA</dc:title>
</cp:coreProperties>
</file>