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brazac troškovnika : MLIJEKO I MLIJEČNI PROIZVODI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94"/>
        <w:gridCol w:w="872"/>
        <w:gridCol w:w="1436"/>
        <w:gridCol w:w="1437"/>
        <w:gridCol w:w="1546"/>
        <w:gridCol w:w="132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oj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iv proizvod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odišnja količi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edinična cijena (bez PDV-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kupna cijena (kn bez PDV-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ijena s PDV-om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ukatela klasik 250g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lijeko 2,8 svjež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7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ogurt vindino natur 200 m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oćna fortia jagoda 200 m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lijeko 2,8 trajn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r  varaždine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čoko-lok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reska drink jagoda 150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jena ponude bez PDV-a brojkama z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razdoblje na koje se sklapa ugovor :                                                          -kn                -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NAPOMENA :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nuđena roba mora po kakvoći i zdravstvenoj ispravnosti odgovarati svim važećim propisima Republike Hrvatske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Dnevna isporuka mliječnih proizvoda mora biti od 07:00-07.30 sati ujutro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nuditelj je obvezan ispuniti sve stavke Troškovnika. Nije dozvoljeno niti prihvatljivo mijenjanje, precrtavanje ili korigiranje stavki Troškovnik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Ponuditelj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Microsoft Sans Serif" w:ascii="Book Antiqua" w:hAnsi="Book Antiqua"/>
          <w:bCs/>
          <w:sz w:val="20"/>
          <w:szCs w:val="20"/>
        </w:rPr>
        <w:t>(tiskano upisati ime i prezime ovlaštene osobe ponuditelja)</w:t>
      </w:r>
    </w:p>
    <w:p>
      <w:pPr>
        <w:pStyle w:val="Normal"/>
        <w:rPr>
          <w:rFonts w:cs="Microsoft Sans Serif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ab/>
        <w:tab/>
        <w:t xml:space="preserve"> 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ab/>
        <w:t xml:space="preserve">          ( Pečat i potpis ponuditelj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8:00Z</dcterms:created>
  <dc:creator>n</dc:creator>
  <dc:description/>
  <dc:language>en-US</dc:language>
  <cp:lastModifiedBy>Korisnik</cp:lastModifiedBy>
  <cp:lastPrinted>2017-12-08T07:45:00Z</cp:lastPrinted>
  <dcterms:modified xsi:type="dcterms:W3CDTF">2020-01-15T10:18:00Z</dcterms:modified>
  <cp:revision>2</cp:revision>
  <dc:subject/>
  <dc:title>Obrazac troškovnika : MLIJEKO I MLIJEČNI PROIZVODI</dc:title>
</cp:coreProperties>
</file>