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81"/>
        <w:gridCol w:w="2606"/>
        <w:gridCol w:w="1374"/>
        <w:gridCol w:w="1265"/>
        <w:gridCol w:w="956"/>
        <w:gridCol w:w="1159"/>
        <w:gridCol w:w="1030"/>
        <w:gridCol w:w="625"/>
      </w:tblGrid>
      <w:tr>
        <w:trPr>
          <w:trHeight w:val="315" w:hRule="atLeast"/>
        </w:trPr>
        <w:tc>
          <w:tcPr>
            <w:tcW w:w="10972" w:type="dxa"/>
            <w:gridSpan w:val="9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ATALOG OBVEZNIH UDŽBENIKA I PRIPADAJUĆIH DOPUNSKIH NASTAVNIH SREDSTAVA ZA ŠK. GOD. 2011./2012.</w:t>
            </w:r>
          </w:p>
        </w:tc>
      </w:tr>
      <w:tr>
        <w:trPr>
          <w:trHeight w:val="255" w:hRule="atLeast"/>
        </w:trPr>
        <w:tc>
          <w:tcPr>
            <w:tcW w:w="10972" w:type="dxa"/>
            <w:gridSpan w:val="9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OSNOVNA ŠKOLA</w:t>
            </w:r>
          </w:p>
        </w:tc>
      </w:tr>
      <w:tr>
        <w:trPr>
          <w:trHeight w:val="930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0972" w:type="dxa"/>
            <w:gridSpan w:val="9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RAZRED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6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HRVATSKI JEZIK - KNJIŽEVNOST</w:t>
            </w:r>
          </w:p>
        </w:tc>
      </w:tr>
      <w:tr>
        <w:trPr>
          <w:trHeight w:val="1020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1</w:t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</w:t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VATSKA ČITANKA : za 7. razred osnovne škole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e Bežen, Olga Jambrec</w:t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JEVAK</w:t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R 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0</w:t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</w:t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VATSKA ČITANKA : radna bilježnica za 7. razred osnovne škole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e Bežen</w:t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JEVAK</w:t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6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HRVATSKI JEZIK - JEZIK I JEZIČNO IZRAŽAVANJE</w:t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4</w:t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</w:t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VATSKA KRIJESNICA 7 : udžbenik hrvatskoga jezika za 7. razred osnovne škole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jana Jukić, Slavica Kovač</w:t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JEVAK</w:t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R</w:t>
            </w:r>
          </w:p>
        </w:tc>
      </w:tr>
      <w:tr>
        <w:trPr>
          <w:trHeight w:val="900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</w:t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RVATSKA KRIJESNICA 7 : radna bilježnica za 7. razred osnovne škole 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jana Bašić, Mirjana Jukić, Slavica Kovač</w:t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JEVAK</w:t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6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NGLESKI JEZIK - VII. GODINA UČENJA, I. STRANI JEZIK</w:t>
            </w:r>
          </w:p>
        </w:tc>
      </w:tr>
      <w:tr>
        <w:trPr>
          <w:trHeight w:val="900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3</w:t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</w:t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CT 3rd EDITION Student's Book : udžbenik engleskog jezika za 7. razred osnovne škole, sedma godina učenja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 Hutchinson</w:t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4</w:t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</w:t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CT 3rd EDITION Workbook : radna bilježnica za engleski jezik s CD-ROM-om, 7. razred osnovne škole, sedma godina učenja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ynda Edwards, Tom Hutchinson</w:t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na bilježnica s CD-ROM-om</w:t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6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JEMAČKI JEZIK - IV. GODINA UČENJA, II. STRANI JEZIK</w:t>
            </w:r>
          </w:p>
        </w:tc>
      </w:tr>
      <w:tr>
        <w:trPr>
          <w:trHeight w:val="1125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INK MIT DEUTSCH 4 : udžbenik njemačkog jezika za 7. razred osnovne škole : IV. godina učenja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menka Bernardi Britvec, Jadranka Salopek</w:t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K</w:t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R </w:t>
            </w:r>
          </w:p>
        </w:tc>
      </w:tr>
      <w:tr>
        <w:trPr>
          <w:trHeight w:val="1125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INK MIT DEUTSCH 4 : radna bilježnica njemačkog jezika za 7. razred osnovne škole : IV. godina učenja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menka Bernardi Britvec, Jadranka Salopek</w:t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K</w:t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6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1350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7 : udžbenik i zbirka zadataka za sedmi razred osnovne škole, 1. polugodište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a Golac-Jakopović, Luka Krnić, Zvonimir Šikić, Milana Vuković</w:t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R </w:t>
            </w:r>
          </w:p>
        </w:tc>
      </w:tr>
      <w:tr>
        <w:trPr>
          <w:trHeight w:val="1350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7 : udžbenik i zbirka zadataka za sedmi razred osnovne škole, 2. polugodište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a Golac-Jakopović, Luka Krnić, Zvonimir Šikić, Milana Vuković</w:t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R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6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BIOLOGIJA</w:t>
            </w:r>
          </w:p>
        </w:tc>
      </w:tr>
      <w:tr>
        <w:trPr>
          <w:trHeight w:val="900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8</w:t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</w:t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OGIJA 7 : udžbenik za 7. razred osnovne škole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menka Grgić, Julijana Madaj, Daniela Novoselić</w:t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A</w:t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R</w:t>
            </w:r>
          </w:p>
        </w:tc>
      </w:tr>
      <w:tr>
        <w:trPr>
          <w:trHeight w:val="900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7</w:t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</w:t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OGIJA 7 : radna bilježnica za 7. razred osnovne škole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menka Grgić, Julijana Madaj, Daniela Novoselić</w:t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A</w:t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6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IZIKA</w:t>
            </w:r>
          </w:p>
        </w:tc>
      </w:tr>
      <w:tr>
        <w:trPr>
          <w:trHeight w:val="1350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7 : udžbenik za sedmi razred osnovne škole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ja Djaković, Zoran Krnjaić, Ramiza Kurtović, Božena Ratkaj</w:t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</w:tr>
      <w:tr>
        <w:trPr>
          <w:trHeight w:val="1350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7 : radna bilježnica za sedmi razred osnovne škole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ja Djaković, Zoran Krnjaić, Ramiza Kurtović, Božena Ratkaj</w:t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6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KEMIJA</w:t>
            </w:r>
          </w:p>
        </w:tc>
      </w:tr>
      <w:tr>
        <w:trPr>
          <w:trHeight w:val="1125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7</w:t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3</w:t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MIJA 7 : udžbenik za 7. razred osnovne škole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or Barić, Maja Kovačević, Draginja Mrvoš-Sermek</w:t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A</w:t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R </w:t>
            </w:r>
          </w:p>
        </w:tc>
      </w:tr>
      <w:tr>
        <w:trPr>
          <w:trHeight w:val="1350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6</w:t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3</w:t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MIJA 7 : radna bilježnica za 7. razred osnovne škole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or Barić, Draginja Mrvoš-Sermek, Nikolina Ribarić</w:t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A</w:t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6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OGRAFIJA</w:t>
            </w:r>
          </w:p>
        </w:tc>
      </w:tr>
      <w:tr>
        <w:trPr>
          <w:trHeight w:val="900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8</w:t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</w:t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OGRAFSKI ATLAS ZA OSNOVNU ŠKOLU : za 5.-8. razred                  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nježana Haiman, Vera Müller</w:t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grafski atlas - izmijenjeno i dopunjeno</w:t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-8.</w:t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K-HŠK</w:t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R 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A 3 : udžbenik geografije za 7. razred osnovne škole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an Ilić, Danijel Orešić</w:t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K</w:t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R</w:t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A 3 : radna bilježnica geografije za 7. razred osnovne škole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an Ilić, Danijel Orešić</w:t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K</w:t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6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VIJEST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VIJEST 7 : udžbenik povijesti za sedmi razred osnovne škole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ir Agičić</w:t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R </w:t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VIJEST 7 : radna bilježnica iz povijesti za sedmi razred osnovne škole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ir Agičić</w:t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6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1125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5</w:t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0</w:t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IJET GLAZBE 7 : udžbenik za glazbenu kulturu u 7. razredu osnovne škole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homir Hojsak, Tonka Lazarić, Nevenka Raguž</w:t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A</w:t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6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IKOVNA KULTURA</w:t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kovna mapa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6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EHNIČKA KULTURA</w:t>
            </w:r>
          </w:p>
        </w:tc>
      </w:tr>
      <w:tr>
        <w:trPr>
          <w:trHeight w:val="1575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</w:t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UDESNI SVIJET TEHNIKE 7 : udžbenik tehničke kulture za 7. razred osnovne škole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rdan Bartolić, Vladimir Delić, Slavko Marenčić, Ines Paleka, Dragan Stanojević</w:t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K</w:t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R </w:t>
            </w:r>
          </w:p>
        </w:tc>
      </w:tr>
      <w:tr>
        <w:trPr>
          <w:trHeight w:val="1530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</w:t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UDESNI SVIJET TEHNIKE 7 : radna bilježnica tehničke kulture za 7. razred osnovne škole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rdan Bartolić, Vladimir Delić, Slavko Marenčić, Ines Paleka, Dragan Stanojević</w:t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K</w:t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6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NFORMATIKA - IZBORNI PREDMET</w:t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</w:t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KA 7 : udžbenik za 7. razred osnovne škole s multimedijskim CD-om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nko Hrpka, Goran Kadić, Ida Srdić</w:t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žbenik s multimedijskim CD-om</w:t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A</w:t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R</w:t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</w:t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KA 7 : radna bilježnica za 7. razred osnovne škole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nko Hrpka, Goran Kadić, Ida Srdić</w:t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A</w:t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6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9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26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JEDNO U LJUBAVI : vjeronaučni udžbenik za sedmi razred osnovne škole</w:t>
            </w:r>
          </w:p>
        </w:tc>
        <w:tc>
          <w:tcPr>
            <w:tcW w:w="137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ip Periš, autorski tim</w:t>
            </w:r>
          </w:p>
        </w:tc>
        <w:tc>
          <w:tcPr>
            <w:tcW w:w="126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95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9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</w:t>
            </w:r>
          </w:p>
        </w:tc>
        <w:tc>
          <w:tcPr>
            <w:tcW w:w="62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95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gend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MOŽE SE KORISTITI RABLJENI UDŽBENIK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33:00Z</dcterms:created>
  <dc:creator>PC</dc:creator>
  <dc:description/>
  <cp:keywords/>
  <dc:language>en-US</dc:language>
  <cp:lastModifiedBy>pedagog</cp:lastModifiedBy>
  <dcterms:modified xsi:type="dcterms:W3CDTF">2011-06-10T09:20:00Z</dcterms:modified>
  <cp:revision>4</cp:revision>
  <dc:subject/>
  <dc:title>KATALOG OBVEZNIH UDŽBENIKA I PRIPADAJUĆIH DOPUNSKIH NASTAVNIH SREDSTAVA ZA ŠK</dc:title>
</cp:coreProperties>
</file>