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POPIS UČENIKA PETIH RAZRE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školska godina 2013./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a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rednik: Željko Krop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384"/>
      </w:tblGrid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esednik, Sandra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uhin Fišter, Monika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rastinski, Karlo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rastinski, Teo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Kišak, Viktorija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Kovać, Kjara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olarić, Marta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ončevski, Franciska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rznar, Ivan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ikulec, Stjepan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včarić, Luka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Peček, Mirko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oštek, Karlo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šle, Mislav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inković, Vedran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molić, Pavao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Šaronja, Anja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kalčević, Helena Sandra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mek, Fran</w:t>
            </w:r>
          </w:p>
        </w:tc>
      </w:tr>
      <w:tr>
        <w:trPr>
          <w:trHeight w:val="554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.</w:t>
            </w:r>
          </w:p>
        </w:tc>
        <w:tc>
          <w:tcPr>
            <w:tcW w:w="6384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rančić, Gordan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5.b</w:t>
      </w:r>
      <w:r>
        <w:rPr>
          <w:sz w:val="28"/>
          <w:szCs w:val="28"/>
        </w:rPr>
        <w:t xml:space="preserve">   Razrednik: Goran Nov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23"/>
      </w:tblGrid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ugorepec, Franjo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lavač, Lucija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vetić, Leonardo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dan, Igor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určec, Jurica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ebet, Mihael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ovačević, Katarina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ovarik, Hrvoje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Majsec, Luka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ohač, Juraj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učnjak, Lucija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ikešić, Tea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voselec, Gabrijela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ljić, Maja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čak, Lorena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mišak, Antonio Stjepan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uđa, Šimun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ušek, Jakov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alec, Emanuel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rček, Ivo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5.c</w:t>
      </w:r>
      <w:r>
        <w:rPr>
          <w:sz w:val="28"/>
          <w:szCs w:val="28"/>
        </w:rPr>
        <w:t xml:space="preserve">  Razrednica: Mirjana Le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75"/>
      </w:tblGrid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elina, Lucija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ezak, Iva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Bunčec, David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ket, Martin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ket, Petra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anžek, Marta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erčko, Lara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rastinski, Lucija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anjčec, Lea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Kunštek, Kristina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apišta, Leon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ešec, Sara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3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inković, Denis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4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inković, Iva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5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Sinković, Patrik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6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okalić, Petra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7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večnjak Filip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8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viben, Ivan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9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Šanti, Filip</w:t>
            </w:r>
          </w:p>
        </w:tc>
      </w:tr>
      <w:tr>
        <w:trPr>
          <w:trHeight w:val="5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20.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urković, Tibo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5.d</w:t>
      </w:r>
      <w:r>
        <w:rPr>
          <w:sz w:val="28"/>
          <w:szCs w:val="28"/>
        </w:rPr>
        <w:t xml:space="preserve">  Razrednica: Silvija Kuš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67"/>
      </w:tblGrid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gustinović, Nika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ašić, Petar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Despenić, Dora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ugorepec, Viktorija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ršt, Karlo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Futivić, Lovro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Gašparović, Erika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uić, Dario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hlina, Slavka Jelena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ovačićek, Bruno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ihtar, Jan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ladenović, Denis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3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raz, Lucija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4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grinšak, Ivan Trpimir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5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apišta, Luka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6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Pernjek, Anamarija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7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tujec, Mateja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8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Šivalec, Brigita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19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uđa, Antonija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20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urk, Danijel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21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Videk, Hrvoje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22.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Zajec, Dor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6:00Z</dcterms:created>
  <dc:creator>tajnik2</dc:creator>
  <dc:description/>
  <cp:keywords/>
  <dc:language>en-US</dc:language>
  <cp:lastModifiedBy>pedagog</cp:lastModifiedBy>
  <cp:lastPrinted>2013-08-23T12:22:00Z</cp:lastPrinted>
  <dcterms:modified xsi:type="dcterms:W3CDTF">2013-08-26T11:21:00Z</dcterms:modified>
  <cp:revision>8</cp:revision>
  <dc:subject/>
  <dc:title>                       POPIS UČENIKA PETIH RAZREDA </dc:title>
</cp:coreProperties>
</file>