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pis djece upisane u 1. razred u šk. g. 2012./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matična škola u Donjoj Zelini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652"/>
        <w:gridCol w:w="2478"/>
      </w:tblGrid>
      <w:tr>
        <w:trPr>
          <w:trHeight w:val="4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br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ime i ime/ime roditel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oc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đun Emanu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ković S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denic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ent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ažak Jul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ažević Josip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oslav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gles Iv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Zlat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gles 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šimi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ovec Gabri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vitan J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šen Iv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opučić Leonard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Đuka Davi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dislav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kić Pe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delj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njek Em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in Emanu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lić Do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mi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ši Margare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Đerđ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lanjar Pao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aže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ngola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rić Matijević S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re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ukar Pe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von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žanović Niki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inović 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rman Mat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aže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ren Gabrije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e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anec Pe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ežević Lore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mi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ber Mat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tanjčar Stjep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at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adija Mate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ajina Valenti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ip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cković Patric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l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vrić Patric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ibo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enčić Laris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v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enčić Lore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v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ina Andr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šimi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asinovic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sch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oš Leonar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ran</w:t>
            </w:r>
          </w:p>
        </w:tc>
      </w:tr>
      <w:tr>
        <w:trPr>
          <w:trHeight w:val="4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bauer Bor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gor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 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lović L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lj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eglin Ma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lj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ić Adri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šta Dar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j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iček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škadija Tomisla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n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ić Krešimir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islav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ić Josip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ip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ga Željk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ažen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ver Iri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igurin Mark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von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ivar Tam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nko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arutančec Antoni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unoslav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imleša Pe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šić Lu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islav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da Mark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ban Brig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oslav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pis djece upisane u 1. razred u šk. g. 2012./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 lokacija Nespeš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740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894"/>
        <w:gridCol w:w="2074"/>
      </w:tblGrid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br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ime i i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oca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stalec Iv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ibor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stalec Josi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ip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njački Kla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njački Mart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nić Viktorij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islav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den Dari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jepa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rnaut E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 A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ja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 Leonar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ljko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žić Krist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e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što Antoni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šimir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jak Dav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oslav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k Domin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 Darko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drugač Ind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or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drugač Lari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or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đan Er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io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đan Mar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ić Ni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dra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lić Niko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n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imek Zvonim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oslav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jvodić Maksimilij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o</w:t>
            </w:r>
          </w:p>
        </w:tc>
      </w:tr>
      <w:tr>
        <w:trPr>
          <w:trHeight w:val="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abac Miha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j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pis djece upisane u 1. razred u šk. g. 2012./2013.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dručna škola Psarjevo Gornje –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68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2"/>
        <w:gridCol w:w="1919"/>
      </w:tblGrid>
      <w:tr>
        <w:trPr>
          <w:trHeight w:val="6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br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ime i 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oca</w:t>
            </w:r>
          </w:p>
        </w:tc>
      </w:tr>
      <w:tr>
        <w:trPr>
          <w:trHeight w:val="6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anić Dorot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jepan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gor Iv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6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đa Patr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ica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ak Lu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an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vić Miha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oslav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amarić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s</w:t>
            </w:r>
          </w:p>
        </w:tc>
      </w:tr>
      <w:tr>
        <w:trPr>
          <w:trHeight w:val="6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ovačec Katar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o</w:t>
            </w:r>
          </w:p>
        </w:tc>
      </w:tr>
      <w:tr>
        <w:trPr>
          <w:trHeight w:val="6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šić K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jepan</w:t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ugovečki Le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j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1:00Z</dcterms:created>
  <dc:creator>Dolores</dc:creator>
  <dc:description/>
  <cp:keywords/>
  <dc:language>en-US</dc:language>
  <cp:lastModifiedBy>Dolores</cp:lastModifiedBy>
  <dcterms:modified xsi:type="dcterms:W3CDTF">2012-06-11T13:01:00Z</dcterms:modified>
  <cp:revision>2</cp:revision>
  <dc:subject/>
  <dc:title>Popis djece upisane u 1</dc:title>
</cp:coreProperties>
</file>