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lučajnost ili sudbina?!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Back;Times New Roman" w:hAnsi="Arial Back;Times New Roman" w:cs="Arial Back;Times New Roman"/>
        </w:rPr>
      </w:pPr>
      <w:r>
        <w:rPr>
          <w:rFonts w:cs="Arial Back;Times New Roman" w:ascii="Arial Back;Times New Roman" w:hAnsi="Arial Back;Times New Roman"/>
        </w:rPr>
        <w:t xml:space="preserve">Ljubica Kordić: </w:t>
      </w:r>
      <w:r>
        <w:rPr>
          <w:rFonts w:cs="Times New Roman" w:ascii="Times New Roman" w:hAnsi="Times New Roman"/>
        </w:rPr>
        <w:t>„</w:t>
      </w:r>
      <w:r>
        <w:rPr>
          <w:rFonts w:cs="Arial Back;Times New Roman" w:ascii="Arial Back;Times New Roman" w:hAnsi="Arial Back;Times New Roman"/>
        </w:rPr>
        <w:t xml:space="preserve"> ... Dvije latice iz kćerinog vjenčanog buketa bile su presudne ...</w:t>
      </w:r>
      <w:r>
        <w:rPr>
          <w:rFonts w:cs="Times New Roman" w:ascii="Times New Roman" w:hAnsi="Times New Roman"/>
        </w:rPr>
        <w:t>“</w:t>
      </w:r>
    </w:p>
    <w:p>
      <w:pPr>
        <w:pStyle w:val="Heading1"/>
        <w:rPr>
          <w:rFonts w:ascii="Arial Back;Times New Roman" w:hAnsi="Arial Back;Times New Roman" w:cs="Arial Back;Times New Roman"/>
        </w:rPr>
      </w:pPr>
      <w:r>
        <w:rPr>
          <w:rFonts w:cs="Arial Back;Times New Roman" w:ascii="Arial Back;Times New Roman" w:hAnsi="Arial Back;Times New Roman"/>
        </w:rPr>
      </w:r>
    </w:p>
    <w:p>
      <w:pPr>
        <w:pStyle w:val="Heading1"/>
        <w:rPr>
          <w:rFonts w:ascii="Arial Back;Times New Roman" w:hAnsi="Arial Back;Times New Roman" w:cs="Arial Back;Times New Roman"/>
        </w:rPr>
      </w:pPr>
      <w:r>
        <w:rPr>
          <w:rFonts w:cs="Arial Back;Times New Roman" w:ascii="Arial Back;Times New Roman" w:hAnsi="Arial Back;Times New Roman"/>
        </w:rPr>
        <w:t xml:space="preserve">Na poziv učiteljice Selme Mukelefe Hadžiosmanović odazvala sam se s velikom radošću, kako bih učenicima OŠ Kula Norinska pobliže prikazala  način tehnike slikanja 'tomago' umjetnice Marije Igaly. Način izražavanja u tomago tehnici jesu  suhe latice cvijeća na platnu fils bez ljepila, u završnoj fazi prekrivene staklom-objašnjava nam gospođa Ljubica Kordić. </w:t>
      </w:r>
    </w:p>
    <w:p>
      <w:pPr>
        <w:pStyle w:val="Heading1"/>
        <w:rPr>
          <w:rFonts w:ascii="Arial Back;Times New Roman" w:hAnsi="Arial Back;Times New Roman" w:cs="Arial Back;Times New Roman"/>
        </w:rPr>
      </w:pPr>
      <w:r>
        <w:rPr>
          <w:rFonts w:cs="Arial Back;Times New Roman" w:ascii="Arial Back;Times New Roman" w:hAnsi="Arial Back;Times New Roman"/>
        </w:rPr>
        <w:t xml:space="preserve">Slučajnost ili sudbina bili su presudni da dvije latice ispadnu iz kćerinog vjenčanog buketića te budu povod da se već spomenuta gospođa Kordić  počne  baviti ovom tehnikom slikanja. </w:t>
      </w:r>
    </w:p>
    <w:p>
      <w:pPr>
        <w:pStyle w:val="Heading1"/>
        <w:rPr>
          <w:rFonts w:ascii="Arial Back;Times New Roman" w:hAnsi="Arial Back;Times New Roman" w:cs="Arial Back;Times New Roman"/>
        </w:rPr>
      </w:pPr>
      <w:r>
        <w:rPr>
          <w:rFonts w:cs="Arial Back;Times New Roman" w:ascii="Arial Back;Times New Roman" w:hAnsi="Arial Back;Times New Roman"/>
        </w:rPr>
        <w:t>Svakodnevne šetnje Baćinskim  jezerima stvaraju  nove slike u njenoj mašti, a uz nju je uvijek i mala vrećica za  latice cvjetova koje se s ljubavlju i na poseban način suše. Svoju skromnost naglašava na način  da svoje radove isključivo poklanja i prodaje za potrebe udruge 'Vita' čija je i sama članica. Vita je  udruga za solidarnost među sugrađanima. Izdvaja da joj  trenuci provedeni s unukom  stvaraju poseban  doživljaj u životu. Poziv za izložbu  u našoj školi u nadolazećoj školskoj godini s oduševljenjem  prihvaća, a mi s radošću  iščekivamo njen dolazak.</w:t>
      </w:r>
    </w:p>
    <w:p>
      <w:pPr>
        <w:pStyle w:val="Normal"/>
        <w:rPr>
          <w:rFonts w:ascii="Arial Back;Times New Roman" w:hAnsi="Arial Back;Times New Roman" w:cs="Arial Back;Times New Roman"/>
          <w:sz w:val="24"/>
          <w:szCs w:val="24"/>
        </w:rPr>
      </w:pPr>
      <w:r>
        <w:rPr>
          <w:rFonts w:cs="Arial Back;Times New Roman" w:ascii="Arial Back;Times New Roman" w:hAnsi="Arial Back;Times New Roman"/>
          <w:sz w:val="24"/>
          <w:szCs w:val="24"/>
        </w:rPr>
      </w:r>
    </w:p>
    <w:p>
      <w:pPr>
        <w:pStyle w:val="Normal"/>
        <w:rPr>
          <w:rFonts w:ascii="Arial Back;Times New Roman" w:hAnsi="Arial Back;Times New Roman" w:cs="Arial Back;Times New Roman"/>
          <w:sz w:val="24"/>
          <w:szCs w:val="24"/>
        </w:rPr>
      </w:pPr>
      <w:r>
        <w:rPr>
          <w:rFonts w:cs="Arial Back;Times New Roman" w:ascii="Arial Back;Times New Roman" w:hAnsi="Arial Back;Times New Roman"/>
          <w:sz w:val="24"/>
          <w:szCs w:val="24"/>
        </w:rPr>
      </w:r>
    </w:p>
    <w:p>
      <w:pPr>
        <w:pStyle w:val="Normal"/>
        <w:jc w:val="center"/>
        <w:rPr>
          <w:rFonts w:ascii="Arial Back;Times New Roman" w:hAnsi="Arial Back;Times New Roman" w:cs="Arial Back;Times New Roman"/>
          <w:b/>
          <w:b/>
          <w:sz w:val="24"/>
          <w:szCs w:val="24"/>
          <w:u w:val="single"/>
        </w:rPr>
      </w:pPr>
      <w:r>
        <w:rPr>
          <w:rFonts w:cs="Arial Back;Times New Roman" w:ascii="Arial Back;Times New Roman" w:hAnsi="Arial Back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ack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8:00Z</dcterms:created>
  <dc:creator>Korisnik</dc:creator>
  <dc:description/>
  <dc:language>en-US</dc:language>
  <cp:lastModifiedBy>OS Kula Norinska 002</cp:lastModifiedBy>
  <dcterms:modified xsi:type="dcterms:W3CDTF">2012-06-06T09:38:00Z</dcterms:modified>
  <cp:revision>4</cp:revision>
  <dc:subject/>
  <dc:title/>
</cp:coreProperties>
</file>