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DUBROVAČKO-NERETVA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 KULA NORINSKA</w:t>
      </w:r>
    </w:p>
    <w:p>
      <w:pPr>
        <w:pStyle w:val="Normal"/>
        <w:rPr>
          <w:b/>
          <w:b/>
        </w:rPr>
      </w:pPr>
      <w:r>
        <w:rPr>
          <w:b/>
        </w:rPr>
        <w:t>MBŠ:03107841</w:t>
      </w:r>
    </w:p>
    <w:p>
      <w:pPr>
        <w:pStyle w:val="Normal"/>
        <w:rPr>
          <w:b/>
          <w:b/>
        </w:rPr>
      </w:pPr>
      <w:r>
        <w:rPr>
          <w:b/>
        </w:rPr>
        <w:t>RBKDP:12403</w:t>
      </w:r>
    </w:p>
    <w:p>
      <w:pPr>
        <w:pStyle w:val="Normal"/>
        <w:rPr>
          <w:b/>
          <w:b/>
        </w:rPr>
      </w:pPr>
      <w:r>
        <w:rPr>
          <w:b/>
        </w:rPr>
        <w:t>Žiro-račun:HR0623300031100051666</w:t>
      </w:r>
    </w:p>
    <w:p>
      <w:pPr>
        <w:pStyle w:val="Normal"/>
        <w:rPr/>
      </w:pPr>
      <w:r>
        <w:rPr/>
        <w:t>U Kuli Norinskoj, 27. siječnja 2016.g.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>BILJEŠKE UZ  FINANCIJSKA IZVJEŠĆA  OD 01.01.2015. -  31. 12. 2015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Bilješke uz obrazac:PR-RA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EGLED PRIHODA I PRIMITAKA I RASHODA I IZDATAKA  ZA 2015.g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u w:val="single"/>
        </w:rPr>
        <w:t>PRIHODI I PRIMICI</w:t>
      </w:r>
      <w:r>
        <w:rPr>
          <w:u w:val="single"/>
        </w:rPr>
        <w:tab/>
        <w:t>_____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to plaće – ministarstvo..................1.953.90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ijevoz djelatnika-ministarstvo……….46.365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ubil. nagrade, otprem. i dar djeci……..33.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kupno ministarstvo....................2.033.849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terijalni-redovna sred.županija...........210.292      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stala sreds.-županija.- hitne intervencije   4.500    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ojekt- -županija,ŠPP,............ ……...……3.300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Ukupno županija...............................218.09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amate na depozite-ostalo....  .. .  ……………..6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Ostalo /potpore MZOS</w:t>
        <w:tab/>
        <w:tab/>
        <w:tab/>
        <w:t xml:space="preserve">       5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financir za rad  izl ieks                   </w:t>
        <w:tab/>
        <w:t xml:space="preserve">    4.950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kupno ostalo                                   </w:t>
        <w:tab/>
        <w:t xml:space="preserve">   5.456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VEUKUPNI PRIHODI I PRIMICI.............................................................2.257.397 kn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SHODI  I IZDACI</w:t>
      </w:r>
      <w:r>
        <w:rPr>
          <w:sz w:val="22"/>
          <w:szCs w:val="22"/>
          <w:u w:val="single"/>
        </w:rPr>
        <w:t xml:space="preserve">                                    ________    kn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ruto plaće i ostalo za zapos............ ..1.953.902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tpremnine ,jubil i dar dj……………....46..03946.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  Prijevoz djelatnika...................................33.581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kupno ministarstvo......</w:t>
        <w:tab/>
        <w:tab/>
        <w:t>2.033.8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>1.Službena putovanja…………………………..     4.663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>2.Rashodi za mater. i energ……………………   65204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>3.Rashodi za usluge……………………………108.857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stali rashodi…………………..…………...37.654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sluge platnog pr...........................................1.714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kupno županija................................................218.09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VEUKUPNI RASHODI I IZDACI....................    2.272.299 kn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jak  prihoda i primitaka u 2015………………......14.902 kuna</w:t>
      </w:r>
    </w:p>
    <w:p>
      <w:pPr>
        <w:pStyle w:val="Normal"/>
        <w:rPr/>
      </w:pPr>
      <w:r>
        <w:rPr>
          <w:b/>
          <w:sz w:val="22"/>
          <w:szCs w:val="22"/>
        </w:rPr>
        <w:t>Višak prihoda preneseni iz pret,god.       …………….16.768 kune</w:t>
      </w:r>
    </w:p>
    <w:p>
      <w:pPr>
        <w:pStyle w:val="Normal"/>
        <w:rPr/>
      </w:pPr>
      <w:r>
        <w:rPr>
          <w:b/>
          <w:sz w:val="22"/>
          <w:szCs w:val="22"/>
        </w:rPr>
        <w:t>Ukupni višak prihoda  ostalo  za slijed. razd. ……….1.866 k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b/>
          <w:sz w:val="32"/>
          <w:szCs w:val="32"/>
          <w:u w:val="single"/>
        </w:rPr>
        <w:t>Bilješke uz obrazac:BILANCA na dan 31.12.2015.g.</w:t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Bilješka 1.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AOP-002-nefinancijska imovina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=5.283.322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/>
      </w:pPr>
      <w:r>
        <w:rPr>
          <w:b/>
          <w:sz w:val="22"/>
          <w:szCs w:val="22"/>
        </w:rPr>
        <w:t>Bilješka 2.-</w:t>
      </w:r>
      <w:r>
        <w:rPr>
          <w:sz w:val="22"/>
          <w:szCs w:val="22"/>
        </w:rPr>
        <w:t>AOP-158-Rashodi budućih razdoblja=165.891 kune.</w:t>
      </w:r>
    </w:p>
    <w:p>
      <w:pPr>
        <w:pStyle w:val="Normal"/>
        <w:ind w:right="-1188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 odnose se  na plaću za 12/2015..g.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Bilješka 3.</w:t>
      </w:r>
      <w:r>
        <w:rPr>
          <w:sz w:val="22"/>
          <w:szCs w:val="22"/>
        </w:rPr>
        <w:t>-AOP-233-Višak prihoda poslovanja  1.866 kune.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lješke uz obrazac: OBVEZE</w:t>
      </w:r>
    </w:p>
    <w:p>
      <w:pPr>
        <w:pStyle w:val="Normal"/>
        <w:ind w:right="-11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Bilješka 1.</w:t>
      </w:r>
      <w:r>
        <w:rPr>
          <w:sz w:val="22"/>
          <w:szCs w:val="22"/>
        </w:rPr>
        <w:t xml:space="preserve">-AOP-038-Stanje obveza na kraju izvješt. razdoblja =165.891  kuna 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 odnosi se na plaća za 12/2015.g./Ministarstvo prosvjete i   sporta-Zagreb/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lješke uz obrazac: PVRIO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Bilješka 1.</w:t>
      </w:r>
      <w:r>
        <w:rPr>
          <w:sz w:val="22"/>
          <w:szCs w:val="22"/>
        </w:rPr>
        <w:t>AOP-005 = 19. 570 -  Imovina se povećala/nabavka  8  prijenosnih</w:t>
      </w:r>
    </w:p>
    <w:p>
      <w:pPr>
        <w:pStyle w:val="Normal"/>
        <w:ind w:right="-1188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ačunala -županija Dubr-neretv.</w:t>
      </w:r>
    </w:p>
    <w:p>
      <w:pPr>
        <w:pStyle w:val="Normal"/>
        <w:ind w:right="-11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</w:t>
      </w:r>
    </w:p>
    <w:p>
      <w:pPr>
        <w:pStyle w:val="Normal"/>
        <w:ind w:right="-11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lješke uz obrazac:RAS-funkcijski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ješka 1.</w:t>
      </w:r>
      <w:r>
        <w:rPr>
          <w:sz w:val="22"/>
          <w:szCs w:val="22"/>
        </w:rPr>
        <w:t>AOP-113=  2.272.299.- osnovno obrazovanje-ukupni rashodi i izdaci/</w:t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U Kuli Norinskoj, 27..siječnja 2016.g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Klasa:012-03/2016-09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Ur.br.:2148-17/2016-01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soba za kontaktiranje:                                                      Zakonski predstavnik: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/Mladenka  Vekić/                                                                /Tomislav Jerković /     </w:t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6:00Z</dcterms:created>
  <dc:creator>User</dc:creator>
  <dc:description/>
  <cp:keywords/>
  <dc:language>en-US</dc:language>
  <cp:lastModifiedBy>Windows User</cp:lastModifiedBy>
  <cp:lastPrinted>2016-01-28T10:19:00Z</cp:lastPrinted>
  <dcterms:modified xsi:type="dcterms:W3CDTF">2016-01-28T09:20:00Z</dcterms:modified>
  <cp:revision>46</cp:revision>
  <dc:subject/>
  <dc:title>REPUBLIKA HRVATSKA</dc:title>
</cp:coreProperties>
</file>