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  ŠKOLA KUSTOŠIJA</w:t>
      </w:r>
    </w:p>
    <w:p>
      <w:pPr>
        <w:pStyle w:val="Normal"/>
        <w:rPr/>
      </w:pPr>
      <w:r>
        <w:rPr>
          <w:b/>
          <w:sz w:val="28"/>
          <w:szCs w:val="28"/>
        </w:rPr>
        <w:t>SOKOLSKA 7, 10 000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l.  01/37 50 307 ; Fax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e-mail: </w:t>
      </w:r>
      <w:r>
        <w:rPr>
          <w:i/>
          <w:sz w:val="28"/>
          <w:szCs w:val="28"/>
        </w:rPr>
        <w:t>os-kustosija@metromail.h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oglasa:</w:t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576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Na temelju čl. 107 Zakona o odgoju i obrazovanju u osnovnoj i srednjoj škol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Osnovna škola Kustošija, Zagreb, Sokolska 7, raspisuje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NATJEČAJ  za radno mjesto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čitelj/učiteljica njemačkog jez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izvršitelj/ica na neodređeno, puno radno vri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UVJETI:</w:t>
            </w:r>
            <w:r>
              <w:rPr/>
              <w:t xml:space="preserve">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Prema Zakonu  o odgoju i obrazovanju u osnovnoj i srednjoj školi  (NN </w:t>
            </w:r>
            <w:r>
              <w:rPr>
                <w:lang w:val="it-IT"/>
              </w:rPr>
              <w:t>87/08, 86/09, 92/10, 105/10, 90/11, 5/12, 16/12, 86/12, 126/12, 94/13, 152/14.</w:t>
            </w:r>
            <w:r>
              <w:rPr/>
              <w:t>) i Pravilniku o stručnoj spremi i pedagoško-psihološkom obrazovanju učitelja i stručnih suradnika u osnovnom školstvu (NN 47/96, 56/01.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Uz pisanu prijavu kandidati su dužni priložiti sljedeću dokumentaciju: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>
                <w:b/>
              </w:rPr>
              <w:t xml:space="preserve"> </w:t>
            </w:r>
            <w:r>
              <w:rPr/>
              <w:t>životopis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  dokaz o stupnju i vrsti stručne spreme  </w:t>
            </w:r>
          </w:p>
          <w:p>
            <w:pPr>
              <w:pStyle w:val="Normal"/>
              <w:ind w:left="540" w:hanging="0"/>
              <w:rPr/>
            </w:pPr>
            <w:r>
              <w:rPr/>
              <w:t>-   domovnicu</w:t>
            </w:r>
          </w:p>
          <w:p>
            <w:pPr>
              <w:pStyle w:val="Normal"/>
              <w:ind w:left="540" w:hanging="0"/>
              <w:rPr/>
            </w:pPr>
            <w:r>
              <w:rPr/>
              <w:t>-   dokaz o položenom stručnom ispitu (ako je položen)</w:t>
            </w:r>
          </w:p>
          <w:p>
            <w:pPr>
              <w:pStyle w:val="Normal"/>
              <w:ind w:left="540" w:hanging="0"/>
              <w:rPr/>
            </w:pPr>
            <w:r>
              <w:rPr/>
              <w:t>-   uvjerenje o nekažnjavanju (ne starije od 6 mjeseci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Natječaj je otvoren 8 dana od dana objave.</w:t>
            </w:r>
          </w:p>
          <w:p>
            <w:pPr>
              <w:pStyle w:val="Normal"/>
              <w:ind w:left="180" w:hanging="0"/>
              <w:rPr/>
            </w:pPr>
            <w:r>
              <w:rPr/>
              <w:t>Nepravodobno poslane i prijave bez dokaza o traženim uvjetima neće se razmatrati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Prijave s dokazima o ispunjenju uvjeta natječaja slati na adresu:</w:t>
            </w:r>
            <w:r>
              <w:rPr>
                <w:b/>
              </w:rPr>
              <w:t xml:space="preserve"> Osnovna škola Kustošija, Sokolska 7, 10 000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 objave: 08. rujn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ordana Kaj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9:00Z</dcterms:created>
  <dc:creator>OGŠ Ivana Zajca</dc:creator>
  <dc:description/>
  <cp:keywords/>
  <dc:language>en-US</dc:language>
  <cp:lastModifiedBy>Kahlina</cp:lastModifiedBy>
  <dcterms:modified xsi:type="dcterms:W3CDTF">2015-09-08T17:17:00Z</dcterms:modified>
  <cp:revision>16</cp:revision>
  <dc:subject/>
  <dc:title>UČITELJI:</dc:title>
</cp:coreProperties>
</file>