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HRVATSK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ačko-moslavačka županij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Katarina Zrinska Mečenčan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Mečenčani bb, 44 430 Hrvatska Kostajnic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EBAN PROGRAM PREDŠKOLSKOG ODGOJA I NAOBRAZB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 OSNOVNOJ ŠKOLI KATARINA ZRINSKA MEČENČAN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pedagošku godinu 2019/202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 sat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ečenčani, listopad 201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meljem čl. 118. Zakona o odgoju i obrazovanju u osnovnoj i srednjoj školi, a u svezi sa čl. 21. Zakona o predškolskom odgoju i obrazovanju i čl. 11. i 58. Statuta Škole, Školski odbor Osnovne škole Katarina Zrinska Mečenčani na sjednici od 3. listopada 2019. godine na prijedlog ravnateljice škole donos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EBAN PROGRAM PREDŠKOLSKOG ODGOJA I NAOBRAZBE</w:t>
      </w:r>
    </w:p>
    <w:p>
      <w:pPr>
        <w:pStyle w:val="Normal"/>
        <w:spacing w:lineRule="auto" w:line="360"/>
        <w:jc w:val="center"/>
        <w:rPr/>
      </w:pPr>
      <w:r>
        <w:rPr/>
        <w:t>pri Osnovnoj školi Katarina Zrinska Mečenčani za ped. god. 2019/2020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LASA:003-06/19-01/01</w:t>
      </w:r>
    </w:p>
    <w:p>
      <w:pPr>
        <w:pStyle w:val="Normal"/>
        <w:spacing w:lineRule="auto" w:line="360"/>
        <w:jc w:val="both"/>
        <w:rPr/>
      </w:pPr>
      <w:r>
        <w:rPr/>
        <w:t>URBROJ: 2176-83-01-19-2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Ravnateljica Škole:                                                                    Predsjednik Školskog odbora:</w:t>
      </w:r>
    </w:p>
    <w:p>
      <w:pPr>
        <w:pStyle w:val="Normal"/>
        <w:rPr/>
      </w:pPr>
      <w:r>
        <w:rPr/>
        <w:t>Svjetlana Tufeković, prof.                                                                           Stipo Šap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                                      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SADRŽAJ: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2880" w:hanging="2880"/>
        <w:jc w:val="both"/>
        <w:rPr/>
      </w:pPr>
      <w:r>
        <w:rPr/>
        <w:t>UVOD......................................................................................................................</w:t>
        <w:tab/>
        <w:t>3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 1 Ciljevi i zadaće programa.......................................................................................</w:t>
        <w:tab/>
        <w:t>3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1 Ciljevi.............................................................................................................</w:t>
        <w:tab/>
        <w:t>3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1. 2 Zadaće............................................................................................................</w:t>
        <w:tab/>
        <w:t>4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2880" w:hanging="2880"/>
        <w:jc w:val="both"/>
        <w:rPr/>
      </w:pPr>
      <w:r>
        <w:rPr/>
        <w:t>USTROJSTVO PROGRAMA................................................................................</w:t>
        <w:tab/>
        <w:t>6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2. 1. Organizacija radnog vremena predškole i organizacija skupine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edškolskog programa u objektu............................................................................</w:t>
        <w:tab/>
        <w:t>6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2 Godišnje zaduženje sati odgojno-obrazovnog zaposlenika.....................................</w:t>
        <w:tab/>
        <w:t>7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3 Sadržaj rada.............................................................................................................</w:t>
        <w:tab/>
        <w:t>7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2. 3. 1. Sadržaji za provođenje i unapređivanje odgojno-obrazovnog rada.............</w:t>
        <w:tab/>
        <w:t>8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2. 3. 2. Metode i oblici rada.....................................................................................</w:t>
        <w:tab/>
        <w:t>1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3. 3.  Kalendar događanja i prikaz sadržaja tematskog planiranja.......................</w:t>
        <w:tab/>
        <w:t>12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2880" w:hanging="2880"/>
        <w:jc w:val="both"/>
        <w:rPr/>
      </w:pPr>
      <w:r>
        <w:rPr/>
        <w:t>MATERIJALNI UVJETI........................................................................................</w:t>
        <w:tab/>
        <w:t>14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2880" w:hanging="2880"/>
        <w:jc w:val="both"/>
        <w:rPr/>
      </w:pPr>
      <w:r>
        <w:rPr/>
        <w:t>ODGOJNO-OBRAZOVNI RAD...........................................................................</w:t>
        <w:tab/>
        <w:t>15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4. 1. Cilj..........................................................................................................................</w:t>
        <w:tab/>
        <w:t>15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4. 2. Bitne zadaće u radu s djecom.................................................................................</w:t>
        <w:tab/>
        <w:t>15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4. 3. Primarne razvojne zadaće.......................................................................................</w:t>
        <w:tab/>
        <w:t>1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 4. Aktivnosti i zadaće voditelja programa..................................................................</w:t>
        <w:tab/>
        <w:t>19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4. 5. Posebne razvojne zadaće........................................................................................</w:t>
        <w:tab/>
        <w:t>19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2880" w:hanging="2880"/>
        <w:jc w:val="both"/>
        <w:rPr/>
      </w:pPr>
      <w:r>
        <w:rPr/>
        <w:t>NJEGA I SKRB ZA TJELESNI RAST I ZDRAVLJE DJECE.............................</w:t>
        <w:tab/>
        <w:t>22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 1. Zadaci.....................................................................................................................</w:t>
        <w:tab/>
        <w:t>22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2880" w:hanging="2880"/>
        <w:jc w:val="both"/>
        <w:rPr/>
      </w:pPr>
      <w:r>
        <w:rPr/>
        <w:t>NAOBRAZBA I USAVRŠAVANJE ODGOJNIH DJELATNIKA.....................</w:t>
        <w:tab/>
        <w:t>23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2880" w:hanging="2880"/>
        <w:jc w:val="both"/>
        <w:rPr/>
      </w:pPr>
      <w:r>
        <w:rPr/>
        <w:t>SURADNJA S RODITELJIMA.............................................................................</w:t>
        <w:tab/>
        <w:t>24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2880" w:hanging="2880"/>
        <w:jc w:val="both"/>
        <w:rPr/>
      </w:pPr>
      <w:r>
        <w:rPr/>
        <w:t>SURADNJA S VANJSKIM USTANOVAMA.....................................................</w:t>
        <w:tab/>
        <w:t>24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2880" w:hanging="2880"/>
        <w:jc w:val="both"/>
        <w:rPr/>
      </w:pPr>
      <w:r>
        <w:rPr/>
        <w:t>VREDNOVANJE PROGRAMA...........................................................................</w:t>
        <w:tab/>
        <w:t>25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2880" w:hanging="2880"/>
        <w:jc w:val="both"/>
        <w:rPr/>
      </w:pPr>
      <w:r>
        <w:rPr/>
        <w:t>FINANCIRANJE PROGRAMA............................................................................</w:t>
        <w:tab/>
        <w:t>26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2880" w:hanging="2880"/>
        <w:jc w:val="both"/>
        <w:rPr/>
      </w:pPr>
      <w:r>
        <w:rPr/>
        <w:t>ZAKLJUČAK..........................................................................................................</w:t>
        <w:tab/>
        <w:t>27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2880" w:hanging="2880"/>
        <w:jc w:val="both"/>
        <w:rPr/>
      </w:pPr>
      <w:r>
        <w:rPr/>
        <w:t>PRILOG...................................................................................................................</w:t>
        <w:tab/>
        <w:t>28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2880" w:hanging="2880"/>
        <w:jc w:val="both"/>
        <w:rPr/>
      </w:pPr>
      <w:r>
        <w:rPr/>
        <w:t>LITERATURA........................................................................................................</w:t>
        <w:tab/>
        <w:t>37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 UVOD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Temeljem Državnog pedagoškog standarda predškolskog odgoja (N.N. 63/08) i Programskog usmjerenja za rad s predškolskom djecom (Ministarstvo prosvjete i športa RH 1991.) pri Osnovnoj školi Katarina Zrinska Mečenčani ponudit ćemo program predškole. Program je namijenjen djeci u godini prije polaska u osnovnu školu, koja nisu obuhvaćena redovitim programom predškolskog odgoja u dječjem vrtić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gram će se ostvarivati u jutarnjim satima (od 9.00 do 12.00 sati) u prostorima Osnovne škole Katarina Zrinska Mečenčani u dnevnom trajanju od 3 sata (zbog jednostavnosti dolaska djece koja se nalaze na području Općine Donji Kukuruzari te su više kilometara udaljena od samoga mjesta). U radu će se koristiti postojeća oprema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S obzirom da se ne može organizirati prijevoz djece do osnovne škole program predškole trajat će 150 sati sukladno čl. 19. Državnog pedagoškog standarda predškolskog odgoja i naobrazbe, a </w:t>
      </w:r>
      <w:r>
        <w:rPr/>
        <w:t>provoditi će se u razdoblju od 16. ožujka 2020 godine do 28. svibnja 2020. godine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 Ciljevi i zadaće programa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1 </w:t>
      </w:r>
      <w:r>
        <w:rPr>
          <w:b/>
        </w:rPr>
        <w:t>Ciljevi</w:t>
      </w:r>
    </w:p>
    <w:p>
      <w:pPr>
        <w:pStyle w:val="StandardWeb"/>
        <w:spacing w:lineRule="auto" w:line="360" w:before="0" w:after="0"/>
        <w:ind w:firstLine="708"/>
        <w:jc w:val="both"/>
        <w:rPr/>
      </w:pPr>
      <w:r>
        <w:rPr/>
        <w:t>Cilj programa predškole je  rad s djecom koncipirati tako da se s obzirom na psihofizičke osobine predškolaca stvore najpovoljniji uvjeti u različitim razvojnim područjima (tjelesnom, emocionalnom, socijalnom i intelektualnom) koji će doprinijeti sazrijevanju i razvoju djeteta kao cjelovite i dinamične osobnosti koja je u stalnoj interakciji s fizičkim i društvenim okruženjem.</w:t>
      </w:r>
    </w:p>
    <w:p>
      <w:pPr>
        <w:pStyle w:val="Normal"/>
        <w:spacing w:lineRule="auto" w:line="360"/>
        <w:jc w:val="both"/>
        <w:rPr/>
      </w:pPr>
      <w:r>
        <w:rPr/>
        <w:tab/>
        <w:t>On treba pomoći djeci da aktivnim putem stječu znanje, te na taj način uspostave temelje za učenje tijekom života.</w:t>
      </w:r>
    </w:p>
    <w:p>
      <w:pPr>
        <w:pStyle w:val="Normal"/>
        <w:spacing w:lineRule="auto" w:line="360"/>
        <w:jc w:val="both"/>
        <w:rPr/>
      </w:pPr>
      <w:r>
        <w:rPr/>
        <w:tab/>
        <w:t>Program razvija djetetovo samopouzdanje, osjećaj vlastitih sposobnosti i pozitivan odnos prema ljudima, stvarima i spoznajama.</w:t>
      </w:r>
    </w:p>
    <w:p>
      <w:pPr>
        <w:pStyle w:val="Normal"/>
        <w:spacing w:lineRule="auto" w:line="360"/>
        <w:jc w:val="both"/>
        <w:rPr/>
      </w:pPr>
      <w:r>
        <w:rPr/>
        <w:tab/>
        <w:t>Svako dijete se promatra kao jedinstvena osoba s individualnim razlikama u sposobnostima i interesima, te se uvažavaju različite razine sposobnosti i razvo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1.1. 2 Zadać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br/>
        <w:t xml:space="preserve">                  Zadaće u odnosu na dijete</w:t>
      </w:r>
    </w:p>
    <w:p>
      <w:pPr>
        <w:pStyle w:val="Normal"/>
        <w:numPr>
          <w:ilvl w:val="0"/>
          <w:numId w:val="19"/>
        </w:numPr>
        <w:spacing w:lineRule="auto" w:line="360"/>
        <w:ind w:left="1434" w:hanging="357"/>
        <w:jc w:val="both"/>
        <w:rPr/>
      </w:pPr>
      <w:r>
        <w:rPr/>
        <w:t>zadovoljavanje djetetovih aktualnih razvojnih potreba i poticanje svih aspekata razvoja</w:t>
      </w:r>
    </w:p>
    <w:p>
      <w:pPr>
        <w:pStyle w:val="Normal"/>
        <w:numPr>
          <w:ilvl w:val="0"/>
          <w:numId w:val="19"/>
        </w:numPr>
        <w:spacing w:lineRule="auto" w:line="360"/>
        <w:ind w:left="1434" w:hanging="357"/>
        <w:jc w:val="both"/>
        <w:rPr/>
      </w:pPr>
      <w:r>
        <w:rPr/>
        <w:t>utjecati na djetetovu osobnost u smislu jačanja pozitivne i realne slike o sebi</w:t>
      </w:r>
    </w:p>
    <w:p>
      <w:pPr>
        <w:pStyle w:val="Normal"/>
        <w:numPr>
          <w:ilvl w:val="0"/>
          <w:numId w:val="19"/>
        </w:numPr>
        <w:spacing w:lineRule="auto" w:line="360"/>
        <w:ind w:left="1434" w:hanging="357"/>
        <w:jc w:val="both"/>
        <w:rPr/>
      </w:pPr>
      <w:r>
        <w:rPr/>
        <w:t>omogućavanje stjecanja iskustva o međusobnim različitostima, te upućivanje na osnovne moralne vrednote kulture i tradicije kojoj dijete pripada</w:t>
      </w:r>
    </w:p>
    <w:p>
      <w:pPr>
        <w:pStyle w:val="Normal"/>
        <w:numPr>
          <w:ilvl w:val="0"/>
          <w:numId w:val="19"/>
        </w:numPr>
        <w:spacing w:lineRule="auto" w:line="360"/>
        <w:ind w:left="1434" w:hanging="357"/>
        <w:jc w:val="both"/>
        <w:rPr/>
      </w:pPr>
      <w:r>
        <w:rPr/>
        <w:t xml:space="preserve">obogatiti socijalno iskustvo djeteta, razviti specifične oblike socijalnog ponašanja te razvojne vještine koje se povezuju s pojmom zrelost djeteta pred polazak u školu </w:t>
      </w:r>
    </w:p>
    <w:p>
      <w:pPr>
        <w:pStyle w:val="Normal"/>
        <w:numPr>
          <w:ilvl w:val="0"/>
          <w:numId w:val="19"/>
        </w:numPr>
        <w:spacing w:lineRule="auto" w:line="360"/>
        <w:ind w:left="1434" w:hanging="357"/>
        <w:jc w:val="both"/>
        <w:rPr>
          <w:b/>
          <w:b/>
        </w:rPr>
      </w:pPr>
      <w:r>
        <w:rPr/>
        <w:t>svakodnevnim tjelesnim vježbanjem jačati opću psihofizičku kondiciju, poticati pravilan rast i razvoj djeteta te razvijati koordinaciju oka i ruke i finu motoriku prstiju,</w:t>
      </w:r>
    </w:p>
    <w:p>
      <w:pPr>
        <w:pStyle w:val="Normal"/>
        <w:numPr>
          <w:ilvl w:val="0"/>
          <w:numId w:val="19"/>
        </w:numPr>
        <w:spacing w:lineRule="auto" w:line="360"/>
        <w:ind w:left="1434" w:hanging="357"/>
        <w:jc w:val="both"/>
        <w:rPr>
          <w:b/>
          <w:b/>
        </w:rPr>
      </w:pPr>
      <w:r>
        <w:rPr/>
        <w:t>održavati vezu predškole s roditeljskim domom,</w:t>
      </w:r>
    </w:p>
    <w:p>
      <w:pPr>
        <w:pStyle w:val="Normal"/>
        <w:numPr>
          <w:ilvl w:val="0"/>
          <w:numId w:val="19"/>
        </w:numPr>
        <w:spacing w:lineRule="auto" w:line="360"/>
        <w:ind w:left="1434" w:hanging="357"/>
        <w:jc w:val="both"/>
        <w:rPr>
          <w:b/>
          <w:b/>
        </w:rPr>
      </w:pPr>
      <w:r>
        <w:rPr/>
        <w:t>poticati kod djece osjećaj sigurnosti i samostalnosti,</w:t>
      </w:r>
    </w:p>
    <w:p>
      <w:pPr>
        <w:pStyle w:val="Normal"/>
        <w:numPr>
          <w:ilvl w:val="0"/>
          <w:numId w:val="19"/>
        </w:numPr>
        <w:spacing w:lineRule="auto" w:line="360"/>
        <w:ind w:left="1434" w:hanging="357"/>
        <w:jc w:val="both"/>
        <w:rPr>
          <w:b/>
          <w:b/>
        </w:rPr>
      </w:pPr>
      <w:r>
        <w:rPr/>
        <w:t>uključivati djecu u različite igre, poticati djecu na usvajanje određenih normi ponašanja,</w:t>
      </w:r>
    </w:p>
    <w:p>
      <w:pPr>
        <w:pStyle w:val="Normal"/>
        <w:numPr>
          <w:ilvl w:val="0"/>
          <w:numId w:val="19"/>
        </w:numPr>
        <w:spacing w:lineRule="auto" w:line="360"/>
        <w:ind w:left="1434" w:hanging="357"/>
        <w:jc w:val="both"/>
        <w:rPr>
          <w:b/>
          <w:b/>
        </w:rPr>
      </w:pPr>
      <w:r>
        <w:rPr/>
        <w:t>razvijati humane odnose među spolovima i poticati djecu da kroz igru jedni drugima pomažu,</w:t>
      </w:r>
    </w:p>
    <w:p>
      <w:pPr>
        <w:pStyle w:val="Normal"/>
        <w:numPr>
          <w:ilvl w:val="0"/>
          <w:numId w:val="19"/>
        </w:numPr>
        <w:spacing w:lineRule="auto" w:line="360"/>
        <w:ind w:left="1434" w:hanging="357"/>
        <w:jc w:val="both"/>
        <w:rPr>
          <w:b/>
          <w:b/>
        </w:rPr>
      </w:pPr>
      <w:r>
        <w:rPr/>
        <w:t>utjecati na uočavanje pojedinih osobina predmeta i pojava te njihovih međusobnih odnosa, sličnosti i razlika,</w:t>
      </w:r>
    </w:p>
    <w:p>
      <w:pPr>
        <w:pStyle w:val="Normal"/>
        <w:numPr>
          <w:ilvl w:val="0"/>
          <w:numId w:val="19"/>
        </w:numPr>
        <w:spacing w:lineRule="auto" w:line="360"/>
        <w:ind w:left="1434" w:hanging="357"/>
        <w:jc w:val="both"/>
        <w:rPr>
          <w:b/>
          <w:b/>
          <w:color w:val="000000"/>
        </w:rPr>
      </w:pPr>
      <w:r>
        <w:rPr>
          <w:color w:val="000000"/>
        </w:rPr>
        <w:t>poticati sposobnost uočavanja  značaja vrijednosti ljudskog rada i njegove raznolikosti,</w:t>
      </w:r>
    </w:p>
    <w:p>
      <w:pPr>
        <w:pStyle w:val="Normal"/>
        <w:numPr>
          <w:ilvl w:val="0"/>
          <w:numId w:val="19"/>
        </w:numPr>
        <w:spacing w:lineRule="auto" w:line="360"/>
        <w:ind w:left="1434" w:hanging="357"/>
        <w:jc w:val="both"/>
        <w:rPr>
          <w:b/>
          <w:b/>
        </w:rPr>
      </w:pPr>
      <w:r>
        <w:rPr/>
        <w:t>upoznati ljude različitih zanimanja i posjećivati različite ustanove,</w:t>
      </w:r>
    </w:p>
    <w:p>
      <w:pPr>
        <w:pStyle w:val="Normal"/>
        <w:numPr>
          <w:ilvl w:val="0"/>
          <w:numId w:val="19"/>
        </w:numPr>
        <w:spacing w:lineRule="auto" w:line="360"/>
        <w:ind w:left="1434" w:hanging="357"/>
        <w:jc w:val="both"/>
        <w:rPr>
          <w:b/>
          <w:b/>
        </w:rPr>
      </w:pPr>
      <w:r>
        <w:rPr/>
        <w:t>osposobiti djecu za korištenje različitih alata, pribora i materijala,</w:t>
      </w:r>
    </w:p>
    <w:p>
      <w:pPr>
        <w:pStyle w:val="Normal"/>
        <w:numPr>
          <w:ilvl w:val="0"/>
          <w:numId w:val="19"/>
        </w:numPr>
        <w:spacing w:lineRule="auto" w:line="360"/>
        <w:ind w:left="1434" w:hanging="357"/>
        <w:jc w:val="both"/>
        <w:rPr>
          <w:b/>
          <w:b/>
        </w:rPr>
      </w:pPr>
      <w:r>
        <w:rPr/>
        <w:t>podržavati i produbljivati dječju radoznalost za otkrivanje biljnog i životinjskog svijeta,</w:t>
      </w:r>
    </w:p>
    <w:p>
      <w:pPr>
        <w:pStyle w:val="Normal"/>
        <w:numPr>
          <w:ilvl w:val="0"/>
          <w:numId w:val="19"/>
        </w:numPr>
        <w:spacing w:lineRule="auto" w:line="360"/>
        <w:ind w:left="1434" w:hanging="357"/>
        <w:jc w:val="both"/>
        <w:rPr>
          <w:b/>
          <w:b/>
        </w:rPr>
      </w:pPr>
      <w:r>
        <w:rPr/>
        <w:t>poticati zapažanje vremenskih promjena u okolini,</w:t>
      </w:r>
    </w:p>
    <w:p>
      <w:pPr>
        <w:pStyle w:val="Normal"/>
        <w:numPr>
          <w:ilvl w:val="0"/>
          <w:numId w:val="19"/>
        </w:numPr>
        <w:spacing w:lineRule="auto" w:line="360"/>
        <w:ind w:left="1434" w:hanging="357"/>
        <w:jc w:val="both"/>
        <w:rPr/>
      </w:pPr>
      <w:r>
        <w:rPr/>
        <w:t>poticati djecu da prirodu upoznaju svim osjetilima (vid, sluh, opip, njuh),</w:t>
      </w:r>
    </w:p>
    <w:p>
      <w:pPr>
        <w:pStyle w:val="Normal"/>
        <w:numPr>
          <w:ilvl w:val="0"/>
          <w:numId w:val="19"/>
        </w:numPr>
        <w:spacing w:lineRule="auto" w:line="360"/>
        <w:ind w:left="1434" w:hanging="357"/>
        <w:jc w:val="both"/>
        <w:rPr/>
      </w:pPr>
      <w:r>
        <w:rPr/>
        <w:t>upoznati djecu sa sadržajima iz područja narodnog stvaralaštva kraja u kojem žive</w:t>
      </w:r>
    </w:p>
    <w:p>
      <w:pPr>
        <w:pStyle w:val="Normal"/>
        <w:numPr>
          <w:ilvl w:val="0"/>
          <w:numId w:val="19"/>
        </w:numPr>
        <w:spacing w:lineRule="auto" w:line="360"/>
        <w:ind w:left="1434" w:hanging="357"/>
        <w:jc w:val="both"/>
        <w:rPr/>
      </w:pPr>
      <w:r>
        <w:rPr/>
        <w:t xml:space="preserve"> </w:t>
      </w:r>
      <w:r>
        <w:rPr/>
        <w:t>omogućiti usvajanje osnovnih znanja o pravilima ponašanja u prometu,</w:t>
      </w:r>
    </w:p>
    <w:p>
      <w:pPr>
        <w:pStyle w:val="Normal"/>
        <w:numPr>
          <w:ilvl w:val="0"/>
          <w:numId w:val="19"/>
        </w:numPr>
        <w:spacing w:lineRule="auto" w:line="360"/>
        <w:ind w:left="1434" w:hanging="357"/>
        <w:jc w:val="both"/>
        <w:rPr/>
      </w:pPr>
      <w:r>
        <w:rPr/>
        <w:t>poticati obogaćivanje rječnika korištenjem literarnih djela primjerenih djeci predškolskog uzrasta,</w:t>
      </w:r>
    </w:p>
    <w:p>
      <w:pPr>
        <w:pStyle w:val="Normal"/>
        <w:numPr>
          <w:ilvl w:val="0"/>
          <w:numId w:val="19"/>
        </w:numPr>
        <w:spacing w:lineRule="auto" w:line="360"/>
        <w:ind w:left="1434" w:hanging="357"/>
        <w:jc w:val="both"/>
        <w:rPr/>
      </w:pPr>
      <w:r>
        <w:rPr/>
        <w:t>poticati djecu na govorno izražavanje svojih potreba, misli i osjećaja,</w:t>
      </w:r>
    </w:p>
    <w:p>
      <w:pPr>
        <w:pStyle w:val="Normal"/>
        <w:numPr>
          <w:ilvl w:val="0"/>
          <w:numId w:val="19"/>
        </w:numPr>
        <w:spacing w:lineRule="auto" w:line="360"/>
        <w:ind w:left="1434" w:hanging="357"/>
        <w:jc w:val="both"/>
        <w:rPr/>
      </w:pPr>
      <w:r>
        <w:rPr/>
        <w:t>razvijati interes za glazbeno izražavanje,</w:t>
      </w:r>
    </w:p>
    <w:p>
      <w:pPr>
        <w:pStyle w:val="Normal"/>
        <w:numPr>
          <w:ilvl w:val="0"/>
          <w:numId w:val="19"/>
        </w:numPr>
        <w:spacing w:lineRule="auto" w:line="360"/>
        <w:ind w:left="1434" w:hanging="357"/>
        <w:jc w:val="both"/>
        <w:rPr/>
      </w:pPr>
      <w:r>
        <w:rPr/>
        <w:t>poticati djecu na pjevanje i slušanje glazbe te izvođenje jednostavnijih ritmičkih igara,</w:t>
      </w:r>
    </w:p>
    <w:p>
      <w:pPr>
        <w:pStyle w:val="Normal"/>
        <w:numPr>
          <w:ilvl w:val="0"/>
          <w:numId w:val="19"/>
        </w:numPr>
        <w:spacing w:lineRule="auto" w:line="360"/>
        <w:ind w:left="1434" w:hanging="357"/>
        <w:jc w:val="both"/>
        <w:rPr/>
      </w:pPr>
      <w:r>
        <w:rPr/>
        <w:t>omogućiti djeci svakodnevno korištenje likovnih materijala za crtanje, slikanje i plastično-prostorno oblikovanje (igre glinamolom, plastelinom, fimo masom, tehnike kaširanja)</w:t>
      </w:r>
    </w:p>
    <w:p>
      <w:pPr>
        <w:pStyle w:val="Normal"/>
        <w:numPr>
          <w:ilvl w:val="0"/>
          <w:numId w:val="19"/>
        </w:numPr>
        <w:spacing w:lineRule="auto" w:line="360"/>
        <w:ind w:left="1434" w:hanging="357"/>
        <w:jc w:val="both"/>
        <w:rPr/>
      </w:pPr>
      <w:r>
        <w:rPr/>
        <w:t>približiti djeci različita područja umjetničkog izražavanja (literarna, glazbena, scenska, filmska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daće u odnosu na odgojitelje i druge djelatnike</w:t>
      </w:r>
    </w:p>
    <w:p>
      <w:pPr>
        <w:pStyle w:val="Normal"/>
        <w:numPr>
          <w:ilvl w:val="0"/>
          <w:numId w:val="19"/>
        </w:numPr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pravovremena i adekvatna priprema za prijem djece i roditelja</w:t>
      </w:r>
    </w:p>
    <w:p>
      <w:pPr>
        <w:pStyle w:val="Normal"/>
        <w:numPr>
          <w:ilvl w:val="0"/>
          <w:numId w:val="19"/>
        </w:numPr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prilagodba utvrđenog programa razvojnim sposobnostima i individualnim potrebama djece</w:t>
      </w:r>
    </w:p>
    <w:p>
      <w:pPr>
        <w:pStyle w:val="Normal"/>
        <w:numPr>
          <w:ilvl w:val="0"/>
          <w:numId w:val="19"/>
        </w:numPr>
        <w:spacing w:lineRule="auto" w:line="360"/>
        <w:ind w:left="1434" w:hanging="357"/>
        <w:jc w:val="both"/>
        <w:rPr/>
      </w:pPr>
      <w:r>
        <w:rPr>
          <w:color w:val="000000"/>
        </w:rPr>
        <w:t>vremensko dimenzioniranje programa</w:t>
      </w:r>
    </w:p>
    <w:p>
      <w:pPr>
        <w:pStyle w:val="Normal"/>
        <w:numPr>
          <w:ilvl w:val="0"/>
          <w:numId w:val="19"/>
        </w:numPr>
        <w:spacing w:lineRule="auto" w:line="360"/>
        <w:ind w:left="1434" w:hanging="357"/>
        <w:jc w:val="both"/>
        <w:rPr/>
      </w:pPr>
      <w:r>
        <w:rPr/>
        <w:t>kontinuirano praćenje postignuća i napretka dje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daće u odnosu na roditelje:</w:t>
      </w:r>
    </w:p>
    <w:p>
      <w:pPr>
        <w:pStyle w:val="Normal"/>
        <w:numPr>
          <w:ilvl w:val="0"/>
          <w:numId w:val="19"/>
        </w:numPr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informiranje roditelja o ostvarivanju programa predškole i napretku djece</w:t>
      </w:r>
    </w:p>
    <w:p>
      <w:pPr>
        <w:pStyle w:val="Normal"/>
        <w:numPr>
          <w:ilvl w:val="0"/>
          <w:numId w:val="19"/>
        </w:numPr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edukativno savjetodavni rad s roditeljima usmjeren na pojedine aspekte odgoja djece u obitelji </w:t>
      </w:r>
    </w:p>
    <w:p>
      <w:pPr>
        <w:pStyle w:val="Normal"/>
        <w:numPr>
          <w:ilvl w:val="0"/>
          <w:numId w:val="19"/>
        </w:numPr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jačanje roditeljske djelotvornosti u adekvatnoj pripremi za djeteta za škol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32"/>
          <w:szCs w:val="32"/>
        </w:rPr>
        <w:t>2 USTROJSTVO PROGRA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1. </w:t>
      </w:r>
      <w:r>
        <w:rPr>
          <w:b/>
          <w:sz w:val="28"/>
          <w:szCs w:val="28"/>
        </w:rPr>
        <w:t>Organizacija radnog vremena predškole i organizacija skupine predškolskog programa u objekt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Kvalitetno i uspješno ustrojstvo prihvata skupine djece (u skladu s ritmom djeteta) i dalje je usko vezano uz uspješnost djelovanja  na razvoj dimenzija koje pogoduju stvaranju poticajne sredine za rast i razvoj svakog djeteta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Zajedničkim promišljanjem  s ciljem osiguravanja mogućnosti prihvata što većeg broja djece predškolskog uzrasta (što je i cilj nacionalnog programa), ali i zadovoljavajući potrebu roditelja za uključivanje djece u program predškole, organizirat ćemo jednu predškolsku skupinu na način da će djeca pohađati program svaki dan  u jutarnjim satima od 9,00 do 12,00 sati.  Program predškole odvijat će se u prostoru Osnovne škole Katarina Zrinska Mečenčani u jednoj odgojnoj skupini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U pedagošku 2019./2020. godinu očekujemo da će se upisati 10 djece u dobi od 5,5 godina do polaska u osnovnu školu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2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89"/>
        <w:gridCol w:w="1589"/>
        <w:gridCol w:w="1993"/>
        <w:gridCol w:w="1287"/>
        <w:gridCol w:w="1482"/>
      </w:tblGrid>
      <w:tr>
        <w:trPr>
          <w:trHeight w:val="752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DGOJNA SKUPIN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OB DJECE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ROJ DJECE U SKUPINI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VRIJEME ODRŽAVANJ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RAJANJE SATI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KUPNO SATI GODIŠNJE</w:t>
            </w:r>
          </w:p>
        </w:tc>
      </w:tr>
      <w:tr>
        <w:trPr>
          <w:trHeight w:val="752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</w:rPr>
              <w:t>Predškolsk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5. - 6,5.  g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</w:rPr>
              <w:t>16.3. - 28.5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TABLICA 1. </w:t>
      </w:r>
      <w:r>
        <w:rPr>
          <w:i/>
        </w:rPr>
        <w:t>Struktura i organizacija rada odgojne skupin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36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138"/>
      </w:tblGrid>
      <w:tr>
        <w:trPr>
          <w:trHeight w:val="657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DJELATNIK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IMANJE 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STRUČNA  SPREMA</w:t>
            </w:r>
          </w:p>
        </w:tc>
      </w:tr>
      <w:tr>
        <w:trPr>
          <w:trHeight w:val="657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jitelj predškolske djec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TABLICA 2. </w:t>
      </w:r>
      <w:r>
        <w:rPr>
          <w:i/>
        </w:rPr>
        <w:t>Voditelj programa</w:t>
      </w: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Promišljenim oblikovanjem prostora, pravom korištenja svih prostora objekta, osmišljenih na način da zadovolje potrebu djeteta za igrom, odgojem i učenjem stvarat ćemo i dalje sve uvjete neophodne za proces igre, odgoja i učenja djece upisane u program predškol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2 Godišnje zaduženje sati odgojno-obrazovnog zaposlenik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Pedagoška godina 2019/2020. za program predškole započet će 16. ožujka 2020 g., a završit će 28. svibnja 2020 g.  Postavljena organizacija radnog vremena u potpunom je suglasju s potrebama roditelja i djece, korisnika programa predškole koji će se odvijati u Osnovnoj školi Katarina Zrinska Mečenča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A PEDAGOŠKU GODINU 2019./2020. STRUKTURA SAT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GOJNO-OBRAZOVNOG ZAPOSLENI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37"/>
        <w:gridCol w:w="1245"/>
        <w:gridCol w:w="1305"/>
        <w:gridCol w:w="1248"/>
        <w:gridCol w:w="1239"/>
        <w:gridCol w:w="1247"/>
      </w:tblGrid>
      <w:tr>
        <w:trPr>
          <w:trHeight w:val="6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E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JELJ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NIC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SR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h.</w:t>
            </w:r>
          </w:p>
        </w:tc>
      </w:tr>
      <w:tr>
        <w:trPr>
          <w:trHeight w:val="3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/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/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5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/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4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jedno: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neposredni rad sa djecom u skupini iznosi 15 sa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nevno: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posredni rad iznosi 3 sa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3 Sadržaj rad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Ovu pedagošku godinu u program predškole planira se upisati 10 djece od 5,5 do 6,5 godina u jednu odgojnu skupinu. Velika pažnja posvetit će se činiteljima koji su bitni  za period prilagodbe za svu upisanu djecu. Budući da se po prvi put uključuju u predškolski program bitno je u što kraćem vremenu uspostaviti socio-emocionalnu vezu između odgojitelja i svakog pojedinog djeteta. S tim u vezi nastojat će se putem otvorene komunikacije sa roditeljima upoznati roditelje s organizacijom rada predškole i kućnim redom te isto tako tražiti od njih informacije o njihovim očekivanjima od programa predškole, sposobnostima, potrebama njihove djece i na osnovu toga stvoriti ciljeve učenja za svako pojedino dije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2.3.1. Sadržaji za provođenje i unapređivanje odgojno-obrazovnog rad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 xml:space="preserve">a) Uvid u aktivnosti djeteta u periodu prilagodbe / nositelji i suradnici: 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b/>
          <w:bCs/>
        </w:rPr>
        <w:t xml:space="preserve">              </w:t>
      </w:r>
      <w:r>
        <w:rPr>
          <w:b/>
          <w:bCs/>
        </w:rPr>
        <w:t>odgojitelj - stručni radnik</w:t>
      </w:r>
    </w:p>
    <w:p>
      <w:pPr>
        <w:pStyle w:val="Normal"/>
        <w:spacing w:lineRule="auto" w:line="360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720" w:hanging="720"/>
        <w:rPr/>
      </w:pPr>
      <w:r>
        <w:rPr/>
        <w:t>evaluacija skupnog ozračja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720" w:hanging="720"/>
        <w:rPr/>
      </w:pPr>
      <w:r>
        <w:rPr/>
        <w:t>praćenje utjecaja različitih poticaja na ponašanje djeteta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720" w:hanging="720"/>
        <w:rPr/>
      </w:pPr>
      <w:r>
        <w:rPr/>
        <w:t>prćenje sadržaja izražavanja i komunikacije među djecom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720" w:hanging="720"/>
        <w:rPr/>
      </w:pPr>
      <w:r>
        <w:rPr/>
        <w:t>praćenje zadovoljavanja dječjih potreba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720" w:hanging="720"/>
        <w:rPr/>
      </w:pPr>
      <w:r>
        <w:rPr/>
        <w:t>evaluacija napredovanja razvoja djece po razvojnim područji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08" w:hanging="0"/>
        <w:rPr/>
      </w:pPr>
      <w:r>
        <w:rPr>
          <w:b/>
          <w:bCs/>
        </w:rPr>
        <w:t>b) Aktivnosti djece nakon perioda prilagodbe u odgojno-obrazovnom radu /nositelji i suradnici: odgojitelj - stručni radnik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stvaranje navika održavanja osobne higijen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briga za uredno održavanje prostora u kojem se boravi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samostalno odijevanje i obuvanj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uočavanje važnosti urednog izgled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uredno odlaganje odjeće i obuć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provođenje različitih vježbi za razvoj pojedinih mišićnih skupin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poticanje na pravilno držanje tijel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uvježbavanje i usavršavanje prirodnih oblika kretanja korištenja različitih tjelesnih aktivnos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</w:t>
      </w:r>
      <w:r>
        <w:rPr/>
        <w:tab/>
        <w:t>hodanje, trčanje presko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</w:t>
      </w:r>
      <w:r>
        <w:rPr/>
        <w:tab/>
        <w:t>poskoci, preskoci i skoko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</w:t>
      </w:r>
      <w:r>
        <w:rPr/>
        <w:tab/>
        <w:t>bacanje, hvatanje, gađan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</w:t>
      </w:r>
      <w:r>
        <w:rPr/>
        <w:tab/>
        <w:t>puzanje, provlačenje, penjan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</w:t>
      </w:r>
      <w:r>
        <w:rPr/>
        <w:tab/>
        <w:t>dizanje i nošen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</w:t>
      </w:r>
      <w:r>
        <w:rPr/>
        <w:tab/>
        <w:t>vučenje, potiskivan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</w:t>
      </w:r>
      <w:r>
        <w:rPr/>
        <w:tab/>
        <w:t>kotrljanje i kolutan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</w:t>
      </w:r>
      <w:r>
        <w:rPr/>
        <w:tab/>
        <w:t>elementarne ig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primjena različitih aktivnosti koje zahtijevaju finu motoriku ruku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714" w:hanging="357"/>
        <w:jc w:val="both"/>
        <w:rPr/>
      </w:pPr>
      <w:r>
        <w:rPr/>
        <w:t>boravak na zraku u svim vremenskim uvjetima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714" w:hanging="357"/>
        <w:jc w:val="both"/>
        <w:rPr/>
      </w:pPr>
      <w:r>
        <w:rPr/>
        <w:t>razvijati kod djece osjećaj sigurnosti i povjerenja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714" w:hanging="357"/>
        <w:jc w:val="both"/>
        <w:rPr/>
      </w:pPr>
      <w:r>
        <w:rPr/>
        <w:t>pokazati djetetu da je voljeno i dobro prihvaćeno u svojoj sredini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714" w:hanging="357"/>
        <w:jc w:val="both"/>
        <w:rPr/>
      </w:pPr>
      <w:r>
        <w:rPr/>
        <w:t>organiziranje igara u koje se djeca rado uključuju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714" w:hanging="357"/>
        <w:jc w:val="both"/>
        <w:rPr/>
      </w:pPr>
      <w:r>
        <w:rPr/>
        <w:t>postupno navikavanje djece da poštuju pravila igre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714" w:hanging="357"/>
        <w:jc w:val="both"/>
        <w:rPr/>
      </w:pPr>
      <w:r>
        <w:rPr/>
        <w:t>poticanje i podržavanje međusobnog pomaganja djece u igri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714" w:hanging="357"/>
        <w:jc w:val="both"/>
        <w:rPr/>
      </w:pPr>
      <w:r>
        <w:rPr/>
        <w:t>razgovor o sebi (ime, prezime, dob, adresa i sl.), izražavanje svojih misli i potreba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razgovor o članovima svoje obitelji, o njihovom životu i radu,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  <w:t>formirati pojam „ja“, razlikovati sebe od ostalih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lang w:val="de-DE"/>
        </w:rPr>
        <w:t>promatranjem, prakti</w:t>
      </w:r>
      <w:r>
        <w:rPr/>
        <w:t>č</w:t>
      </w:r>
      <w:r>
        <w:rPr>
          <w:lang w:val="de-DE"/>
        </w:rPr>
        <w:t>nom provjerom i zaklju</w:t>
      </w:r>
      <w:r>
        <w:rPr/>
        <w:t>č</w:t>
      </w:r>
      <w:r>
        <w:rPr>
          <w:lang w:val="de-DE"/>
        </w:rPr>
        <w:t>ivanjem stjecati elementarna znanja o zakonitosti u prirodi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lang w:val="de-DE"/>
        </w:rPr>
        <w:t>grupiranje i imenovanje predmeta, te uo</w:t>
      </w:r>
      <w:r>
        <w:rPr/>
        <w:t>č</w:t>
      </w:r>
      <w:r>
        <w:rPr>
          <w:lang w:val="de-DE"/>
        </w:rPr>
        <w:t>avanje sli</w:t>
      </w:r>
      <w:r>
        <w:rPr/>
        <w:t>č</w:t>
      </w:r>
      <w:r>
        <w:rPr>
          <w:lang w:val="de-DE"/>
        </w:rPr>
        <w:t>nosti i razlika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lang w:val="de-DE"/>
        </w:rPr>
        <w:t>utvr</w:t>
      </w:r>
      <w:r>
        <w:rPr/>
        <w:t>đivanje i uspoređivanje prostornih, količ</w:t>
      </w:r>
      <w:r>
        <w:rPr>
          <w:lang w:val="de-DE"/>
        </w:rPr>
        <w:t>inskih i vremenskih odnosa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lang w:val="de-DE"/>
        </w:rPr>
        <w:t>razvijanje pozitivnog odnosa prema ljudima i poštivanje prema ljudskom radu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lang w:val="de-DE"/>
        </w:rPr>
        <w:t>upoznavanje s radom ljudi, posjeti razli</w:t>
      </w:r>
      <w:r>
        <w:rPr/>
        <w:t>č</w:t>
      </w:r>
      <w:r>
        <w:rPr>
          <w:lang w:val="de-DE"/>
        </w:rPr>
        <w:t>itim ustanovama u okolici  i razgovori s ljudima razli</w:t>
      </w:r>
      <w:r>
        <w:rPr/>
        <w:t>č</w:t>
      </w:r>
      <w:r>
        <w:rPr>
          <w:lang w:val="de-DE"/>
        </w:rPr>
        <w:t>itog zanimanja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lang w:val="de-DE"/>
        </w:rPr>
        <w:t>kroz igru uklju</w:t>
      </w:r>
      <w:r>
        <w:rPr/>
        <w:t>č</w:t>
      </w:r>
      <w:r>
        <w:rPr>
          <w:lang w:val="de-DE"/>
        </w:rPr>
        <w:t>ivati djecu u razne aktivnosti te im omogu</w:t>
      </w:r>
      <w:r>
        <w:rPr/>
        <w:t>ć</w:t>
      </w:r>
      <w:r>
        <w:rPr>
          <w:lang w:val="de-DE"/>
        </w:rPr>
        <w:t>iti da se raduju rezultatima rada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lang w:val="de-DE"/>
        </w:rPr>
        <w:t>osposobiti djecu da u opasnim situacijama pomognu sebi i drugima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lang w:val="de-DE"/>
        </w:rPr>
        <w:t>nau</w:t>
      </w:r>
      <w:r>
        <w:rPr/>
        <w:t>č</w:t>
      </w:r>
      <w:r>
        <w:rPr>
          <w:lang w:val="de-DE"/>
        </w:rPr>
        <w:t>iti djecu da pravilno rukuju alatima i pomagalima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  <w:t>upoznati prirodu svoje bliže okoline i stvarati pozitivan odnos prema prirodi te upoznati biljne zajednice u svojoj okolini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  <w:t>upoznati životinjski svijet našeg kraja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lang w:val="de-DE"/>
        </w:rPr>
        <w:t>upoznati osnovne klimatske uvjete i vremenske promjene u okolini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  <w:t>boraviti s djecom što više na zraku, u prirodi te ih poticati da prirodu upoznaju i osjete svojim osjetilim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upoznavanje djece s kulturnom baštinom i narodnim običajima kraja u     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           </w:t>
      </w:r>
      <w:r>
        <w:rPr/>
        <w:t>kojem živ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upućivanje djece u pravilno ponašanje u prometu, poštivanje prometnih znakova i primijeniti stečeno znanje u konkretnim situacijama (raskrižje, kretanje ulicom i sl.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upoznati prometna sredstva (na kopnu, vodi i zraku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razvijati i vježbati sposobnost korištenja govora, zvučnih i vizualnih signala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upoznati literarna, scenska i filmska djela primjerena dječjoj dobi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utjecati na pravilno izražavanje djec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uvježbavanje usmenog opisivanja događaja i interpretacija različitih tekstova (pjesmice, brojalice, priče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posebnu pažnju posvetiti djeci s govornim teškoćama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omogućiti djeci svakodnevno slušanje glazb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poticati djecu da pjevaju uz pomoć odgojitelja i samostalno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uočavanje promjena tempa i dinamik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slušanje narodne glazbe kraja u kojem djeca živ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različitim glazbenim igrama poticati djecu da se kreću u ritmu glazb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korištenje različitih likovnih sredstava i materijala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upoznavanje boja, prepoznavanje i imenovanj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likovni radovi na temelju sjećanja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slobodno likovno izražavanje djec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6600"/>
        </w:rPr>
      </w:pPr>
      <w:r>
        <w:rPr>
          <w:color w:val="FF6600"/>
        </w:rPr>
        <w:t>.</w:t>
      </w:r>
    </w:p>
    <w:p>
      <w:pPr>
        <w:pStyle w:val="Normal"/>
        <w:spacing w:lineRule="auto" w:line="360"/>
        <w:ind w:left="708"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/>
      </w:pPr>
      <w:r>
        <w:rPr>
          <w:b/>
          <w:bCs/>
        </w:rPr>
        <w:t>Razvijanje ekološke osjetljivosti/nositelji i suradnici: odgojitelj -  roditelji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/>
      </w:pPr>
      <w:r>
        <w:rPr/>
        <w:t>poticati i razvijati radoznalost kod djetet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b/>
          <w:b/>
          <w:bCs/>
        </w:rPr>
      </w:pPr>
      <w:r>
        <w:rPr/>
        <w:t>omogućiti djetetu što više doživljaja prirode svim senzornim putovim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b/>
          <w:b/>
          <w:bCs/>
        </w:rPr>
      </w:pPr>
      <w:r>
        <w:rPr/>
        <w:t>stjecanje znanja o svemu što dijete okružuj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b/>
          <w:b/>
          <w:bCs/>
        </w:rPr>
      </w:pPr>
      <w:r>
        <w:rPr/>
        <w:t>razvijanje osjećaja smopouzdanja, kompententnosti i odgovornosti za događaje u okolišu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b/>
          <w:b/>
          <w:bCs/>
        </w:rPr>
      </w:pPr>
      <w:r>
        <w:rPr/>
        <w:t>razvijati poželjne navike i ponašanj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b/>
          <w:b/>
          <w:bCs/>
        </w:rPr>
      </w:pPr>
      <w:r>
        <w:rPr/>
        <w:t>razvijati kulturno-higijenske navike djece i samostalnost u brizi za sebe i svoj prostor za igru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b/>
          <w:b/>
          <w:bCs/>
        </w:rPr>
      </w:pPr>
      <w:r>
        <w:rPr/>
        <w:t>poticati praktične aktivnosti vezane za zdravlje djeteta, higijenu prostora igre, boravak na zraku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>d)  Indifikacija djece s posebnim potrebama i teškoćama u razvoju te integracija djece s razvojnim poteškoćama / nositelji i   suradnici: odgojitelj, stručni radnik, roditelj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-        ostvarivanje primjerenih poticaja u predškoli (razni materijali, didaktička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</w:t>
      </w:r>
      <w:r>
        <w:rPr/>
        <w:t xml:space="preserve">sredstva)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/>
      </w:pPr>
      <w:r>
        <w:rPr/>
        <w:t>pomoć roditeljima u prevladavanju teškoća kod djetet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/>
      </w:pPr>
      <w:r>
        <w:rPr/>
        <w:t>individualni kontakti s roditeljima djece s posebnim potrebama u cilju savjetovanja i njihovog aktivnog uključivanj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</w:rPr>
        <w:t>2. 3. 2. Metode i oblici rad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Program je objedinjen tako da se učenje djece u svim razvojnim područjima prvenstveno odvija putem igre, tema i projekata, koje odgojitelj planira i koji odražavaju dječje potrebe, interese i prijedloge. Odgojitelj obogaćuje dječje iskustvo proširujući ideje djece, odgovarajući na njihova pitanja, uključujući ih u razgovor i potičući ih na razmišljanj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Aktivnosti kroz igru i učenje osiguravaju djeci mogućnosti planiranja, crtanja i raspravljanja o onome što rade, korištenje knjiga i drugih materijala iz kojih će dobiti potrebne informacije, suradnje s drugom djecom i učenje kroz činjenice u osmišljenom kontekst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Veći dio svog vremena za planiranje odgojitelj koristi za pripremu okružja kako bi djeca mogla usvajati spoznaje aktivnom suradnjom jednih s drugima i suradnjom s odraslima, te uz pomoć različitih didaktičkih materijal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Odgojitelj ohrabruje djecu i pomaže djetetu da shvati kako će unaprijediti svoj rad. Analizira potrebe, mogućnosti i interese svakog djeteta i na osnovi njih planira daljnji rad.</w:t>
      </w:r>
    </w:p>
    <w:p>
      <w:pPr>
        <w:pStyle w:val="Normal"/>
        <w:spacing w:lineRule="auto" w:line="360"/>
        <w:ind w:left="360" w:hanging="0"/>
        <w:jc w:val="both"/>
        <w:rPr>
          <w:lang w:val="de-DE"/>
        </w:rPr>
      </w:pPr>
      <w:r>
        <w:rPr/>
        <w:tab/>
      </w:r>
      <w:r>
        <w:rPr>
          <w:lang w:val="de-DE"/>
        </w:rPr>
        <w:t>Djeci je omogu</w:t>
      </w:r>
      <w:r>
        <w:rPr/>
        <w:t>ć</w:t>
      </w:r>
      <w:r>
        <w:rPr>
          <w:lang w:val="de-DE"/>
        </w:rPr>
        <w:t>eno da se igraju pojedina</w:t>
      </w:r>
      <w:r>
        <w:rPr/>
        <w:t>č</w:t>
      </w:r>
      <w:r>
        <w:rPr>
          <w:lang w:val="de-DE"/>
        </w:rPr>
        <w:t xml:space="preserve">no i u manjim skupinama, te da rade na temama i projektima koje su sama odabrala. Aktivnosti se </w:t>
      </w:r>
      <w:r>
        <w:rPr/>
        <w:t>č</w:t>
      </w:r>
      <w:r>
        <w:rPr>
          <w:lang w:val="de-DE"/>
        </w:rPr>
        <w:t>esto mijenjaju tako da djeca mogu usvajati nove vještin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de-DE"/>
        </w:rPr>
        <w:tab/>
      </w:r>
      <w:r>
        <w:rPr/>
        <w:t>Djeca i odgojitelj zajedno biraju i razvijaju teme i projekte. Planiraju se česti izleti i posjeti. Svakodnevno se uči od drugih kroz razgovor, tijekom igre ili rad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Materijal za aktivnosti i učenje su konkretni, stvarni i važni za djecu (konkretni predmeti, didaktički materijali, radni listovi i sl.). Predmeti kojima djeca mogu rukovati i eksperimentirati lako su dostupni (npr. kocke, karte, didaktičke igračke, alat za rad, materijal za likovne aktivnosti kao što su boje, glina i sl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Osigurana je raznolikost mjesta za rad i prostora koji se prilagodljivo koriste (stalni i povremeni kutići, unutarnji i vanjski prostor  itd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3. 3.  Kalendar događanja i prikaz sadržaja tematskog planiranj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42"/>
        <w:gridCol w:w="42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GAĐANJ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21. ožujka – Prvi dan proljeć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22. ožujka – Svjetski dan voda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27. ožujka   - Svjetski dan kazališta</w:t>
            </w:r>
          </w:p>
          <w:p>
            <w:pPr>
              <w:pStyle w:val="Odlomakpopisa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2. travnja – Međunarodni dan dječje knjige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7. travnja – Svjetski dan zdravlj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12. travnja - Uskr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22. travnja – Dan planeta Zemlj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1. svibnja – Međunarodni praznik rad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4.  – 10. svibnja   - Europski tjeda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10. svibnja – Majčin da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15. svibnja – Međunarodni dan obitelji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22.5. Dan škol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28. svibnja – završni progra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DRŽAJ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omjene u prirodi (vjesnici proljeća, ptice selice..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ikovne aktivnosti – vjesnici proljeć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uređenje prostora u proljetnom duh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ktivnosti na temu vod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šetnja, promatranje potok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oljetni dječji igrokaz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osjet Narodnoj knjižnici i čitaonici „Napredak“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osjet školskoj knjižnici (3.4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uređenje kutića početnog čitanja i pisanja i društvenih igar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ako čuvamo naše zdravlj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igre u centru liječni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osjet Domu zdravlj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igodno uređenje prosto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uskršnja radionic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jelatnosti vezane uz bitnu zadaću na ekološku osjetljivos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aktične aktivnosti: sadnja cvijeća, rad u plasteniku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ikovne aktivnosti: naša planeta Zeml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kupljanje, razvrstavanje i recikliranje staroga papi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azvrstavanje otpad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ezentiranje različitih zanimanj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suradnja s O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jesmice, priče na temu maj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ikovne aktivnosti „Moja majka“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izrada poklona za mam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ajedničko druženje djece, roditelja, odgojitelj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 nenastavni d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ispraćaj predškole – prigodni program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Cs/>
          <w:sz w:val="32"/>
          <w:szCs w:val="32"/>
          <w:lang w:val="de-DE"/>
        </w:rPr>
      </w:pPr>
      <w:r>
        <w:rPr>
          <w:b/>
          <w:bCs/>
          <w:iCs/>
          <w:sz w:val="32"/>
          <w:szCs w:val="32"/>
          <w:lang w:val="de-DE"/>
        </w:rPr>
      </w:r>
    </w:p>
    <w:p>
      <w:pPr>
        <w:pStyle w:val="Normal"/>
        <w:spacing w:lineRule="auto" w:line="360"/>
        <w:rPr>
          <w:b/>
          <w:b/>
          <w:bCs/>
          <w:iCs/>
          <w:sz w:val="32"/>
          <w:szCs w:val="32"/>
          <w:lang w:val="de-DE"/>
        </w:rPr>
      </w:pPr>
      <w:r>
        <w:rPr>
          <w:b/>
          <w:bCs/>
          <w:iCs/>
          <w:sz w:val="32"/>
          <w:szCs w:val="32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bCs/>
          <w:iCs/>
          <w:sz w:val="32"/>
          <w:szCs w:val="32"/>
          <w:lang w:val="de-DE"/>
        </w:rPr>
        <w:t>3.  MATERIJALNI UVJETI</w:t>
      </w:r>
    </w:p>
    <w:p>
      <w:pPr>
        <w:pStyle w:val="Normal"/>
        <w:spacing w:lineRule="auto" w:line="360"/>
        <w:ind w:left="360" w:hanging="0"/>
        <w:rPr>
          <w:b/>
          <w:b/>
          <w:bCs/>
          <w:iCs/>
          <w:sz w:val="32"/>
          <w:szCs w:val="32"/>
          <w:lang w:val="de-DE"/>
        </w:rPr>
      </w:pPr>
      <w:r>
        <w:rPr>
          <w:b/>
          <w:bCs/>
          <w:iCs/>
          <w:sz w:val="32"/>
          <w:szCs w:val="32"/>
          <w:lang w:val="de-D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de-DE"/>
        </w:rPr>
        <w:tab/>
        <w:t>Program se realizira u sobi dnevnog boravka cca 70 m2, koje je optimalno opremljena za djecu predškolske dobi.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de-DE"/>
        </w:rPr>
        <w:tab/>
        <w:t xml:space="preserve">Djeci su na raspolaganju i ostale prostorije škole kao blagovaonica, informatički kabinet, školska knjižnica </w:t>
      </w:r>
      <w:r>
        <w:rPr/>
        <w:t xml:space="preserve"> te vanjski prostor, cca 3000 m2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de-DE"/>
        </w:rPr>
        <w:tab/>
        <w:t xml:space="preserve">Sredstva i pomagala kojima se odgojitelj služi postoje u školi iz redovnih programa. </w:t>
      </w:r>
      <w:r>
        <w:rPr/>
        <w:t>Kvalitetna su i redovito se dopunjuju. U sobi dnevnog boravka je TV u boji, DVD, video i radio kazetofon. Dio sredstava će se sakupljati i nabavljati tijekom rada (neoblikovani i potrošni materijal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Namještaj je funkcionalan i prilagođen dječjoj dobi, a prostor je struktuiran s nizom bogato opremljenih centar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Odgojitelju je na raspolaganju školska knjižnica koja sadrži novija izdanja iz područja pedagogije, psihologije i metodike rada, primjerena djela dječje književnosti, enciklopedije,  časopisi, video i audio kazete, CD-i i DVD-i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Stručno usavršavanje provodit će se kroz radne dogovore, te kroz seminare, stručne skupove i skupove organizirane na razini Županije, Ministarstva znanosti, obrazovanja i športa, Agencije za odgoj i obrazovanj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GOJNO-OBRAZOVNI RAD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Cilj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Cilj odgojno obrazovnog rada je ostvariti što fleksibilniju i elastičniju organizaciju i provođenje odgojno-obrazovnog procesa usmjerenog na dijete, kako bi se zadovoljile njegove razvojne i individualne potrebe i prava, imajući u vidu i potrebe djetetove obitelji i djeteta samo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4.2. Bitne zadaće u radu s djecom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Bitne zadaće u radu s djecom usmjerene su na razvijanje: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djetetove pozitivne slike o sebi i emocionalne stabilnosti (osobito davanjem podrške djeteta u njegovoj aktivnosti, vođenjem djeteta u prepoznavanju svojih potreba i osjećaja te njihovom slobodnom izražavanju) </w:t>
      </w:r>
    </w:p>
    <w:p>
      <w:pPr>
        <w:pStyle w:val="Normal"/>
        <w:spacing w:lineRule="auto" w:line="360"/>
        <w:jc w:val="both"/>
        <w:rPr/>
      </w:pPr>
      <w:r>
        <w:rPr/>
        <w:t xml:space="preserve">- socijalne kompetencije i komunikacije (osobito stvaranjem situacija za socijalnu interakciju između odgojitelja, djece i drugih osoba u okolini, osamostaljivanjem djeteta u posebno onim aktivnostima važnima za zdravlje, sigurnost i stjecanje pozitivnih radnih navika te upoznavanje i uvažavanje posebnosti drugih) </w:t>
      </w:r>
    </w:p>
    <w:p>
      <w:pPr>
        <w:pStyle w:val="Normal"/>
        <w:spacing w:lineRule="auto" w:line="360"/>
        <w:jc w:val="both"/>
        <w:rPr/>
      </w:pPr>
      <w:r>
        <w:rPr/>
        <w:t xml:space="preserve">- prirodnih oblika kretanja i cjelokupnog motoričkog razvoja djeteta (osobito orijentacije u prostoru) </w:t>
      </w:r>
    </w:p>
    <w:p>
      <w:pPr>
        <w:pStyle w:val="Normal"/>
        <w:spacing w:lineRule="auto" w:line="360"/>
        <w:jc w:val="both"/>
        <w:rPr/>
      </w:pPr>
      <w:r>
        <w:rPr/>
        <w:t xml:space="preserve">- spoznajnih funkcija djeteta (osobito oblikovanje pojmova i predodžaba, razvoj predčitalačkih vještina te uočavanje i rješavanje raznovrsnih problema i zaključivanje), govora i svih oblika spontanog izražavanja djeteta (osobito širenje opsega rječnika) </w:t>
      </w:r>
    </w:p>
    <w:p>
      <w:pPr>
        <w:pStyle w:val="Normal"/>
        <w:spacing w:lineRule="auto" w:line="360"/>
        <w:jc w:val="both"/>
        <w:rPr/>
      </w:pPr>
      <w:r>
        <w:rPr/>
        <w:t xml:space="preserve">- stvaralačkih mogućnosti djeteta i njegovih izražajnih sposobnosti (osobito sposobnosti uživljavanja, izmišljanja i zamišljanja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rimarne razvojne zadaće</w:t>
      </w:r>
    </w:p>
    <w:p>
      <w:pPr>
        <w:pStyle w:val="Normal"/>
        <w:spacing w:lineRule="auto" w:line="360"/>
        <w:ind w:left="360" w:firstLine="720"/>
        <w:rPr/>
      </w:pPr>
      <w:r>
        <w:rPr>
          <w:rStyle w:val="StrongEmphasis"/>
          <w:b w:val="false"/>
        </w:rPr>
        <w:t xml:space="preserve">Primarne razvojne zadaće su usklađene s individualnim potrebama i interesom svakog djeteta, obogaćuju se specifičnim zadaćama situacijskog učenja kroz igru, doživljaje i bogate podražaje, a to su: 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</w:rPr>
      </w:pPr>
      <w:r>
        <w:rPr/>
        <w:t>osigurati zadovoljavanje djetetovih primarnih potreba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</w:rPr>
      </w:pPr>
      <w:r>
        <w:rPr/>
        <w:t>poticati razvoj svih djetetovih sposobnosti i potencijal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/>
        <w:t xml:space="preserve"> </w:t>
      </w:r>
      <w:r>
        <w:rPr/>
        <w:t xml:space="preserve">oblikovanje djetetove osobnosti u smislu jačanja pozitivne i realne  slike o sebi, uočavanja i prihvaćanja međusobnih različitosti te usvajanja osnovnih moralnih vrednota kulture i tradicije kojoj dijete pripada 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/>
        <w:t xml:space="preserve"> </w:t>
      </w:r>
      <w:r>
        <w:rPr/>
        <w:t xml:space="preserve">stjecanje socijalnih vještina, te znanja i vještina potrebnih za djetetov daljnji razvoj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/>
        <w:t xml:space="preserve">pristupiti djetetu i njegovu cjelovitom razvoju na otvoren integriran način učenja, kroz raznovrsne, mnogobrojne i svakodnevno dostupne poticaje                                 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/>
        <w:t xml:space="preserve">pratiti i poticati raznovrsnost i rast djetetova interesa u odnosu na prostor, socijalno okruženje i fleksibilnu organizaciju vremena                                         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/>
        <w:t xml:space="preserve">omogućiti djetetu da kroz igru a u skladu sa svojim potrebama i interesom razvija senzibilitet za jezik i njegov fonološki sustav                 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/>
        <w:t>buditi interes za druge ljude s različitom kulturom, tradicijom i različitim govornim izrazom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/>
        <w:t>bogatiti govornu komunikaciju uz govor tijela, mimike, pokret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/>
        <w:t>poticati djetetovu samoaktivnost i interes za slušanjem, usvajanjem i razumijevanjem činjenic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/>
        <w:t xml:space="preserve">prepoznavanje i zadovoljavanje posebnih potreba djeteta                                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/>
        <w:t xml:space="preserve">uključivanje roditelja u sve aktivnosti za koje pokažu interes zajednička druženja i aktivnosti u skupini i na nivou vrtića, raznovrsne radionice, svakodnevne aktivnosti s djecom, evaluacija rada...)                  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</w:t>
      </w:r>
      <w:r>
        <w:rPr/>
        <w:t>Realizacija odgojno-obrazovnog rada polazit će od potreba i interesa djece uz uvažavanje osnovnih zadaća, sadržaja i aktivnosti određene dobne odgojne skupin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TREB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OSNOVNE ZADAĆE I AKTIV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VJET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treba za hranom, tekućinom, zrakom, kretanjem, igrom i boravkom na zra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iprema za prilagodbeni period djece, korištenje saznanja o djetetu iz roditeljskog doma za ponašanje djeteta u skupini, usklađivanje i podržavanje roditeljskog  i odgojiteljevog djelovanja na dijete, osiguravanje uvjeta za zadovoljavanje potreba za kretanjem i boravkom na zraku, suradnja odgojitelja sa svim koji sudjeluju u organizaciji predškol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ilagodba prostora za boravak djece, inicijalni intervjui, praćenje stručne literature, nabava adekvatne opreme, fleksibilni dnevni odmor, razmjena iskustva</w:t>
            </w:r>
          </w:p>
        </w:tc>
      </w:tr>
      <w:tr>
        <w:trPr>
          <w:trHeight w:val="42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trebe za sigurnošć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uciranje i razvijanje vještine za kvalitetnu suradnju s roditeljima i komunikaciju s djetetom, stalnost odgojitelja u odgojnoj grupi, motiviranje roditelja za sudjelovanje u odgojno-obrazovnom procesu, individualni pristup djetetu, slanje pozitivnih poruka djetetu, interakcija roditelj-dijete, dijete-roditelj, odgojitelj-roditel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ukacija i vještina za kvalitetnu suradnju s roditeljima, oplemenjivanje prostora, praćenje stručne literature, suradn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treba za ljubavlju, nježnošću i pripadanj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jelesni kontakt odgojitelj-dijete, individualni pristup djetetu, razumijevanje raspoloženja djeteta i roditelja, osjetljivost na brige djeteta i roditelj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erijalna priprema odgojitelja, adekvatna oprema, stručna literatu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treba za samostalnost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samopouzdanj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varanje ozračja prihvaćenosti i isticanje pozitivnih osobina djeteta, omogućiti djetetu zajedničko dogovaranje, poticanje razvoja pozitivne slike o sebi, poticanje međusobne komunikacije, poticanje na samostalno izvođenje aktiv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likovni materijal, foto materijal, likovni materijal, neoblikovani materijal, šetnje, promatranje prirodnih pojava, uređenje okoliša, završne svečanost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treba za samorealizacijom, kreativnošću, stvaralačkim odnosom prema sebi i drugim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azvoj sposobnosti procjene socijaln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ihvatljivog  i neprihvatljivog ponašanja, razvoj suosjećanja s drugima, pomaganje prijateljima, spoznaje o prirodnim pojavama, društvenim zbivanjima, te materijalnim i duhovnim dobrima, samostalno komuniciranje i grafičko izražavanje, planiranje, realiziranje i praćenje aktivnosti iz ekologije, intenziviranje aktivnosti iz prometnog odgoj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siguravanje adekvatnih sredstava za rad, praćenje napredovanja djece, organiziranje posjeta i izleta djece, zapažanje o provedenim aktivnostima, završne svečanost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>Sve zadaće i aktivnosti ostvarit će se u sedam grupa aktivnosti programskog usmjeravanja odgoja i obrazovanja predškolske dob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životno praktične i radne navike vezane uz biološke potrebe: njega djeteta, svlačenje, oblačenje, samoposluživanje, kućni poslovi, njega biljaka i životinja, izrada predmeta i igračaka i dr.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azine igre – funkcionalne, simboličke, igre građenja i konstruiranja, igre s pravilim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ruštvene i društveno-zabavne, druženja više djece i odraslih, zabave, svečanosti, šetnje i dr.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mjetničko promatranje, slušanje, interpretacija umjetničkih tvorevina, slikovnica, likovnih, književnih, glazbenih, scenskih, filmskih i drugih djel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aznovrsno izražavanje i stvaranje – pjevanje, sviranje, crtanje, slikanje, modeliranje, građenje, govorno-scensko izražavanje, izražavanje cjelokupnom motorikom, plesanje i dru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straživačko-spoznajne – istraživačko manipuliranje predmeta, promatranje, upoznavanje nečega ili nekoga, šetnje, posjeti, susreti s ljudima različitih zanimanj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pecifične aktivnosti s kretanjem – tjelesno vježbanje i drugo</w:t>
      </w:r>
    </w:p>
    <w:p>
      <w:pPr>
        <w:pStyle w:val="Normal"/>
        <w:spacing w:lineRule="auto" w:line="360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Aktivnosti i zadaće voditelja program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micanje društvenosti, postojanosti, marljivosti i samostalnosti omogućavajući mnoge poticajne, motivirajuće aktivnosti, ohrabrujući individualne odabire, osiguravajući djeci dostatno vremena za pojedine aktivnost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ticanje razvoja dječje svijesti i samosavladavanja i to pozitivnim tehnikama vođenja: postavljanje jasnih ograničenja na pozitivan način, uključivanje djece u uspostavljanje pravila društvenog života i u rješavanje problema, preusmjeravanje djece na prihvatljive aktivnost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epoznaje znakove prekomjernog uzbuđenja kada djeca pretjeraju u jurnjavi, kada pokušavaju druge povrijediti i sl. i osigurava im alternativnu smirujuću aktivnos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graničavanje ili sprečavanje pretjerane izloženosti podražajima kao što su uzbuđenje, zastrašivanje ili uznemiravanje stvarnim ili izmišljenim događajima. Ako se takvi događaju zbiju, odgojitelj pomaže djeci nositi se s uzbuđenjem ili strahom, te izraziti osjećaj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siguravanje vremena i provođenje različite aktivnosti za djecu kako bi razvila jezične i govorne sposobnosti: promatranje, razgovor, čitanje ili slušanje visokokvalitetne dječje književnosti i rasprava o tom, crtanje i razgovor o vlastitim aktivnostima, razmišljanjima i osjećajima, planiranje i provedba projekata i stvaranje liste stupnjeva koje treba slijediti da bi se projekt ostvario, razgovor s različitim ljudima, izrada slikovnice, slušanje snimki ili gledanje visokokvalitetnih dječjih filmova i sl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Posebne razvojne zadać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enzibilizirati odgojne djelatnike u cilju razvijanja jasne orijentacije u području odgoja</w:t>
      </w:r>
    </w:p>
    <w:p>
      <w:pPr>
        <w:pStyle w:val="Normal"/>
        <w:spacing w:lineRule="auto" w:line="360"/>
        <w:ind w:left="480" w:hanging="0"/>
        <w:rPr/>
      </w:pPr>
      <w:r>
        <w:rPr/>
        <w:t>za ljudska prava čija su temeljne pretpostavke uspješnosti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usmjerenost na dijete, a ne strogo oblikovani program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edagoški oblikovana i poticajna okolina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cjelovitost u pristupu djetetu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interdiciplinarnost u pristupu sadržajima odgoja za ljudska prava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firmacija životnih vrijednosti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usmjerenost na razvijanje vještina potrebnih za život u demokratskoj zajedni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Voditi brigu da organizacijski i materijalni uvjeti budu u ulozi zadovoljavanja potreba djec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kako bi se osigurali uvjeti za pun razvoj svih aktualnih i potencijalnih funkcija i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posobnos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Zadovoljavanje osnovnih tjelesno-zdravstvenih potreba djece kao preduvjeta razvoja u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jelini prioritetno je usmjerenje u odgoju djece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osebna pozornost će se posvećivati slijedećim aspektima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jegovanje zdravih stilova života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vakodnevnim tjelesnim aktivnostima djece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oravku djece na zraku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zdravstveno-stomatološkom odgoju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4. Unapređivati odgojno-obrazovni rad sa djecom primjenom rada na projektu kao posebnog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idaktičkog oblika rad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Kontinuirano raditi na razvoju ekološke svijesti djece unošenjem novih poticaja, aktivnosti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 sadržaja u odgojno-obrazovni rad kako bi pridonosili poboljšanju kvalitete ljudskog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živo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Raditi na provođenju i unapređivanju programa prometnog odgoja kako bi djeca bila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avovremeno informirana i sigurna u  prome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Posebnu pozornost i nadalje posvećivati poticanju likovnog stvaralaštva djece, uvoditi u rad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nove materijale i tehnik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Poticati i podržavati glazbenu osjetljivost, te razvijati ljubav prema pokretu po glazb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Poticati i razvijati govorno izražavanje djece putem scenske lutke i slikovnice kao vizualnih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medija u komunikaciji.</w:t>
      </w:r>
    </w:p>
    <w:p>
      <w:pPr>
        <w:pStyle w:val="Normal"/>
        <w:spacing w:lineRule="auto" w:line="360"/>
        <w:rPr/>
      </w:pPr>
      <w:r>
        <w:rPr/>
        <w:t>10. Pratiti i unapređivati djelotvorne oblike komunikacije i interakcije na svim relacijam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. Potaknuti mogućnost otvaranja Predškole okruženju i većeg sudjelovanja tog okruženj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u životu djece (izleti, posjet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. Razvijati posebne, specijalizirane i interesne programe s ciljem poticanja razvoj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ojedinih djetetovih sposobn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3. Razvijati i njegovati partnerstvo i suradnju s roditeljima osmišljanjem novih oblika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suradnje integrirajući ih u postojeća iskustva i znanja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NJEGA I SKRB ZA TJELESNI RAST I RAZVOJ DJEC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 1. Zadac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Osigurati uvjete za pravovremeno zadovoljavanje potreba djeteta /nositelji i suradnici: ravnatelj i stručni suradnik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/>
      </w:pPr>
      <w:r>
        <w:rPr/>
        <w:t>organizacija rada zaposlenik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b/>
          <w:b/>
          <w:bCs/>
        </w:rPr>
      </w:pPr>
      <w:r>
        <w:rPr/>
        <w:t>osiguranje adekvatnih uvjeta, sredstava i pribora za rad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Upoznati ritam života djeteta u obitelji/nositelj: odgojitelj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/>
      </w:pPr>
      <w:r>
        <w:rPr/>
        <w:t xml:space="preserve">podatci iz incijalnih upitnika roditelja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b/>
          <w:b/>
          <w:bCs/>
        </w:rPr>
      </w:pPr>
      <w:r>
        <w:rPr/>
        <w:t>individualni razgovor sa svakim roditeljom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ravovremeno ponuditi djetetu funkcionalnu djelatnost koja će zadovoljiti njegovu aktualnu potrebu /nositelji: odgojitelji, stručni radnik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/>
      </w:pPr>
      <w:r>
        <w:rPr/>
        <w:t>prilagođavanje ritma stvarnim potrebama djetet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b/>
          <w:b/>
          <w:bCs/>
        </w:rPr>
      </w:pPr>
      <w:r>
        <w:rPr/>
        <w:t>praćenje ritma – života djeteta u predškoli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U periodu prilagodbe djeteta poštivati rituale njege i zadovoljavanja  primarnih potreba/nositelj: odgojitelj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lang w:val="de-DE"/>
        </w:rPr>
      </w:pPr>
      <w:r>
        <w:rPr>
          <w:lang w:val="de-DE"/>
        </w:rPr>
        <w:t>osigurati adekvatne uvjete za aktivnost, odmor, igru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b/>
          <w:b/>
          <w:bCs/>
        </w:rPr>
      </w:pPr>
      <w:r>
        <w:rPr/>
        <w:t>konzultacije s roditeljim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b/>
          <w:b/>
          <w:bCs/>
        </w:rPr>
      </w:pPr>
      <w:r>
        <w:rPr/>
        <w:t>kontinuirano pratiti potrebu djeteta za različitim vrstama aktivnosti i njihovim trajanjem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b/>
          <w:b/>
          <w:bCs/>
        </w:rPr>
      </w:pPr>
      <w:r>
        <w:rPr/>
        <w:t>razvijati kulturno-higijenske navike djece i samostalnost u brizi za sebe  i svoj prostor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b/>
          <w:b/>
          <w:bCs/>
        </w:rPr>
      </w:pPr>
      <w:r>
        <w:rPr/>
        <w:t>poticati praktične aktivnosti  vezane uz higijenu i zdravlje djeteta, higijenu prostora igre, edukacija o zdravom načinu života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U različito doba trajanja programa predškole nuditi djetetu poticaje za statične i dinamične aktivnosti / nositelj: odgojitelj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Odabrati one aktivnosti koje će pravovremeno i stimulativno djelovati na razvoj djeteta i zadovoljiti njegove potrebe i interese/nositelj: odgojitelj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Zadovoljavanje potreba djeteta za boravkom na zraku/nositelj: odgojitelj</w:t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</w:rPr>
        <w:t>a)</w:t>
      </w:r>
      <w:r>
        <w:rPr/>
        <w:t xml:space="preserve">  Svakodnevno s djecom provoditi različite aktivnosti na zraku</w:t>
      </w:r>
    </w:p>
    <w:p>
      <w:pPr>
        <w:pStyle w:val="Normal"/>
        <w:spacing w:lineRule="auto" w:line="360"/>
        <w:ind w:left="708" w:hanging="0"/>
        <w:rPr/>
      </w:pPr>
      <w:r>
        <w:rPr/>
        <w:t>-  šetnje u bližu okolicu</w:t>
      </w:r>
    </w:p>
    <w:p>
      <w:pPr>
        <w:pStyle w:val="Normal"/>
        <w:spacing w:lineRule="auto" w:line="360"/>
        <w:ind w:left="708" w:hanging="0"/>
        <w:rPr/>
      </w:pPr>
      <w:r>
        <w:rPr/>
        <w:t>-  igre u parku i na dječjem igralištu</w:t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</w:rPr>
        <w:t xml:space="preserve">b) </w:t>
      </w:r>
      <w:r>
        <w:rPr/>
        <w:t xml:space="preserve"> Boravak na zraku prilagoditi vremenskim uvjetima</w:t>
      </w:r>
    </w:p>
    <w:p>
      <w:pPr>
        <w:pStyle w:val="Normal"/>
        <w:spacing w:lineRule="auto" w:line="360"/>
        <w:ind w:left="708" w:hanging="0"/>
        <w:rPr/>
      </w:pPr>
      <w:r>
        <w:rPr/>
        <w:t>-  pravilan odabir mjesta i duljine boravka na zraku</w:t>
      </w:r>
    </w:p>
    <w:p>
      <w:pPr>
        <w:pStyle w:val="Normal"/>
        <w:spacing w:lineRule="auto" w:line="360"/>
        <w:ind w:left="708" w:hanging="0"/>
        <w:rPr/>
      </w:pPr>
      <w:r>
        <w:rPr/>
        <w:t>-  adekvatan odabir odjeće i obuć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6. NAOBRAZBA I USAVRŠAVANJE ODGOJNIH DJELATNIKA</w:t>
      </w:r>
    </w:p>
    <w:p>
      <w:pPr>
        <w:pStyle w:val="Normal"/>
        <w:spacing w:lineRule="auto" w:line="36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ind w:left="357" w:hanging="0"/>
        <w:rPr/>
      </w:pPr>
      <w:r>
        <w:rPr/>
        <w:tab/>
        <w:t>Program će realizirati odgojitelj predškolske s kojim će se sklopiti ugovor o radu na određeno vrijeme.</w:t>
      </w:r>
    </w:p>
    <w:p>
      <w:pPr>
        <w:pStyle w:val="Normal"/>
        <w:spacing w:lineRule="auto" w:line="360"/>
        <w:ind w:left="357" w:hanging="0"/>
        <w:rPr/>
      </w:pPr>
      <w:r>
        <w:rPr/>
        <w:tab/>
        <w:t>Voditelj programa ima obvezu vođenja propisane pedagoške dokumentacije: imenik djece, evidenciju polaska, mjesečne, tjedne i dnevne planove rada, valorizaciju rada. Na kraju programa podnijet će izvješće o radu.</w:t>
      </w:r>
    </w:p>
    <w:p>
      <w:pPr>
        <w:pStyle w:val="Normal"/>
        <w:spacing w:lineRule="auto" w:line="360"/>
        <w:ind w:left="357" w:firstLine="348"/>
        <w:jc w:val="both"/>
        <w:rPr/>
      </w:pPr>
      <w:r>
        <w:rPr/>
        <w:tab/>
        <w:t>Voditelj programa je dužan prisustvovati svim oblicima stručnog usavršavanja u ustanovi i izvan nje. Stručno usavršavanje provodit će se kroz radne dogovore, te kroz seminare, stručne skupove i skupove organizirane na razini Županije, Ministarstva znanosti, obrazovanja i športa, Agencije za odgoj i obrazovanj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Voditelju programa će se kontinuirano pružati stručna znanja i stalna podrška od strane defektologinje i pedagoginje Škole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  <w:sz w:val="32"/>
          <w:szCs w:val="32"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  <w:sz w:val="32"/>
          <w:szCs w:val="32"/>
        </w:rPr>
        <w:t>7.  SURADNJA S RODITELJIM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Roditelji su partneri u odgojno-obrazovnom procesu. S tim u vezi predškolu smatramo nadopunom i kvalitetnom pratnjom obiteljskog odgoja, a ne njegovom zamjenom. Osnovni zadatak nam je polagati punu pozornost na suradnju s obitelji djeteta. Zadatci su unapređivanje suradnje s djetetovom obitelji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primarni oblik suradnje s roditeljima treba se odvijati kroz individualne kontakte roditelja i odgojitelj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oblici suradnje su i kontakti roditelj - stručni radnik i roditelj - ravnatelj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 xml:space="preserve">održavati informativne razgovore s roditeljima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što više raditi na otvaranju obitelji prema predškoli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 xml:space="preserve">posebno u razdoblju prilagodbe omogućiti roditeljima boravak s djecom u skupini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planirati 2 (dva) po potrebi i više roditeljskih sastanak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organizirati “radionice za roditelje” na određenu temu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zajedno s roditeljima pripremiti se za svaki važniji datum koji želimo obilježiti i za bilo koju potrebu predškole gdje roditelji mogu pomoći (prikupljanje raznih materijala, izrada raznih sredstava, plakata, izrada prigodnih ukrasa...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Cs/>
          <w:sz w:val="32"/>
          <w:szCs w:val="32"/>
        </w:rPr>
        <w:t>8. SURADNJA S VANJSKIM USTANOVAMA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</w:t>
      </w:r>
      <w:r>
        <w:rPr/>
        <w:t>Za uspješnost provođenja odgojno-obrazovnog procesa iznimno je važna suradnja s vanjskim ustanovama, čime potičemo razvoj demokratskih odnosa u društvu, kako bi u tom smjeru djelovali i obitelj, predškola i škola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Suradnja vezana uz obogaćivanje odgojno-obrazovnog procesa tijekom pedagoške godine 2019./2020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Suradnja s osnovnom školo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suradnja s defektologinjom škole u radu s djecom s teškoćama ili s djecom koj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     pokazuju posebnu darovitos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suradnja s budućom učiteljicom (učiteljica koja tekuće godine vodi četvrti razred)   kojoj će voditelj prenijeti zapažanja o djeci i njihovim potrebama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rganizirat će se najmanje jedan susret roditelja i predstavnika škole gdje je voditelj predškole u ulozi medijator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uradnja će se također provoditi i putem provođenja kulturnih i sportskih priredbi, obilježavanja blagdana ili znamenitih datuma, tijekom održavanja Dana otvorenih vrata, Dana škole, integriranih dana, ekoloških akcija i sličnih aktivnost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uradnja s prometnim odjelom PP Hrvatska Kostajnica na provođenju prometnog odgoj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uradnja s kulturnim institucijama u svrhu upoznavanja djece s raznolikošću kulturnih događanja u njihovoj okolini: Narodna knjižnica i čitaonica „Napredak“ Donji Kukuruzari, KUD „Napredak“ Donji Kukuruzari</w:t>
      </w:r>
    </w:p>
    <w:p>
      <w:pPr>
        <w:pStyle w:val="Normal"/>
        <w:numPr>
          <w:ilvl w:val="0"/>
          <w:numId w:val="9"/>
        </w:numPr>
        <w:spacing w:lineRule="auto" w:line="360"/>
        <w:ind w:left="360" w:hanging="0"/>
        <w:jc w:val="both"/>
        <w:rPr/>
      </w:pPr>
      <w:r>
        <w:rPr/>
        <w:t>U svrhu očuvanja psihofizičkog zdravlja djece surađivat će se s Domom zdravlja</w:t>
      </w:r>
    </w:p>
    <w:p>
      <w:pPr>
        <w:pStyle w:val="Normal"/>
        <w:numPr>
          <w:ilvl w:val="0"/>
          <w:numId w:val="9"/>
        </w:numPr>
        <w:spacing w:lineRule="auto" w:line="360"/>
        <w:ind w:left="360" w:hanging="0"/>
        <w:jc w:val="both"/>
        <w:rPr/>
      </w:pPr>
      <w:r>
        <w:rPr/>
        <w:t>Suradnja sa župnim uredom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uradnja s raznim udrugama prvenstveno s udrugom IKS Petrinja i RCT Zagreb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U svrhu prezentacije aktualnih potreba i problema, te dostignuća u radu surađivat će se s Općinom Donji Kukuruzari </w:t>
      </w:r>
    </w:p>
    <w:p>
      <w:pPr>
        <w:pStyle w:val="Normal"/>
        <w:numPr>
          <w:ilvl w:val="0"/>
          <w:numId w:val="9"/>
        </w:numPr>
        <w:spacing w:lineRule="auto" w:line="360"/>
        <w:ind w:left="360" w:hanging="0"/>
        <w:jc w:val="both"/>
        <w:rPr/>
      </w:pPr>
      <w:r>
        <w:rPr/>
        <w:t>Komunikacija s medijim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.  Suradnja s ciljem podizanja odgojno-obrazovnog procesa i stručnog rada predškol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Ministarstvo znanosti, obrazovanja i športa, Uprava za predškolski odgoj i osnovno obrazovanje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/>
      </w:pPr>
      <w:r>
        <w:rPr/>
        <w:t>Ured državne uprave u SMŽ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/>
      </w:pPr>
      <w:r>
        <w:rPr/>
        <w:t>Agencija za odgoj i obrazovanje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/>
      </w:pPr>
      <w:r>
        <w:rPr/>
        <w:t>Sisačko-moslavačka županija Upravni odjel za prosvjetu, kulturu i šport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VREDNOVANJE PROGRAM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 xml:space="preserve">odgojitelji će pratiti razvoj djeteta i ostvarivanje programa vođenjem propisane pedagoške dokumentacije (Matična knjiga djece, </w:t>
      </w:r>
      <w:r>
        <w:rPr/>
        <w:t xml:space="preserve">Knjiga pedagoške dokumentacije odgojne skupine, Imenik djece, Godišnji plan i program odgojno-obrazovnog rada, Godišnje izvješće o ostvarivanju plana i programa rada, Program stručnog usavršavanja, Dosje djeteta s posebnim potrebama Knjiga zapisnika) </w:t>
      </w:r>
      <w:r>
        <w:rPr>
          <w:color w:val="000000"/>
        </w:rPr>
        <w:t>i dodatne pedagoške dokumentacije (foto i video zapisi, mape s radovima djece, posebne bilješke i praćenja djece, suradnja s roditeljima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samoprocjene odgojitelja o pojedinim aspektima rada, po bitnim zadacima (grupno ozračje, sociometrija, realizacija aktivnosti, ostvarenost razvojnih zadaća, itd....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ndikatori postignuća bit će: individualni napredak djeteta u svim područjima razvoja, povećan interes i motivacija djeteta za polazak u školu te  dobri rezultati testiranja prilikom upis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aćenje i vrednovanje programa provodit će se u suradnji sa stručnim suradnikom pedagogom koji će proučavanjem pedagoške dokumentacije odgojitelja i vođenjem vlastite pedagoške dokumentacije te neposrednim uvidom u rad sustavno i kontinuirano pratiti i analizirati ostvarivanje Programa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 kraju školske godine sastavit će se Izvješće o programu kojim će se analizirati rad i dati smjernice za poboljšanje u slijedećoj školskoj godin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na kraju programa organizira se obvezno zajedničko druženje djece, roditelja i voditelja  programa. Tu se prezentira dio ostvarenog programa, ekspresija doživljaja djeteta onim sredstvima izražavanja u kojima je ono najbolje. Djeca sama kreiraju program, odabiru hoće li  pjevati, pričati, dramatizirati, plesati kako bi pokazala svoja znanja i vještine. Prezentacija programa moguća je i putem foto-zapisa kada djeca i roditelji zajednički gledaju i komentiraju aktivnosti-igre djece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Cs/>
          <w:sz w:val="32"/>
          <w:szCs w:val="32"/>
        </w:rPr>
        <w:t>10. FINANCIRANJE PROGRAMA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Ekonomska cijena programa predškole utvrđuje se Financijskim planom predškole. Cjelokupan iznos predškole financira osnivač u ovom slučaju Sisačko-moslavačka županija. Sredstva će biti utrošena za plaću i prehranu djelatnika i potreban didaktički materijal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ZAKLJUČAK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Web"/>
        <w:spacing w:lineRule="auto" w:line="360" w:before="0" w:after="0"/>
        <w:ind w:firstLine="708"/>
        <w:jc w:val="both"/>
        <w:rPr/>
      </w:pPr>
      <w:r>
        <w:rPr/>
        <w:t>Cilj programa predškole je  rad s djecom koncipirati tako da se s obzirom na psihofizičke osobine predškolaca stvore najpovoljniji uvjeti u različitim razvojnim područjima (tjelesnom, emocionalnom, socijalnom i intelektualnom) koji će doprinijeti sazrijevanju i razvoju djeteta kao cjelovite i dinamične osobnosti koja je u stalnoj interakciji s fizičkim i društvenim okruženje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gram je namijenjen djeci u godini prije polaska u osnovnu školu, koja nisu uključena ni u jedan drugi program predškolskog odgoja i naobrazbe, što je jedna od njegovih najvećih vrijednosti. </w:t>
      </w:r>
    </w:p>
    <w:p>
      <w:pPr>
        <w:pStyle w:val="Normal"/>
        <w:spacing w:lineRule="auto" w:line="360"/>
        <w:jc w:val="both"/>
        <w:rPr/>
      </w:pPr>
      <w:r>
        <w:rPr/>
        <w:t xml:space="preserve">Program će se ostvarivati u jutarnjim satima (od 9.00 do 12.00 sati) u prostorima Osnovne škole Katarina Zrinska Mečenčani u dnevnom trajanju od 3 sata. Trajanje programa je 150 sati, a  provoditi će se u razdoblju od 18. ožujka 2020. godine do 28. svibnja 2020. godine. Program će pohađati jedna skupina djece od 5,5 godina do polaska u osnovnu škol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gram predškole ostvarivati će se uz korištenje namjenske, standardizirane osnovne i didaktičke opreme primjerene ovoj dobi djece te funkcionalne u odnosu na njihove aktivnosti, igre i učenje. Cjelokupni ustroj programa je prilagođen potrebama i pravima djetet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gram je objedinjen tako da se učenje djece u svim razvojnim područjima prvenstveno odvija putem igre, tema i projekata, koje odgojitelj planira i koji odražavaju dječje potrebe, interese i prijedloge. Odgojitelj obogaćuje dječje iskustvo proširujući ideje djece, odgovarajući na njihova pitanja, uključujući ih u razgovor i potičući ih na razmišljanje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ab/>
        <w:t>Aktivnosti kroz igru i učenje osiguravaju djeci mogućnosti planiranja, crtanja i raspravljanja o onome što rade, korištenje knjiga i drugih materijala iz kojih će dobiti potrebne informacije, suradnje s drugom djecom i učenje kroz činjenice u osmišljenom kontekstu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/>
        <w:t xml:space="preserve">Za uspješnost provođenja odgojno-obrazovnog procesa surađivat ćemo s roditeljima pri čemu ćemo im pružiti mogućnost da budu aktivni sudionici u odabranim aktivnostima, promatrači, pomagači, suradnici u igri s djecom ili u radionicama za djecu i roditelje što će svakako pridonijeti jačanju njihovih roditeljskih kompetencija u ovom važnom razdoblju osnaživanja djeteta za nadolazeće izazove koji ih očekuju u osnovnoj školi.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uradnju ćemo također provoditi s vanjskim ustanovama gdje najviše ističemo suradnju s osnovnom školom čime potičemo razvoj demokratskih odnosa u društvu, kako bi u tom smjeru djelovali i obitelj, predškola i škola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Na kraju programa organizirat ćemo obvezno zajedničko druženje djece, roditelja i voditelja  programa gdje ćemo prezentirati dio ostvarenog programa kroz ekspresiju doživljaja djece čiji će nam uspjeh i napredak biti najvažniji pokazatelj uspješnosti našeg rad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Ravnateljica: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Svjetlana Tufeković, prof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PRILO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 Obrasci za praćenje i vrednovanje programa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12.1.1</w:t>
      </w:r>
      <w:r>
        <w:rPr>
          <w:b/>
          <w:bCs/>
          <w:color w:val="000000"/>
          <w:sz w:val="28"/>
          <w:szCs w:val="28"/>
        </w:rPr>
        <w:t xml:space="preserve"> Materijalna sredstva najkorisnija za poboljšanje kvalitete odgojno-obrazovnog rada</w:t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89"/>
        <w:gridCol w:w="798"/>
        <w:gridCol w:w="798"/>
        <w:gridCol w:w="799"/>
        <w:gridCol w:w="797"/>
        <w:gridCol w:w="796"/>
        <w:gridCol w:w="800"/>
        <w:gridCol w:w="800"/>
        <w:gridCol w:w="791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GOJNA SKUPINA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dškolsk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9305</wp:posOffset>
                </wp:positionH>
                <wp:positionV relativeFrom="paragraph">
                  <wp:posOffset>635</wp:posOffset>
                </wp:positionV>
                <wp:extent cx="3716020" cy="1762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NAJVIŠE (2)  OSREDNJE (1)  MALO (0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 xml:space="preserve">a. namještaj za razne vrste kutića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. ostala osnovna materijalna oprema-namještaj i s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c. kocke za slaganje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d. stručna literatura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e. slikovnice i literatura za djec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f. športski rekviziti i sprave za igrališ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g. ostale vrste konstruktivnih igračaki, potrošni materij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h. neoblikovani didaktički materij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osta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6pt;height:138.8pt;mso-wrap-distance-left:9pt;mso-wrap-distance-right:9pt;mso-wrap-distance-top:0pt;mso-wrap-distance-bottom:0pt;margin-top:0.05pt;mso-position-vertical-relative:text;margin-left:162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color w:val="000000"/>
                          <w:sz w:val="18"/>
                          <w:lang w:val="de-DE"/>
                        </w:rPr>
                        <w:t>NAJVIŠE (2)  OSREDNJE (1)  MALO (0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color w:val="000000"/>
                          <w:sz w:val="18"/>
                          <w:lang w:val="de-DE"/>
                        </w:rPr>
                        <w:t xml:space="preserve">a. namještaj za razne vrste kutića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b. ostala osnovna materijalna oprema-namještaj i s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c. kocke za slaganje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d. stručna literatura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e. slikovnice i literatura za djec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f. športski rekviziti i sprave za igrališ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g. ostale vrste konstruktivnih igračaki, potrošni materij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h. neoblikovani didaktički materijal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lang w:val="en-US"/>
                        </w:rPr>
                        <w:t>osta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</w:rPr>
      </w:pPr>
      <w:r>
        <w:rPr>
          <w:b/>
        </w:rPr>
        <w:t xml:space="preserve">12.1.2 </w:t>
      </w:r>
      <w:r>
        <w:rPr>
          <w:b/>
          <w:bCs/>
          <w:color w:val="000000"/>
        </w:rPr>
        <w:t>Procjena učinkovitosti programa odgojno-obrazovnog rada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</w:t>
      </w:r>
    </w:p>
    <w:tbl>
      <w:tblPr>
        <w:tblW w:w="4511" w:type="dxa"/>
        <w:jc w:val="left"/>
        <w:tblInd w:w="2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89"/>
        <w:gridCol w:w="798"/>
        <w:gridCol w:w="798"/>
        <w:gridCol w:w="799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GOJNA SKUPINA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dškolsk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9305</wp:posOffset>
                </wp:positionH>
                <wp:positionV relativeFrom="paragraph">
                  <wp:posOffset>635</wp:posOffset>
                </wp:positionV>
                <wp:extent cx="3516630" cy="1285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ZADOVOLJAVAJUĆE (2)  UGLAVNOM  ZADOVOLJAVAJUĆE (1)  NEZADOVOLJAVAJUĆE (0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a. razvojno primjerenu praksu-usmjerenost na dijete i grupu dje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 učenje kroz ig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c. individualizirano učenje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. slobodu i kreativnost dje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9pt;height:101.25pt;mso-wrap-distance-left:9pt;mso-wrap-distance-right:9pt;mso-wrap-distance-top:0pt;mso-wrap-distance-bottom:0pt;margin-top:0.05pt;mso-position-vertical-relative:text;margin-left:162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color w:val="000000"/>
                          <w:sz w:val="18"/>
                          <w:lang w:val="de-DE"/>
                        </w:rPr>
                        <w:t>ZADOVOLJAVAJUĆE (2)  UGLAVNOM  ZADOVOLJAVAJUĆE (1)  NEZADOVOLJAVAJUĆE (0)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color w:val="000000"/>
                          <w:sz w:val="18"/>
                          <w:lang w:val="de-DE"/>
                        </w:rPr>
                        <w:t>a. razvojno primjerenu praksu-usmjerenost na dijete i grupu dje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b učenje kroz igru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c. individualizirano učenje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d. slobodu i kreativnost dje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</w:rPr>
        <w:t>12.1.3</w:t>
      </w:r>
      <w:r>
        <w:rPr/>
        <w:t xml:space="preserve"> </w:t>
      </w:r>
      <w:r>
        <w:rPr>
          <w:b/>
          <w:bCs/>
          <w:color w:val="000000"/>
        </w:rPr>
        <w:t>Okruženje za učenje djeteta tijekom godine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3712" w:type="dxa"/>
        <w:jc w:val="left"/>
        <w:tblInd w:w="2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89"/>
        <w:gridCol w:w="798"/>
        <w:gridCol w:w="79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GOJNA SKUPINA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dškolsk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16505</wp:posOffset>
                </wp:positionH>
                <wp:positionV relativeFrom="paragraph">
                  <wp:posOffset>635</wp:posOffset>
                </wp:positionV>
                <wp:extent cx="2602230" cy="11290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VRLO ČESTO (2)  ČESTO (1)  RIJETKO (0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a. raznolik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 bogat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. estetski oblikov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88.9pt;mso-wrap-distance-left:9pt;mso-wrap-distance-right:9pt;mso-wrap-distance-top:0pt;mso-wrap-distance-bottom:0pt;margin-top:0.05pt;mso-position-vertical-relative:text;margin-left:198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color w:val="000000"/>
                          <w:sz w:val="18"/>
                          <w:lang w:val="de-DE"/>
                        </w:rPr>
                        <w:t>VRLO ČESTO (2)  ČESTO (1)  RIJETKO (0)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color w:val="000000"/>
                          <w:sz w:val="18"/>
                          <w:lang w:val="de-DE"/>
                        </w:rPr>
                        <w:t>a. raznoliko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b bogato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. estetski oblikov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</w:rPr>
        <w:t>12.1.4</w:t>
      </w:r>
      <w:r>
        <w:rPr/>
        <w:t xml:space="preserve"> </w:t>
      </w:r>
      <w:r>
        <w:rPr>
          <w:b/>
          <w:bCs/>
          <w:color w:val="000000"/>
        </w:rPr>
        <w:t>Učinkovitost okruženja za učenje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511" w:type="dxa"/>
        <w:jc w:val="left"/>
        <w:tblInd w:w="2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89"/>
        <w:gridCol w:w="798"/>
        <w:gridCol w:w="798"/>
        <w:gridCol w:w="799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GOJNA SKUPINA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dškolsk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02205</wp:posOffset>
                </wp:positionH>
                <wp:positionV relativeFrom="paragraph">
                  <wp:posOffset>635</wp:posOffset>
                </wp:positionV>
                <wp:extent cx="2830830" cy="11544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VRLO ČESTO (2)  ČESTO (1)  RIJETKO (0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a. poticajno za promj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  poticajno za istraživan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. poticajno za učen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. poticajno za kreativn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pt;height:90.9pt;mso-wrap-distance-left:9pt;mso-wrap-distance-right:9pt;mso-wrap-distance-top:0pt;mso-wrap-distance-bottom:0pt;margin-top:0.05pt;mso-position-vertical-relative:text;margin-left:189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color w:val="000000"/>
                          <w:sz w:val="18"/>
                          <w:lang w:val="de-DE"/>
                        </w:rPr>
                        <w:t>VRLO ČESTO (2)  ČESTO (1)  RIJETKO (0)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color w:val="000000"/>
                          <w:sz w:val="18"/>
                          <w:lang w:val="de-DE"/>
                        </w:rPr>
                        <w:t>a. poticajno za promje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b  poticajno za istraživan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. poticajno za učen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d. poticajno za kreativn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</w:rPr>
        <w:t xml:space="preserve">12.1.5 </w:t>
      </w:r>
      <w:r>
        <w:rPr>
          <w:b/>
          <w:bCs/>
          <w:color w:val="000000"/>
        </w:rPr>
        <w:t>Najkorisniji centri aktivnosti za realizaciju razvojnih zadaća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89"/>
        <w:gridCol w:w="798"/>
        <w:gridCol w:w="798"/>
        <w:gridCol w:w="799"/>
        <w:gridCol w:w="797"/>
        <w:gridCol w:w="796"/>
        <w:gridCol w:w="800"/>
        <w:gridCol w:w="800"/>
        <w:gridCol w:w="791"/>
        <w:gridCol w:w="791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GOJNA SKUPINA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dškolsk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59305</wp:posOffset>
                </wp:positionH>
                <wp:positionV relativeFrom="paragraph">
                  <wp:posOffset>273050</wp:posOffset>
                </wp:positionV>
                <wp:extent cx="3059430" cy="19431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VRLO ČESTO (2)  ČESTO (1)  RIJETKO (0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a. obiteljski cent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b. centar građenja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. centar društvenih igar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. likovni cent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e. dramsko scenski cent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f. istraživački centar priro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g. istraživački centar s neoblikovanim materijal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h. centar početnog čitanja i pisanj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. glazbeni cent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j. neki dr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153pt;mso-wrap-distance-left:9pt;mso-wrap-distance-right:9pt;mso-wrap-distance-top:0pt;mso-wrap-distance-bottom:0pt;margin-top:21.5pt;mso-position-vertical-relative:text;margin-left:162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color w:val="000000"/>
                          <w:sz w:val="18"/>
                          <w:lang w:val="de-DE"/>
                        </w:rPr>
                        <w:t>VRLO ČESTO (2)  ČESTO (1)  RIJETKO (0)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color w:val="000000"/>
                          <w:sz w:val="18"/>
                          <w:lang w:val="de-DE"/>
                        </w:rPr>
                        <w:t>a. obiteljski centar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b. centar građenja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. centar društvenih igar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d. likovni centar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e. dramsko scenski centar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f. istraživački centar prirod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g. istraživački centar s neoblikovanim materijalo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h. centar početnog čitanja i pisanj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i. glazbeni centar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j. neki dru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12.1.6 </w:t>
      </w:r>
      <w:r>
        <w:rPr>
          <w:b/>
          <w:bCs/>
          <w:color w:val="000000"/>
        </w:rPr>
        <w:t>Utjecaj prostorne organizacije na interakciju djece međusobno te djece i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odgajatelja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tbl>
      <w:tblPr>
        <w:tblW w:w="3712" w:type="dxa"/>
        <w:jc w:val="left"/>
        <w:tblInd w:w="2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89"/>
        <w:gridCol w:w="798"/>
        <w:gridCol w:w="79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GOJNA SKUPINA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dškolsk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45005</wp:posOffset>
                </wp:positionH>
                <wp:positionV relativeFrom="paragraph">
                  <wp:posOffset>635</wp:posOffset>
                </wp:positionV>
                <wp:extent cx="3479165" cy="17627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NAJV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Š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2)  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OSREDNJE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1)  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MALO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0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interakcija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djece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me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đ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usobno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. interakcija djece i odgajatelj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.interakcija odgajatelja međusob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5pt;height:138.8pt;mso-wrap-distance-left:9pt;mso-wrap-distance-right:9pt;mso-wrap-distance-top:0pt;mso-wrap-distance-bottom:0pt;margin-top:0.05pt;mso-position-vertical-relative:text;margin-left:15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lang w:val="de-DE"/>
                        </w:rPr>
                        <w:t>NAJVI</w:t>
                      </w:r>
                      <w:r>
                        <w:rPr>
                          <w:color w:val="000000"/>
                          <w:sz w:val="18"/>
                        </w:rPr>
                        <w:t>Š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E</w:t>
                      </w:r>
                      <w:r>
                        <w:rPr>
                          <w:color w:val="000000"/>
                          <w:sz w:val="18"/>
                        </w:rPr>
                        <w:t xml:space="preserve"> (2)  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OSREDNJE</w:t>
                      </w:r>
                      <w:r>
                        <w:rPr>
                          <w:color w:val="000000"/>
                          <w:sz w:val="18"/>
                        </w:rPr>
                        <w:t xml:space="preserve"> (1)  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MALO</w:t>
                      </w:r>
                      <w:r>
                        <w:rPr>
                          <w:color w:val="000000"/>
                          <w:sz w:val="18"/>
                        </w:rPr>
                        <w:t xml:space="preserve"> (0)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lang w:val="de-DE"/>
                        </w:rPr>
                        <w:t>a</w:t>
                      </w:r>
                      <w:r>
                        <w:rPr>
                          <w:color w:val="000000"/>
                          <w:sz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interakcija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djece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me</w:t>
                      </w:r>
                      <w:r>
                        <w:rPr>
                          <w:color w:val="000000"/>
                          <w:sz w:val="18"/>
                        </w:rPr>
                        <w:t>đ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usobno</w:t>
                      </w:r>
                      <w:r>
                        <w:rPr>
                          <w:color w:val="000000"/>
                          <w:sz w:val="1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b. interakcija djece i odgajatelj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.interakcija odgajatelja međusob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2.1.7. </w:t>
      </w:r>
      <w:r>
        <w:rPr>
          <w:b/>
          <w:bCs/>
          <w:color w:val="000000"/>
        </w:rPr>
        <w:t>Uloga odgajatelja kao istraživača, demokratskog vođe i kontrolor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ab/>
        <w:tab/>
      </w:r>
    </w:p>
    <w:tbl>
      <w:tblPr>
        <w:tblW w:w="3712" w:type="dxa"/>
        <w:jc w:val="left"/>
        <w:tblInd w:w="2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89"/>
        <w:gridCol w:w="798"/>
        <w:gridCol w:w="79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GOJNA SKUPINA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dškolsk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87905</wp:posOffset>
                </wp:positionH>
                <wp:positionV relativeFrom="paragraph">
                  <wp:posOffset>635</wp:posOffset>
                </wp:positionV>
                <wp:extent cx="2936240" cy="15957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VRLO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Č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ESTO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2)  Č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ESTO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1)  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RIJETKO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0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kao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istra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ž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iva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č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. kao demokratskog vođ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. kao kontrol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125.65pt;mso-wrap-distance-left:9pt;mso-wrap-distance-right:9pt;mso-wrap-distance-top:0pt;mso-wrap-distance-bottom:0pt;margin-top:0.05pt;mso-position-vertical-relative:text;margin-left:18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lang w:val="de-DE"/>
                        </w:rPr>
                        <w:t>VRLO</w:t>
                      </w:r>
                      <w:r>
                        <w:rPr>
                          <w:color w:val="000000"/>
                          <w:sz w:val="18"/>
                        </w:rPr>
                        <w:t xml:space="preserve"> Č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ESTO</w:t>
                      </w:r>
                      <w:r>
                        <w:rPr>
                          <w:color w:val="000000"/>
                          <w:sz w:val="18"/>
                        </w:rPr>
                        <w:t xml:space="preserve"> (2)  Č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ESTO</w:t>
                      </w:r>
                      <w:r>
                        <w:rPr>
                          <w:color w:val="000000"/>
                          <w:sz w:val="18"/>
                        </w:rPr>
                        <w:t xml:space="preserve"> (1)  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RIJETKO</w:t>
                      </w:r>
                      <w:r>
                        <w:rPr>
                          <w:color w:val="000000"/>
                          <w:sz w:val="18"/>
                        </w:rPr>
                        <w:t xml:space="preserve"> (0)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  <w:lang w:val="de-DE"/>
                        </w:rPr>
                        <w:t>a</w:t>
                      </w:r>
                      <w:r>
                        <w:rPr>
                          <w:color w:val="000000"/>
                          <w:sz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kao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istra</w:t>
                      </w:r>
                      <w:r>
                        <w:rPr>
                          <w:color w:val="000000"/>
                          <w:sz w:val="18"/>
                        </w:rPr>
                        <w:t>ž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iva</w:t>
                      </w:r>
                      <w:r>
                        <w:rPr>
                          <w:color w:val="000000"/>
                          <w:sz w:val="18"/>
                        </w:rPr>
                        <w:t>č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b. kao demokratskog vođ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. kao kontrol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12.1.8</w:t>
      </w:r>
      <w:r>
        <w:rPr>
          <w:b/>
          <w:bCs/>
          <w:color w:val="000000"/>
        </w:rPr>
        <w:t xml:space="preserve"> Korišteni izvori za planiranje odgojno-obrazovnog rada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tbl>
      <w:tblPr>
        <w:tblW w:w="6104" w:type="dxa"/>
        <w:jc w:val="left"/>
        <w:tblInd w:w="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19"/>
        <w:gridCol w:w="798"/>
        <w:gridCol w:w="798"/>
        <w:gridCol w:w="799"/>
        <w:gridCol w:w="797"/>
        <w:gridCol w:w="796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GOJNA SKUPINA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dškolsk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color w:val="FF0000"/>
          <w:sz w:val="32"/>
          <w:szCs w:val="32"/>
        </w:rPr>
      </w:pPr>
      <w:r>
        <w:rPr>
          <w:bCs/>
          <w:iCs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059305</wp:posOffset>
                </wp:positionH>
                <wp:positionV relativeFrom="paragraph">
                  <wp:posOffset>635</wp:posOffset>
                </wp:positionV>
                <wp:extent cx="3402330" cy="17005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VRLO ČESTO (2)  ČESTO (1)  RIJETKO (0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a. stručnu pedagošku-psihološku literatu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. dječju poeziju i beletristik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. dječje enciklopedij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. dobivene priloge (pedago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e. priloge iz kvalitetnih plano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f. neke dr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133.9pt;mso-wrap-distance-left:9pt;mso-wrap-distance-right:9pt;mso-wrap-distance-top:0pt;mso-wrap-distance-bottom:0pt;margin-top:0.05pt;mso-position-vertical-relative:text;margin-left:162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color w:val="000000"/>
                          <w:sz w:val="18"/>
                          <w:lang w:val="de-DE"/>
                        </w:rPr>
                        <w:t>VRLO ČESTO (2)  ČESTO (1)  RIJETKO (0)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color w:val="000000"/>
                          <w:sz w:val="18"/>
                          <w:lang w:val="de-DE"/>
                        </w:rPr>
                        <w:t>a. stručnu pedagošku-psihološku literaturu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b. dječju poeziju i beletristiku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. dječje enciklopedij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d. dobivene priloge (pedago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e. priloge iz kvalitetnih planov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f. neke dr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12.1.9</w:t>
      </w:r>
      <w:r>
        <w:rPr>
          <w:bCs/>
          <w:iCs/>
          <w:sz w:val="32"/>
          <w:szCs w:val="32"/>
        </w:rPr>
        <w:t xml:space="preserve"> </w:t>
      </w:r>
      <w:r>
        <w:rPr>
          <w:b/>
          <w:bCs/>
          <w:color w:val="000000"/>
        </w:rPr>
        <w:t>Stručno usavršavanje odgajatelja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3712" w:type="dxa"/>
        <w:jc w:val="left"/>
        <w:tblInd w:w="2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89"/>
        <w:gridCol w:w="798"/>
        <w:gridCol w:w="79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GOJNA SKUPINA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dškolsk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402205</wp:posOffset>
                </wp:positionH>
                <wp:positionV relativeFrom="paragraph">
                  <wp:posOffset>635</wp:posOffset>
                </wp:positionV>
                <wp:extent cx="2716530" cy="15481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fr-FR"/>
                              </w:rPr>
                              <w:t>NAJVIŠE (2)  OSREDNJE (1)  MALO(0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fr-FR"/>
                              </w:rPr>
                              <w:t>a. stručni seminar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. radion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. predavanj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121.9pt;mso-wrap-distance-left:9pt;mso-wrap-distance-right:9pt;mso-wrap-distance-top:0pt;mso-wrap-distance-bottom:0pt;margin-top:0.05pt;mso-position-vertical-relative:text;margin-left:189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color w:val="000000"/>
                          <w:sz w:val="18"/>
                          <w:lang w:val="fr-FR"/>
                        </w:rPr>
                      </w:pPr>
                      <w:r>
                        <w:rPr>
                          <w:color w:val="000000"/>
                          <w:sz w:val="18"/>
                          <w:lang w:val="fr-FR"/>
                        </w:rPr>
                        <w:t>NAJVIŠE (2)  OSREDNJE (1)  MALO(0)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color w:val="000000"/>
                          <w:sz w:val="18"/>
                          <w:lang w:val="fr-FR"/>
                        </w:rPr>
                      </w:pPr>
                      <w:r>
                        <w:rPr>
                          <w:color w:val="000000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lang w:val="fr-FR"/>
                        </w:rPr>
                      </w:pPr>
                      <w:r>
                        <w:rPr>
                          <w:color w:val="000000"/>
                          <w:sz w:val="18"/>
                          <w:lang w:val="fr-FR"/>
                        </w:rPr>
                        <w:t>a. stručni seminari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b. radioni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. predavanj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Cs/>
        </w:rPr>
        <w:t xml:space="preserve">12.1.10 </w:t>
      </w:r>
      <w:r>
        <w:rPr>
          <w:b/>
          <w:bCs/>
          <w:color w:val="000000"/>
        </w:rPr>
        <w:t>Zaštita i unapređivanje okoliš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104" w:type="dxa"/>
        <w:jc w:val="left"/>
        <w:tblInd w:w="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89"/>
        <w:gridCol w:w="798"/>
        <w:gridCol w:w="798"/>
        <w:gridCol w:w="799"/>
        <w:gridCol w:w="797"/>
        <w:gridCol w:w="796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GOJNA SKUPINA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dškolsk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516505</wp:posOffset>
                </wp:positionH>
                <wp:positionV relativeFrom="paragraph">
                  <wp:posOffset>635</wp:posOffset>
                </wp:positionV>
                <wp:extent cx="2716530" cy="15487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IZRAZITO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Č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ESTO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3)   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DOVOLJNO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2)  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MANJOJ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MJER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1)  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NIMALO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0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racionalno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kor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š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tenje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materijal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. korist prirodnih zdravih materijal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. odlaganje otpad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. čuvanje uporabnih predmet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e. zaštita biljnog i životinjskog svijet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f. briga za održivi razv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121.95pt;mso-wrap-distance-left:9pt;mso-wrap-distance-right:9pt;mso-wrap-distance-top:0pt;mso-wrap-distance-bottom:0pt;margin-top:0.05pt;mso-position-vertical-relative:text;margin-left:198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lang w:val="de-DE"/>
                        </w:rPr>
                        <w:t>IZRAZITO</w:t>
                      </w:r>
                      <w:r>
                        <w:rPr>
                          <w:color w:val="000000"/>
                          <w:sz w:val="18"/>
                        </w:rPr>
                        <w:t xml:space="preserve"> Č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ESTO</w:t>
                      </w:r>
                      <w:r>
                        <w:rPr>
                          <w:color w:val="000000"/>
                          <w:sz w:val="18"/>
                        </w:rPr>
                        <w:t xml:space="preserve"> (3)   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DOVOLJNO</w:t>
                      </w:r>
                      <w:r>
                        <w:rPr>
                          <w:color w:val="000000"/>
                          <w:sz w:val="18"/>
                        </w:rPr>
                        <w:t xml:space="preserve"> (2)  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U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MANJOJ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MJERI</w:t>
                      </w:r>
                      <w:r>
                        <w:rPr>
                          <w:color w:val="000000"/>
                          <w:sz w:val="18"/>
                        </w:rPr>
                        <w:t xml:space="preserve"> (1)  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NIMALO</w:t>
                      </w:r>
                      <w:r>
                        <w:rPr>
                          <w:color w:val="000000"/>
                          <w:sz w:val="18"/>
                        </w:rPr>
                        <w:t xml:space="preserve"> (0)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  <w:lang w:val="de-DE"/>
                        </w:rPr>
                        <w:t>a</w:t>
                      </w:r>
                      <w:r>
                        <w:rPr>
                          <w:color w:val="000000"/>
                          <w:sz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racionalno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kori</w:t>
                      </w:r>
                      <w:r>
                        <w:rPr>
                          <w:color w:val="000000"/>
                          <w:sz w:val="18"/>
                        </w:rPr>
                        <w:t>š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tenje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materijal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b. korist prirodnih zdravih materijal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. odlaganje otpad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d. čuvanje uporabnih predmet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e. zaštita biljnog i životinjskog svijet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f. briga za održivi razvoj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bCs/>
          <w:iCs/>
        </w:rPr>
        <w:t>12.1.11.</w:t>
      </w:r>
      <w:r>
        <w:rPr>
          <w:b/>
          <w:lang w:val="de-DE"/>
        </w:rPr>
        <w:t xml:space="preserve"> Sadr</w:t>
      </w:r>
      <w:r>
        <w:rPr>
          <w:b/>
        </w:rPr>
        <w:t>ž</w:t>
      </w:r>
      <w:r>
        <w:rPr>
          <w:b/>
          <w:lang w:val="de-DE"/>
        </w:rPr>
        <w:t>aji</w:t>
      </w:r>
      <w:r>
        <w:rPr>
          <w:b/>
        </w:rPr>
        <w:t xml:space="preserve"> </w:t>
      </w:r>
      <w:r>
        <w:rPr>
          <w:b/>
          <w:lang w:val="de-DE"/>
        </w:rPr>
        <w:t>koji</w:t>
      </w:r>
      <w:r>
        <w:rPr>
          <w:b/>
        </w:rPr>
        <w:t xml:space="preserve"> </w:t>
      </w:r>
      <w:r>
        <w:rPr>
          <w:b/>
          <w:lang w:val="de-DE"/>
        </w:rPr>
        <w:t>se</w:t>
      </w:r>
      <w:r>
        <w:rPr>
          <w:b/>
        </w:rPr>
        <w:t xml:space="preserve"> </w:t>
      </w:r>
      <w:r>
        <w:rPr>
          <w:b/>
          <w:lang w:val="de-DE"/>
        </w:rPr>
        <w:t>odnose</w:t>
      </w:r>
      <w:r>
        <w:rPr>
          <w:b/>
        </w:rPr>
        <w:t xml:space="preserve"> </w:t>
      </w:r>
      <w:r>
        <w:rPr>
          <w:b/>
          <w:lang w:val="de-DE"/>
        </w:rPr>
        <w:t>na</w:t>
      </w:r>
      <w:r>
        <w:rPr>
          <w:b/>
        </w:rPr>
        <w:t xml:space="preserve"> </w:t>
      </w:r>
      <w:r>
        <w:rPr>
          <w:b/>
          <w:lang w:val="de-DE"/>
        </w:rPr>
        <w:t>neposrednu</w:t>
      </w:r>
      <w:r>
        <w:rPr>
          <w:b/>
        </w:rPr>
        <w:t xml:space="preserve"> </w:t>
      </w:r>
      <w:r>
        <w:rPr>
          <w:b/>
          <w:lang w:val="de-DE"/>
        </w:rPr>
        <w:t>za</w:t>
      </w:r>
      <w:r>
        <w:rPr>
          <w:b/>
        </w:rPr>
        <w:t>š</w:t>
      </w:r>
      <w:r>
        <w:rPr>
          <w:b/>
          <w:lang w:val="de-DE"/>
        </w:rPr>
        <w:t>titu</w:t>
      </w:r>
      <w:r>
        <w:rPr>
          <w:b/>
        </w:rPr>
        <w:t xml:space="preserve">  </w:t>
      </w:r>
      <w:r>
        <w:rPr>
          <w:b/>
          <w:lang w:val="de-DE"/>
        </w:rPr>
        <w:t>vlastitog</w:t>
      </w:r>
      <w:r>
        <w:rPr>
          <w:b/>
        </w:rPr>
        <w:t xml:space="preserve"> </w:t>
      </w:r>
      <w:r>
        <w:rPr>
          <w:b/>
          <w:lang w:val="de-DE"/>
        </w:rPr>
        <w:t>zdravlja</w:t>
      </w:r>
    </w:p>
    <w:p>
      <w:pPr>
        <w:pStyle w:val="Normal"/>
        <w:spacing w:lineRule="auto" w:line="360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</w:r>
    </w:p>
    <w:tbl>
      <w:tblPr>
        <w:tblW w:w="6104" w:type="dxa"/>
        <w:jc w:val="left"/>
        <w:tblInd w:w="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89"/>
        <w:gridCol w:w="798"/>
        <w:gridCol w:w="798"/>
        <w:gridCol w:w="799"/>
        <w:gridCol w:w="797"/>
        <w:gridCol w:w="796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GOJNA SKUPINA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dškolsk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2F2F2" w:val="clear"/>
        <w:jc w:val="center"/>
        <w:rPr/>
      </w:pPr>
      <w:r>
        <w:rPr>
          <w:color w:val="000000"/>
          <w:sz w:val="18"/>
          <w:lang w:val="de-DE"/>
        </w:rPr>
        <w:t>IZRAZITO</w:t>
      </w:r>
      <w:r>
        <w:rPr>
          <w:color w:val="000000"/>
          <w:sz w:val="18"/>
        </w:rPr>
        <w:t xml:space="preserve"> Č</w:t>
      </w:r>
      <w:r>
        <w:rPr>
          <w:color w:val="000000"/>
          <w:sz w:val="18"/>
          <w:lang w:val="de-DE"/>
        </w:rPr>
        <w:t>ESTO</w:t>
      </w:r>
      <w:r>
        <w:rPr>
          <w:color w:val="000000"/>
          <w:sz w:val="18"/>
        </w:rPr>
        <w:t xml:space="preserve"> (3)   </w:t>
      </w:r>
      <w:r>
        <w:rPr>
          <w:color w:val="000000"/>
          <w:sz w:val="18"/>
          <w:lang w:val="de-DE"/>
        </w:rPr>
        <w:t>DOVOLJNO</w:t>
      </w:r>
      <w:r>
        <w:rPr>
          <w:color w:val="000000"/>
          <w:sz w:val="18"/>
        </w:rPr>
        <w:t xml:space="preserve"> (2)  </w:t>
      </w:r>
      <w:r>
        <w:rPr>
          <w:color w:val="000000"/>
          <w:sz w:val="18"/>
          <w:lang w:val="de-DE"/>
        </w:rPr>
        <w:t>U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  <w:lang w:val="de-DE"/>
        </w:rPr>
        <w:t>MANJOJ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  <w:lang w:val="de-DE"/>
        </w:rPr>
        <w:t>MJERI</w:t>
      </w:r>
      <w:r>
        <w:rPr>
          <w:color w:val="000000"/>
          <w:sz w:val="18"/>
        </w:rPr>
        <w:t xml:space="preserve"> (1)  </w:t>
      </w:r>
      <w:r>
        <w:rPr>
          <w:color w:val="000000"/>
          <w:sz w:val="18"/>
          <w:lang w:val="de-DE"/>
        </w:rPr>
        <w:t>NIMALO</w:t>
      </w:r>
      <w:r>
        <w:rPr>
          <w:color w:val="000000"/>
          <w:sz w:val="18"/>
        </w:rPr>
        <w:t xml:space="preserve"> (0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2F2F2" w:val="clear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de-DE"/>
        </w:rPr>
        <w:t>a</w:t>
      </w:r>
      <w:r>
        <w:rPr>
          <w:color w:val="000000"/>
          <w:sz w:val="18"/>
          <w:szCs w:val="18"/>
        </w:rPr>
        <w:t xml:space="preserve">. </w:t>
      </w:r>
      <w:r>
        <w:rPr>
          <w:sz w:val="18"/>
          <w:szCs w:val="18"/>
        </w:rPr>
        <w:t xml:space="preserve">zdrava prehrana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. </w:t>
      </w:r>
      <w:r>
        <w:rPr>
          <w:sz w:val="18"/>
          <w:szCs w:val="18"/>
        </w:rPr>
        <w:t xml:space="preserve">održavanje osobne higijene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. </w:t>
      </w:r>
      <w:r>
        <w:rPr>
          <w:sz w:val="18"/>
          <w:szCs w:val="18"/>
        </w:rPr>
        <w:t xml:space="preserve">pravilno oblačenje i obuvanje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color w:val="000000"/>
          <w:sz w:val="18"/>
        </w:rPr>
      </w:pPr>
      <w:r>
        <w:rPr>
          <w:color w:val="000000"/>
          <w:sz w:val="18"/>
          <w:szCs w:val="18"/>
        </w:rPr>
        <w:t xml:space="preserve">d. </w:t>
      </w:r>
      <w:r>
        <w:rPr>
          <w:sz w:val="18"/>
          <w:szCs w:val="18"/>
        </w:rPr>
        <w:t>odmor i opuštanje</w:t>
      </w:r>
      <w:r>
        <w:rPr>
          <w:sz w:val="16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. </w:t>
      </w:r>
      <w:r>
        <w:rPr>
          <w:sz w:val="18"/>
          <w:szCs w:val="18"/>
          <w:lang w:val="de-DE"/>
        </w:rPr>
        <w:t xml:space="preserve">razvoj lokomotornog sistema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f. </w:t>
      </w:r>
      <w:r>
        <w:rPr>
          <w:sz w:val="18"/>
          <w:szCs w:val="18"/>
          <w:lang w:val="de-DE"/>
        </w:rPr>
        <w:t>djelovanj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n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psihi</w:t>
      </w:r>
      <w:r>
        <w:rPr>
          <w:sz w:val="18"/>
          <w:szCs w:val="18"/>
        </w:rPr>
        <w:t>č</w:t>
      </w:r>
      <w:r>
        <w:rPr>
          <w:sz w:val="18"/>
          <w:szCs w:val="18"/>
          <w:lang w:val="de-DE"/>
        </w:rPr>
        <w:t>ku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stabilnos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kroz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zadovoljstv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u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vlastiti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aktivnostima</w:t>
      </w:r>
      <w:r>
        <w:rPr>
          <w:sz w:val="18"/>
          <w:szCs w:val="18"/>
        </w:rPr>
        <w:t>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de-DE"/>
        </w:rPr>
        <w:t>aktualizaciju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sposobnost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svih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kreativnih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snag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djeteta</w:t>
      </w:r>
      <w:r>
        <w:rPr>
          <w:sz w:val="18"/>
          <w:szCs w:val="18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0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</w:r>
    </w:p>
    <w:p>
      <w:pPr>
        <w:pStyle w:val="Normal"/>
        <w:spacing w:lineRule="auto" w:line="360"/>
        <w:rPr>
          <w:bCs/>
          <w:iCs/>
          <w:color w:val="FF0000"/>
          <w:sz w:val="32"/>
          <w:szCs w:val="32"/>
        </w:rPr>
      </w:pPr>
      <w:r>
        <w:rPr>
          <w:bCs/>
          <w:iCs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Cs/>
        </w:rPr>
        <w:t>12.1.12</w:t>
      </w:r>
      <w:r>
        <w:rPr>
          <w:b/>
          <w:lang w:val="de-DE"/>
        </w:rPr>
        <w:t xml:space="preserve"> Sadržaji koji razvijaju sposobnost zaštite vlastitog zdravlja u interakciji s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de-DE"/>
        </w:rPr>
      </w:pPr>
      <w:r>
        <w:rPr>
          <w:b/>
          <w:lang w:val="de-DE"/>
        </w:rPr>
        <w:t xml:space="preserve">             </w:t>
      </w:r>
      <w:r>
        <w:rPr>
          <w:b/>
          <w:lang w:val="de-DE"/>
        </w:rPr>
        <w:t>okolinom</w:t>
      </w:r>
    </w:p>
    <w:p>
      <w:pPr>
        <w:pStyle w:val="Normal"/>
        <w:spacing w:lineRule="auto" w:line="360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</w:r>
    </w:p>
    <w:tbl>
      <w:tblPr>
        <w:tblW w:w="4511" w:type="dxa"/>
        <w:jc w:val="left"/>
        <w:tblInd w:w="2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89"/>
        <w:gridCol w:w="798"/>
        <w:gridCol w:w="798"/>
        <w:gridCol w:w="799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GOJNA SKUPINA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dškolsk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jc w:val="center"/>
        <w:rPr/>
      </w:pPr>
      <w:r>
        <w:rPr>
          <w:color w:val="000000"/>
          <w:sz w:val="18"/>
          <w:lang w:val="de-DE"/>
        </w:rPr>
        <w:t>IZRAZITO</w:t>
      </w:r>
      <w:r>
        <w:rPr>
          <w:color w:val="000000"/>
          <w:sz w:val="18"/>
        </w:rPr>
        <w:t xml:space="preserve"> Č</w:t>
      </w:r>
      <w:r>
        <w:rPr>
          <w:color w:val="000000"/>
          <w:sz w:val="18"/>
          <w:lang w:val="de-DE"/>
        </w:rPr>
        <w:t>ESTO</w:t>
      </w:r>
      <w:r>
        <w:rPr>
          <w:color w:val="000000"/>
          <w:sz w:val="18"/>
        </w:rPr>
        <w:t xml:space="preserve"> (3)   </w:t>
      </w:r>
      <w:r>
        <w:rPr>
          <w:color w:val="000000"/>
          <w:sz w:val="18"/>
          <w:lang w:val="de-DE"/>
        </w:rPr>
        <w:t>DOVOLJNO</w:t>
      </w:r>
      <w:r>
        <w:rPr>
          <w:color w:val="000000"/>
          <w:sz w:val="18"/>
        </w:rPr>
        <w:t xml:space="preserve"> (2)  </w:t>
      </w:r>
      <w:r>
        <w:rPr>
          <w:color w:val="000000"/>
          <w:sz w:val="18"/>
          <w:lang w:val="de-DE"/>
        </w:rPr>
        <w:t>U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  <w:lang w:val="de-DE"/>
        </w:rPr>
        <w:t>MANJOJ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  <w:lang w:val="de-DE"/>
        </w:rPr>
        <w:t>MJERI</w:t>
      </w:r>
      <w:r>
        <w:rPr>
          <w:color w:val="000000"/>
          <w:sz w:val="18"/>
        </w:rPr>
        <w:t xml:space="preserve"> (1)  </w:t>
      </w:r>
      <w:r>
        <w:rPr>
          <w:color w:val="000000"/>
          <w:sz w:val="18"/>
          <w:lang w:val="de-DE"/>
        </w:rPr>
        <w:t>NIMALO</w:t>
      </w:r>
      <w:r>
        <w:rPr>
          <w:color w:val="000000"/>
          <w:sz w:val="18"/>
        </w:rPr>
        <w:t xml:space="preserve"> (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de-DE"/>
        </w:rPr>
        <w:t>a</w:t>
      </w:r>
      <w:r>
        <w:rPr>
          <w:color w:val="000000"/>
          <w:sz w:val="18"/>
          <w:szCs w:val="18"/>
        </w:rPr>
        <w:t xml:space="preserve">. </w:t>
      </w:r>
      <w:r>
        <w:rPr>
          <w:sz w:val="16"/>
        </w:rPr>
        <w:t xml:space="preserve">održavanje higijene životne okoline       </w:t>
      </w:r>
      <w:r>
        <w:rPr>
          <w:sz w:val="18"/>
          <w:szCs w:val="1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. </w:t>
      </w:r>
      <w:r>
        <w:rPr>
          <w:sz w:val="16"/>
        </w:rPr>
        <w:t xml:space="preserve">izbjegavanje štetnih faktora fizičke okoline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. </w:t>
      </w:r>
      <w:r>
        <w:rPr>
          <w:sz w:val="16"/>
        </w:rPr>
        <w:t xml:space="preserve">korištenje elemenata okoline koji pomažu jačanju zdravlja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. </w:t>
      </w:r>
      <w:r>
        <w:rPr>
          <w:sz w:val="16"/>
        </w:rPr>
        <w:t>poticanje djeteta na razvoj zdravih odnosa sa socijalnom okolinom</w:t>
      </w:r>
    </w:p>
    <w:p>
      <w:pPr>
        <w:pStyle w:val="Normal"/>
        <w:spacing w:lineRule="auto" w:line="360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12.1.13</w:t>
      </w:r>
      <w:r>
        <w:rPr>
          <w:bCs/>
          <w:iCs/>
          <w:sz w:val="32"/>
          <w:szCs w:val="32"/>
        </w:rPr>
        <w:t xml:space="preserve"> </w:t>
      </w:r>
      <w:r>
        <w:rPr>
          <w:b/>
        </w:rPr>
        <w:t>Odnos prema uporabnim i drugim predmetima</w:t>
      </w:r>
    </w:p>
    <w:p>
      <w:pPr>
        <w:pStyle w:val="Normal"/>
        <w:spacing w:lineRule="auto" w:line="36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4511" w:type="dxa"/>
        <w:jc w:val="left"/>
        <w:tblInd w:w="2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89"/>
        <w:gridCol w:w="798"/>
        <w:gridCol w:w="798"/>
        <w:gridCol w:w="799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GOJNA SKUPINA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dškolsk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jc w:val="center"/>
        <w:rPr/>
      </w:pPr>
      <w:r>
        <w:rPr>
          <w:color w:val="000000"/>
          <w:sz w:val="18"/>
          <w:lang w:val="de-DE"/>
        </w:rPr>
        <w:t>IZRAZITO</w:t>
      </w:r>
      <w:r>
        <w:rPr>
          <w:color w:val="000000"/>
          <w:sz w:val="18"/>
        </w:rPr>
        <w:t xml:space="preserve"> Č</w:t>
      </w:r>
      <w:r>
        <w:rPr>
          <w:color w:val="000000"/>
          <w:sz w:val="18"/>
          <w:lang w:val="de-DE"/>
        </w:rPr>
        <w:t>ESTO</w:t>
      </w:r>
      <w:r>
        <w:rPr>
          <w:color w:val="000000"/>
          <w:sz w:val="18"/>
        </w:rPr>
        <w:t xml:space="preserve"> (3)   </w:t>
      </w:r>
      <w:r>
        <w:rPr>
          <w:color w:val="000000"/>
          <w:sz w:val="18"/>
          <w:lang w:val="de-DE"/>
        </w:rPr>
        <w:t>DOVOLJNO</w:t>
      </w:r>
      <w:r>
        <w:rPr>
          <w:color w:val="000000"/>
          <w:sz w:val="18"/>
        </w:rPr>
        <w:t xml:space="preserve"> (2)  </w:t>
      </w:r>
      <w:r>
        <w:rPr>
          <w:color w:val="000000"/>
          <w:sz w:val="18"/>
          <w:lang w:val="de-DE"/>
        </w:rPr>
        <w:t>U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  <w:lang w:val="de-DE"/>
        </w:rPr>
        <w:t>MANJOJ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  <w:lang w:val="de-DE"/>
        </w:rPr>
        <w:t>MJERI</w:t>
      </w:r>
      <w:r>
        <w:rPr>
          <w:color w:val="000000"/>
          <w:sz w:val="18"/>
        </w:rPr>
        <w:t xml:space="preserve"> (1)  </w:t>
      </w:r>
      <w:r>
        <w:rPr>
          <w:color w:val="000000"/>
          <w:sz w:val="18"/>
          <w:lang w:val="de-DE"/>
        </w:rPr>
        <w:t>NIMALO</w:t>
      </w:r>
      <w:r>
        <w:rPr>
          <w:color w:val="000000"/>
          <w:sz w:val="18"/>
        </w:rPr>
        <w:t xml:space="preserve"> (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de-DE"/>
        </w:rPr>
        <w:t>a</w:t>
      </w:r>
      <w:r>
        <w:rPr>
          <w:color w:val="000000"/>
          <w:sz w:val="18"/>
          <w:szCs w:val="18"/>
        </w:rPr>
        <w:t xml:space="preserve">. </w:t>
      </w:r>
      <w:r>
        <w:rPr>
          <w:sz w:val="18"/>
          <w:szCs w:val="18"/>
        </w:rPr>
        <w:t xml:space="preserve">racionalno korištenje materijala i razvoj sposobnosti za raznoliku  upotrebu istih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. </w:t>
      </w:r>
      <w:r>
        <w:rPr>
          <w:sz w:val="18"/>
          <w:szCs w:val="18"/>
        </w:rPr>
        <w:t xml:space="preserve">usmjeravanje na korištenje prirodnih, zdravih materijala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. </w:t>
      </w:r>
      <w:r>
        <w:rPr>
          <w:sz w:val="18"/>
          <w:szCs w:val="18"/>
        </w:rPr>
        <w:t xml:space="preserve">odlaganje otpada na odgovarajuća mjesta, korisna upotreba pojedinog otpada, odvojeno odlaganje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. </w:t>
      </w:r>
      <w:r>
        <w:rPr>
          <w:sz w:val="18"/>
          <w:szCs w:val="18"/>
        </w:rPr>
        <w:t xml:space="preserve">čuvanje uporabnih predmeta pravilnim rukovanjem, odlaganjem  i zaštitom                                       </w:t>
      </w:r>
    </w:p>
    <w:p>
      <w:pPr>
        <w:pStyle w:val="Normal"/>
        <w:spacing w:lineRule="auto" w:line="36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12.1.14 Prava djeteta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tbl>
      <w:tblPr>
        <w:tblW w:w="5308" w:type="dxa"/>
        <w:jc w:val="left"/>
        <w:tblInd w:w="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89"/>
        <w:gridCol w:w="798"/>
        <w:gridCol w:w="798"/>
        <w:gridCol w:w="799"/>
        <w:gridCol w:w="797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GOJNA SKUPINA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dškolsk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516505</wp:posOffset>
                </wp:positionH>
                <wp:positionV relativeFrom="paragraph">
                  <wp:posOffset>635</wp:posOffset>
                </wp:positionV>
                <wp:extent cx="2716530" cy="18116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IZRAZITO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Č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ESTO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3)   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DOVOLJNO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2)  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MANJOJ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MJER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1)  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NIMALO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0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pravo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zdravstvenu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za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š</w:t>
                            </w: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titu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. pravo na razvo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. pravo na odgoj i obrazova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. pravo na slobodan izbor aktivnosti i suigrač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e. slobodan odabir izražavan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f. pravo na igru kao metodu učenja, pregovaranja,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dogovaranj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142.65pt;mso-wrap-distance-left:9pt;mso-wrap-distance-right:9pt;mso-wrap-distance-top:0pt;mso-wrap-distance-bottom:0pt;margin-top:0.05pt;mso-position-vertical-relative:text;margin-left:198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lang w:val="de-DE"/>
                        </w:rPr>
                        <w:t>IZRAZITO</w:t>
                      </w:r>
                      <w:r>
                        <w:rPr>
                          <w:color w:val="000000"/>
                          <w:sz w:val="18"/>
                        </w:rPr>
                        <w:t xml:space="preserve"> Č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ESTO</w:t>
                      </w:r>
                      <w:r>
                        <w:rPr>
                          <w:color w:val="000000"/>
                          <w:sz w:val="18"/>
                        </w:rPr>
                        <w:t xml:space="preserve"> (3)   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DOVOLJNO</w:t>
                      </w:r>
                      <w:r>
                        <w:rPr>
                          <w:color w:val="000000"/>
                          <w:sz w:val="18"/>
                        </w:rPr>
                        <w:t xml:space="preserve"> (2)  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U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MANJOJ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MJERI</w:t>
                      </w:r>
                      <w:r>
                        <w:rPr>
                          <w:color w:val="000000"/>
                          <w:sz w:val="18"/>
                        </w:rPr>
                        <w:t xml:space="preserve"> (1)  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NIMALO</w:t>
                      </w:r>
                      <w:r>
                        <w:rPr>
                          <w:color w:val="000000"/>
                          <w:sz w:val="18"/>
                        </w:rPr>
                        <w:t xml:space="preserve"> (0)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lang w:val="de-DE"/>
                        </w:rPr>
                        <w:t>a</w:t>
                      </w:r>
                      <w:r>
                        <w:rPr>
                          <w:color w:val="000000"/>
                          <w:sz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pravo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na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zdravstvenu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za</w:t>
                      </w:r>
                      <w:r>
                        <w:rPr>
                          <w:color w:val="000000"/>
                          <w:sz w:val="18"/>
                        </w:rPr>
                        <w:t>š</w:t>
                      </w:r>
                      <w:r>
                        <w:rPr>
                          <w:color w:val="000000"/>
                          <w:sz w:val="18"/>
                          <w:lang w:val="de-DE"/>
                        </w:rPr>
                        <w:t>titu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b. pravo na razvo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c. pravo na odgoj i obrazova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d. pravo na slobodan izbor aktivnosti i suigrač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e. slobodan odabir izražavan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f. pravo na igru kao metodu učenja, pregovaranja,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    </w:t>
                      </w:r>
                      <w:r>
                        <w:rPr>
                          <w:color w:val="000000"/>
                          <w:sz w:val="18"/>
                        </w:rPr>
                        <w:t>dogovaranj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12. 2. 1. Suradnja s roditeljima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ab/>
        <w:t xml:space="preserve">12.2.1.1 </w:t>
      </w:r>
      <w:r>
        <w:rPr>
          <w:b/>
          <w:bCs/>
          <w:color w:val="000000"/>
        </w:rPr>
        <w:t>Oblici suradnje s roditeljima</w:t>
      </w:r>
    </w:p>
    <w:p>
      <w:pPr>
        <w:pStyle w:val="Normal"/>
        <w:spacing w:lineRule="auto" w:line="3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5308" w:type="dxa"/>
        <w:jc w:val="left"/>
        <w:tblInd w:w="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89"/>
        <w:gridCol w:w="798"/>
        <w:gridCol w:w="798"/>
        <w:gridCol w:w="799"/>
        <w:gridCol w:w="797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GOJNA SKUPINA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dškolsk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059305</wp:posOffset>
                </wp:positionH>
                <wp:positionV relativeFrom="paragraph">
                  <wp:posOffset>635</wp:posOffset>
                </wp:positionV>
                <wp:extent cx="3402330" cy="15862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VRLO ČESTO (2)  ČESTO (1)  RIJETKO (0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a.  svakodnevna komunikacij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. kutići za roditelj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. roditelji u program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. roditeljski sastanc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e. nešto dru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124.9pt;mso-wrap-distance-left:9pt;mso-wrap-distance-right:9pt;mso-wrap-distance-top:0pt;mso-wrap-distance-bottom:0pt;margin-top:0.05pt;mso-position-vertical-relative:text;margin-left:162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color w:val="000000"/>
                          <w:sz w:val="18"/>
                          <w:lang w:val="de-DE"/>
                        </w:rPr>
                        <w:t>VRLO ČESTO (2)  ČESTO (1)  RIJETKO (0)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color w:val="000000"/>
                          <w:sz w:val="18"/>
                          <w:lang w:val="de-DE"/>
                        </w:rPr>
                        <w:t>a.  svakodnevna komunikacij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b. kutići za roditelj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. roditelji u programu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d. roditeljski sastanci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e. nešto dru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Cs/>
          <w:iCs/>
          <w:sz w:val="32"/>
          <w:szCs w:val="32"/>
        </w:rPr>
        <w:tab/>
      </w:r>
      <w:r>
        <w:rPr>
          <w:b/>
          <w:bCs/>
          <w:iCs/>
        </w:rPr>
        <w:t>12.2.1.2</w:t>
      </w:r>
      <w:r>
        <w:rPr>
          <w:b/>
          <w:bCs/>
          <w:color w:val="000000"/>
        </w:rPr>
        <w:t xml:space="preserve"> Sadržaj suradnje s roditeljima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89"/>
        <w:gridCol w:w="798"/>
        <w:gridCol w:w="798"/>
        <w:gridCol w:w="799"/>
        <w:gridCol w:w="797"/>
        <w:gridCol w:w="796"/>
        <w:gridCol w:w="800"/>
        <w:gridCol w:w="800"/>
        <w:gridCol w:w="791"/>
        <w:gridCol w:w="791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GOJNA SKUPINA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dškolsk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059305</wp:posOffset>
                </wp:positionH>
                <wp:positionV relativeFrom="paragraph">
                  <wp:posOffset>635</wp:posOffset>
                </wp:positionV>
                <wp:extent cx="3402330" cy="19431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VRLO ČESTO (2)  ČESTO (1)  RIJETKO (0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de-DE"/>
                              </w:rPr>
                              <w:t>a.  zdravlje djetet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.  sigurnost djetet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.  prehrana djetet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.  tjelesni razvoj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e.  društveno-emocionalni razvoj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f.  govorni razvoj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g.  motorički razvoj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h.  aktivnosti u radu odgojne grup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.  društvenih događaj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j.  događaje u vezi financiranja prog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153pt;mso-wrap-distance-left:9pt;mso-wrap-distance-right:9pt;mso-wrap-distance-top:0pt;mso-wrap-distance-bottom:0pt;margin-top:0.05pt;mso-position-vertical-relative:text;margin-left:162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color w:val="000000"/>
                          <w:sz w:val="18"/>
                          <w:lang w:val="de-DE"/>
                        </w:rPr>
                        <w:t>VRLO ČESTO (2)  ČESTO (1)  RIJETKO (0)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color w:val="000000"/>
                          <w:sz w:val="18"/>
                          <w:lang w:val="de-DE"/>
                        </w:rPr>
                        <w:t>a.  zdravlje djetet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b.  sigurnost djetet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.  prehrana djetet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d.  tjelesni razvoj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e.  društveno-emocionalni razvoj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f.  govorni razvoj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g.  motorički razvoj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h.  aktivnosti u radu odgojne grup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i.  društvenih događaj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j.  događaje u vezi financiranja progr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1. LITERATUR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180" w:hanging="0"/>
        <w:jc w:val="both"/>
        <w:rPr>
          <w:bCs/>
          <w:iCs/>
          <w:sz w:val="32"/>
          <w:szCs w:val="32"/>
          <w:lang w:val="de-DE"/>
        </w:rPr>
      </w:pPr>
      <w:r>
        <w:rPr>
          <w:bCs/>
          <w:iCs/>
          <w:sz w:val="32"/>
          <w:szCs w:val="32"/>
          <w:lang w:val="de-D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180" w:hanging="0"/>
        <w:jc w:val="both"/>
        <w:rPr/>
      </w:pPr>
      <w:r>
        <w:rPr>
          <w:lang w:val="de-DE"/>
        </w:rPr>
        <w:t>1. Buzan T.: Mentalne  mapa za klince, Veble Zagreb 200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180" w:hanging="0"/>
        <w:jc w:val="both"/>
        <w:rPr/>
      </w:pPr>
      <w:r>
        <w:rPr/>
        <w:t>2. Čudina M.: Igrom do čitanja, Zagreb, Školska knjiga 199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180" w:hanging="0"/>
        <w:jc w:val="both"/>
        <w:rPr/>
      </w:pPr>
      <w:r>
        <w:rPr/>
        <w:t>3. Došen-Dobud, A. Malo dijete – veliki istraživač, Zagreb, Alineao, 199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180" w:hanging="0"/>
        <w:jc w:val="both"/>
        <w:rPr/>
      </w:pPr>
      <w:r>
        <w:rPr>
          <w:lang w:val="en-GB"/>
        </w:rPr>
        <w:t>4. Gary F. i Cumming R.: Djeca s poteškoćama u učenju, Veble Zagreb 200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180" w:hanging="0"/>
        <w:jc w:val="both"/>
        <w:rPr/>
      </w:pPr>
      <w:r>
        <w:rPr/>
        <w:t xml:space="preserve">5. </w:t>
      </w:r>
      <w:r>
        <w:rPr>
          <w:lang w:val="en-GB"/>
        </w:rPr>
        <w:t>Ljubetić M.: Partnerstvo obitelji, vrtića i škole, Školska knjiga 201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180" w:hanging="0"/>
        <w:jc w:val="both"/>
        <w:rPr/>
      </w:pPr>
      <w:r>
        <w:rPr/>
        <w:t>6. Markočić M,: Igrom do škole I i II, Zagreb 200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180" w:hanging="0"/>
        <w:jc w:val="both"/>
        <w:rPr>
          <w:lang w:val="en-GB"/>
        </w:rPr>
      </w:pPr>
      <w:r>
        <w:rPr/>
        <w:t xml:space="preserve">7. </w:t>
      </w:r>
      <w:r>
        <w:rPr>
          <w:lang w:val="en-GB"/>
        </w:rPr>
        <w:t>Milanović, Stričević, Maleš, Sekulić-Majurec.: Skrb za dijete i poticanje ranog razvoja 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180" w:hanging="0"/>
        <w:jc w:val="both"/>
        <w:rPr/>
      </w:pPr>
      <w:r>
        <w:rPr>
          <w:lang w:val="en-GB"/>
        </w:rPr>
        <w:t xml:space="preserve">    </w:t>
      </w:r>
      <w:r>
        <w:rPr>
          <w:lang w:val="en-GB"/>
        </w:rPr>
        <w:t>RH. Zagreb 200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180" w:hanging="0"/>
        <w:jc w:val="both"/>
        <w:rPr/>
      </w:pPr>
      <w:r>
        <w:rPr/>
        <w:t>8. Miljak, A.: Humanistički pristup teoriji i praksi predškolskog odgoja, Zagreb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180" w:hanging="0"/>
        <w:jc w:val="both"/>
        <w:rPr/>
      </w:pPr>
      <w:r>
        <w:rPr/>
        <w:t xml:space="preserve">     </w:t>
      </w:r>
      <w:r>
        <w:rPr/>
        <w:t>Persona1996.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180" w:hanging="0"/>
        <w:jc w:val="both"/>
        <w:rPr/>
      </w:pPr>
      <w:r>
        <w:rPr/>
        <w:t>9. Miljak A.: Življenje djece u vrtiću, Zagreb 200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0. Posokova I.: Zabavan jezik u slikama I igrama 1. i 2., Praktična logopedij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180" w:hanging="0"/>
        <w:jc w:val="both"/>
        <w:rPr/>
      </w:pPr>
      <w:r>
        <w:rPr/>
        <w:t xml:space="preserve">11. </w:t>
      </w:r>
      <w:r>
        <w:rPr>
          <w:lang w:val="en-GB"/>
        </w:rPr>
        <w:t>Slunjski E.: Kurikulum ranog odgoja, Školska Knjiga 201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2. Slunjski, E.: Stvaranje predškolskog kurikuluma, Zagreb, 200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</w:t>
      </w:r>
      <w:r>
        <w:rPr>
          <w:lang w:val="en-GB"/>
        </w:rPr>
        <w:t xml:space="preserve"> </w:t>
      </w:r>
      <w:r>
        <w:rPr/>
        <w:t>Slunjski E.: Neobične igre neobičnim materijalima – radni listovi, Varaždin 200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180" w:hanging="0"/>
        <w:jc w:val="both"/>
        <w:rPr/>
      </w:pPr>
      <w:r>
        <w:rPr/>
        <w:t>14. Slunjski E.: Kad djeca pišu, broje, računaju…, Varaždin 200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15. Stevanović M.: Predškolska pedagogija, Andrameda 200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180" w:hanging="0"/>
        <w:jc w:val="both"/>
        <w:rPr/>
      </w:pPr>
      <w:r>
        <w:rPr/>
        <w:t>16. Ragnhild A. Oussoren.: Ples pisanja 1. i 2., Ostvarenje 200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180" w:hanging="0"/>
        <w:jc w:val="both"/>
        <w:rPr>
          <w:lang w:val="en-GB"/>
        </w:rPr>
      </w:pPr>
      <w:r>
        <w:rPr/>
        <w:t xml:space="preserve">17. </w:t>
      </w:r>
      <w:r>
        <w:rPr>
          <w:lang w:val="en-GB"/>
        </w:rPr>
        <w:t>Walker S. Y.: Darovita djeca, Veble Zagreb 200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18. </w:t>
      </w:r>
      <w:r>
        <w:rPr/>
        <w:t>Državni pedagoški standard predškolskog odgoja i naobrazbe (NN 63/08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 xml:space="preserve">19. Pravilnik o obrascima i sadržaju pedagoške dokumentacije i evidencije o djeci u dječjem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vrtiću (NN 83/01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 xml:space="preserve">20. Programsko usmjerenje za rad s predškolskom djecom, Glasnik 7/8, Zagreb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Ministarstvo prosvjete i športa RH 199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21. Zakon o predškolskom odgoju i naobrazbi (NN 10/97 i 107/07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4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20"/>
        </w:tabs>
        <w:ind w:left="1020" w:hanging="660"/>
      </w:pPr>
      <w:rPr>
        <w:rFonts w:ascii="Arial" w:hAnsi="Arial" w:cs="Arial" w:hint="default"/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30z0">
    <w:name w:val="WW8NumSt30z0"/>
    <w:qFormat/>
    <w:rPr>
      <w:rFonts w:ascii="Courier New" w:hAnsi="Courier New" w:cs="Courier New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-New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21:00Z</dcterms:created>
  <dc:creator>PC</dc:creator>
  <dc:description/>
  <cp:keywords/>
  <dc:language>en-US</dc:language>
  <cp:lastModifiedBy>PC</cp:lastModifiedBy>
  <cp:lastPrinted>2015-10-02T11:27:00Z</cp:lastPrinted>
  <dcterms:modified xsi:type="dcterms:W3CDTF">2019-10-07T08:39:00Z</dcterms:modified>
  <cp:revision>57</cp:revision>
  <dc:subject/>
  <dc:title>REPUBLIKA HRVATSKA</dc:title>
</cp:coreProperties>
</file>