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vjetski dan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67" r="-1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201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vodom Dana jabuka, 20.10.2017. išli smo u voćnjak (jabučnjak), prošli smo kroz tri reda jabuka. Kada smo se vratili u školu, oprali smo i pojeli par jabuka iz tog jabučnjaka. Sljedeći dan u školi smo gulili jabuke, izrezali ih na kockice, skuhali i napravili kompot od jabuka. Ta dva dana smo se jako lijepo zabavili, a kompot od jabuka je bio odličan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a Mamuzić 4.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6:00Z</dcterms:created>
  <dc:creator>Ines</dc:creator>
  <dc:description/>
  <dc:language>en-US</dc:language>
  <cp:lastModifiedBy>Ines</cp:lastModifiedBy>
  <dcterms:modified xsi:type="dcterms:W3CDTF">2017-10-22T18:57:00Z</dcterms:modified>
  <cp:revision>1</cp:revision>
  <dc:subject/>
  <dc:title/>
</cp:coreProperties>
</file>