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61" w:before="0" w:after="2577"/>
        <w:rPr/>
      </w:pPr>
      <w:bookmarkStart w:id="0" w:name="bookmark0"/>
      <w:r>
        <w:rPr>
          <w:lang w:val="en-US" w:eastAsia="en-US"/>
        </w:rPr>
        <w:t>OSNOVNA SKOLA LAPAD DUBROVNIK</w:t>
      </w:r>
      <w:bookmarkEnd w:id="0"/>
    </w:p>
    <w:p>
      <w:pPr>
        <w:pStyle w:val="Heading11"/>
        <w:keepNext w:val="true"/>
        <w:keepLines/>
        <w:spacing w:lineRule="exact" w:line="690" w:before="0" w:after="258"/>
        <w:rPr/>
      </w:pPr>
      <w:bookmarkStart w:id="1" w:name="bookmark1"/>
      <w:r>
        <w:rPr>
          <w:lang w:val="en-US" w:eastAsia="en-US"/>
        </w:rPr>
        <w:t>SKOLSKI KURIKULUM</w:t>
      </w:r>
      <w:bookmarkEnd w:id="1"/>
    </w:p>
    <w:p>
      <w:pPr>
        <w:pStyle w:val="Bodytext21"/>
        <w:spacing w:lineRule="exact" w:line="360" w:before="0" w:after="3614"/>
        <w:rPr>
          <w:lang w:val="en-US"/>
        </w:rPr>
      </w:pPr>
      <w:r>
        <w:rPr>
          <w:lang w:val="en-US" w:eastAsia="en-US"/>
        </w:rPr>
        <w:t>SKOLSKA GODINA 2010. / 2011.</w:t>
      </w:r>
    </w:p>
    <w:p>
      <w:pPr>
        <w:pStyle w:val="Bodytext21"/>
        <w:spacing w:lineRule="exact" w:line="360" w:before="0" w:after="0"/>
        <w:rPr>
          <w:lang w:val="en-US"/>
        </w:rPr>
      </w:pPr>
      <w:r>
        <w:rPr>
          <w:lang w:val="en-US" w:eastAsia="en-US"/>
        </w:rPr>
        <w:t>Dubrovnik, rujan 2010.</w:t>
      </w:r>
    </w:p>
    <w:p>
      <w:pPr>
        <w:sectPr>
          <w:footerReference w:type="default" r:id="rId2"/>
          <w:type w:val="nextPage"/>
          <w:pgSz w:orient="landscape" w:w="18720" w:h="12240"/>
          <w:pgMar w:left="4987" w:right="5179" w:gutter="0" w:header="0" w:top="1672" w:footer="0" w:bottom="1715"/>
          <w:pgNumType w:fmt="decimal"/>
          <w:formProt w:val="false"/>
          <w:titlePg/>
          <w:textDirection w:val="lrTb"/>
        </w:sectPr>
      </w:pPr>
    </w:p>
    <w:p>
      <w:pPr>
        <w:pStyle w:val="Heading31"/>
        <w:keepNext w:val="true"/>
        <w:keepLines/>
        <w:spacing w:lineRule="exact" w:line="220" w:before="0" w:after="27"/>
        <w:ind w:left="4360" w:hanging="0"/>
        <w:rPr/>
      </w:pPr>
      <w:bookmarkStart w:id="2" w:name="bookmark2"/>
      <w:r>
        <w:rPr>
          <w:lang w:val="en-US" w:eastAsia="en-US"/>
        </w:rPr>
        <w:t>OSNOVNI PODACI O OSNOVNOJ SKOLI</w:t>
      </w:r>
      <w:bookmarkEnd w:id="2"/>
    </w:p>
    <w:p>
      <w:pPr>
        <w:pStyle w:val="Bodytext7"/>
        <w:spacing w:lineRule="exact" w:line="220" w:before="0" w:after="0"/>
        <w:ind w:left="6060" w:hanging="0"/>
        <w:rPr>
          <w:lang w:val="en-US"/>
        </w:rPr>
      </w:pPr>
      <w:r>
        <w:rPr>
          <w:lang w:val="en-US" w:eastAsia="en-US"/>
        </w:rPr>
        <w:t>(osobna karta skole)</w:t>
      </w:r>
    </w:p>
    <w:p>
      <w:pPr>
        <w:pStyle w:val="Bodytext7"/>
        <w:tabs>
          <w:tab w:val="clear" w:pos="720"/>
          <w:tab w:val="left" w:pos="2616" w:leader="none"/>
        </w:tabs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Osnovna skola:</w:t>
      </w:r>
      <w:r>
        <w:rPr>
          <w:rStyle w:val="BodytextBold"/>
          <w:lang w:val="en-US" w:eastAsia="en-US"/>
        </w:rPr>
        <w:tab/>
        <w:t>LAPAD</w:t>
      </w:r>
    </w:p>
    <w:p>
      <w:pPr>
        <w:pStyle w:val="Bodytext7"/>
        <w:tabs>
          <w:tab w:val="clear" w:pos="720"/>
          <w:tab w:val="left" w:pos="2611" w:leader="none"/>
        </w:tabs>
        <w:spacing w:lineRule="exact" w:line="274" w:before="0" w:after="0"/>
        <w:ind w:right="9440" w:hanging="0"/>
        <w:rPr>
          <w:lang w:val="en-US"/>
        </w:rPr>
      </w:pPr>
      <w:r>
        <w:rPr>
          <w:lang w:val="en-US" w:eastAsia="en-US"/>
        </w:rPr>
        <w:t>Adresa (mjesto,ulica broj):</w:t>
      </w:r>
      <w:r>
        <w:rPr>
          <w:rStyle w:val="BodytextBold"/>
          <w:lang w:val="en-US" w:eastAsia="en-US"/>
        </w:rPr>
        <w:t xml:space="preserve"> OD BATALE 14 </w:t>
      </w:r>
      <w:r>
        <w:rPr>
          <w:lang w:val="en-US" w:eastAsia="en-US"/>
        </w:rPr>
        <w:t>Broj i naziv poste:</w:t>
      </w:r>
      <w:r>
        <w:rPr>
          <w:rStyle w:val="BodytextBold"/>
          <w:lang w:val="en-US" w:eastAsia="en-US"/>
        </w:rPr>
        <w:tab/>
        <w:t>20 000 DUBROVNIK</w:t>
      </w:r>
    </w:p>
    <w:p>
      <w:pPr>
        <w:pStyle w:val="Bodytext7"/>
        <w:tabs>
          <w:tab w:val="clear" w:pos="720"/>
          <w:tab w:val="left" w:pos="2645" w:leader="none"/>
          <w:tab w:val="left" w:pos="5069" w:leader="none"/>
        </w:tabs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Broj telefona:</w:t>
      </w:r>
      <w:r>
        <w:rPr>
          <w:rStyle w:val="BodytextBold"/>
          <w:lang w:val="en-US" w:eastAsia="en-US"/>
        </w:rPr>
        <w:tab/>
        <w:t>020/ 356-100</w:t>
      </w:r>
      <w:r>
        <w:rPr>
          <w:lang w:val="en-US" w:eastAsia="en-US"/>
        </w:rPr>
        <w:tab/>
        <w:t>Broj telefaksa:</w:t>
      </w:r>
      <w:r>
        <w:rPr>
          <w:rStyle w:val="BodytextBold"/>
          <w:lang w:val="en-US" w:eastAsia="en-US"/>
        </w:rPr>
        <w:t xml:space="preserve"> 020 / 356-100</w:t>
      </w:r>
    </w:p>
    <w:p>
      <w:pPr>
        <w:pStyle w:val="Heading31"/>
        <w:keepNext w:val="true"/>
        <w:keepLines/>
        <w:tabs>
          <w:tab w:val="clear" w:pos="720"/>
          <w:tab w:val="left" w:pos="2611" w:leader="none"/>
        </w:tabs>
        <w:spacing w:lineRule="exact" w:line="274" w:before="0" w:after="0"/>
        <w:jc w:val="both"/>
        <w:rPr/>
      </w:pPr>
      <w:bookmarkStart w:id="3" w:name="bookmark3"/>
      <w:r>
        <w:rPr>
          <w:rStyle w:val="Heading3NotBold"/>
          <w:lang w:val="en-US" w:eastAsia="en-US"/>
        </w:rPr>
        <w:t>e-mail adresa:</w:t>
      </w: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os-dubrovnik-002@skole.htnet.hr</w:t>
        </w:r>
      </w:hyperlink>
      <w:bookmarkEnd w:id="3"/>
    </w:p>
    <w:p>
      <w:pPr>
        <w:pStyle w:val="Heading31"/>
        <w:keepNext w:val="true"/>
        <w:keepLines/>
        <w:tabs>
          <w:tab w:val="clear" w:pos="720"/>
          <w:tab w:val="left" w:pos="2602" w:leader="none"/>
        </w:tabs>
        <w:spacing w:lineRule="exact" w:line="274" w:before="0" w:after="240"/>
        <w:jc w:val="both"/>
        <w:rPr/>
      </w:pPr>
      <w:bookmarkStart w:id="4" w:name="bookmark4"/>
      <w:r>
        <w:rPr>
          <w:rStyle w:val="Heading3NotBold"/>
          <w:lang w:val="en-US" w:eastAsia="en-US"/>
        </w:rPr>
        <w:t>Zupanija:</w:t>
      </w:r>
      <w:r>
        <w:rPr>
          <w:lang w:val="en-US" w:eastAsia="en-US"/>
        </w:rPr>
        <w:tab/>
        <w:t>DUBROVACKO-NERETVANSKA</w:t>
      </w:r>
      <w:bookmarkEnd w:id="4"/>
    </w:p>
    <w:p>
      <w:pPr>
        <w:pStyle w:val="Bodytext7"/>
        <w:tabs>
          <w:tab w:val="clear" w:pos="720"/>
          <w:tab w:val="left" w:pos="5875" w:leader="none"/>
        </w:tabs>
        <w:spacing w:lineRule="exact" w:line="274" w:before="0" w:after="283"/>
        <w:ind w:left="1520" w:right="7040" w:hanging="1520"/>
        <w:jc w:val="both"/>
        <w:rPr>
          <w:lang w:val="en-US"/>
        </w:rPr>
      </w:pPr>
      <w:r>
        <w:rPr>
          <w:lang w:val="en-US" w:eastAsia="en-US"/>
        </w:rPr>
        <w:t>Broj ucenika: I - IV razred:</w:t>
      </w:r>
      <w:r>
        <w:rPr>
          <w:rStyle w:val="BodytextBold"/>
          <w:lang w:val="en-US" w:eastAsia="en-US"/>
        </w:rPr>
        <w:t xml:space="preserve"> 479</w:t>
      </w:r>
      <w:r>
        <w:rPr>
          <w:lang w:val="en-US" w:eastAsia="en-US"/>
        </w:rPr>
        <w:t xml:space="preserve"> Broj razrednih odjela I - IV:</w:t>
      </w:r>
      <w:r>
        <w:rPr>
          <w:rStyle w:val="BodytextBold"/>
          <w:lang w:val="en-US" w:eastAsia="en-US"/>
        </w:rPr>
        <w:t xml:space="preserve"> 22 </w:t>
      </w:r>
      <w:r>
        <w:rPr>
          <w:lang w:val="en-US" w:eastAsia="en-US"/>
        </w:rPr>
        <w:t>V - VIII razred:</w:t>
      </w:r>
      <w:r>
        <w:rPr>
          <w:rStyle w:val="BodytextBold"/>
          <w:lang w:val="en-US" w:eastAsia="en-US"/>
        </w:rPr>
        <w:t xml:space="preserve"> 544</w:t>
      </w:r>
      <w:r>
        <w:rPr>
          <w:lang w:val="en-US" w:eastAsia="en-US"/>
        </w:rPr>
        <w:t xml:space="preserve"> Broj razrednih odjela V - VIII:</w:t>
      </w:r>
      <w:r>
        <w:rPr>
          <w:rStyle w:val="BodytextBold"/>
          <w:lang w:val="en-US" w:eastAsia="en-US"/>
        </w:rPr>
        <w:t xml:space="preserve"> 24 </w:t>
      </w:r>
      <w:r>
        <w:rPr>
          <w:lang w:val="en-US" w:eastAsia="en-US"/>
        </w:rPr>
        <w:t>Ukupno:</w:t>
      </w:r>
      <w:r>
        <w:rPr>
          <w:rStyle w:val="BodytextBold"/>
          <w:lang w:val="en-US" w:eastAsia="en-US"/>
        </w:rPr>
        <w:t xml:space="preserve"> 1023</w:t>
      </w:r>
      <w:r>
        <w:rPr>
          <w:lang w:val="en-US" w:eastAsia="en-US"/>
        </w:rPr>
        <w:tab/>
        <w:t>Ukupno:</w:t>
      </w:r>
      <w:r>
        <w:rPr>
          <w:rStyle w:val="BodytextBold"/>
          <w:lang w:val="en-US" w:eastAsia="en-US"/>
        </w:rPr>
        <w:t xml:space="preserve"> 46</w:t>
      </w:r>
    </w:p>
    <w:p>
      <w:pPr>
        <w:pStyle w:val="Bodytext7"/>
        <w:spacing w:lineRule="exact" w:line="220" w:before="0" w:after="224"/>
        <w:ind w:hanging="0"/>
        <w:jc w:val="both"/>
        <w:rPr>
          <w:lang w:val="en-US"/>
        </w:rPr>
      </w:pPr>
      <w:r>
        <w:rPr>
          <w:lang w:val="en-US" w:eastAsia="en-US"/>
        </w:rPr>
        <w:t>Podrucne skole:</w:t>
      </w:r>
      <w:r>
        <w:rPr>
          <w:rStyle w:val="BodytextBold"/>
          <w:lang w:val="en-US" w:eastAsia="en-US"/>
        </w:rPr>
        <w:t xml:space="preserve"> PODRUCNA SKOLA MONTOVJERNA</w:t>
      </w:r>
      <w:r>
        <w:rPr>
          <w:lang w:val="en-US" w:eastAsia="en-US"/>
        </w:rPr>
        <w:t xml:space="preserve"> - 11 razrednih odjela od 1. - 4. razreda</w:t>
      </w:r>
    </w:p>
    <w:p>
      <w:pPr>
        <w:pStyle w:val="Bodytext7"/>
        <w:tabs>
          <w:tab w:val="clear" w:pos="720"/>
          <w:tab w:val="right" w:pos="7598" w:leader="none"/>
        </w:tabs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Broj djelatnika: a) ucitelja razredne nastave:</w:t>
      </w:r>
      <w:r>
        <w:rPr>
          <w:rStyle w:val="BodytextBold"/>
          <w:lang w:val="en-US" w:eastAsia="en-US"/>
        </w:rPr>
        <w:tab/>
        <w:t>22</w:t>
      </w:r>
      <w:r>
        <w:rPr>
          <w:lang w:val="en-US" w:eastAsia="en-US"/>
        </w:rPr>
        <w:t xml:space="preserve"> VJEROUCITELJA</w:t>
      </w:r>
      <w:r>
        <w:rPr>
          <w:rStyle w:val="BodytextBold"/>
          <w:lang w:val="en-US" w:eastAsia="en-US"/>
        </w:rPr>
        <w:t xml:space="preserve"> 3</w:t>
      </w:r>
    </w:p>
    <w:p>
      <w:pPr>
        <w:pStyle w:val="Bodytext7"/>
        <w:numPr>
          <w:ilvl w:val="0"/>
          <w:numId w:val="1"/>
        </w:numPr>
        <w:tabs>
          <w:tab w:val="clear" w:pos="720"/>
          <w:tab w:val="left" w:pos="1779" w:leader="none"/>
          <w:tab w:val="right" w:pos="7558" w:leader="none"/>
        </w:tabs>
        <w:spacing w:lineRule="exact" w:line="274" w:before="0" w:after="0"/>
        <w:ind w:left="1520" w:hanging="0"/>
        <w:rPr>
          <w:lang w:val="en-US"/>
        </w:rPr>
      </w:pPr>
      <w:r>
        <w:rPr>
          <w:lang w:val="en-US" w:eastAsia="en-US"/>
        </w:rPr>
        <w:t>ucitelja predmetne nastave:</w:t>
      </w:r>
      <w:r>
        <w:rPr>
          <w:rStyle w:val="BodytextBold"/>
          <w:lang w:val="en-US" w:eastAsia="en-US"/>
        </w:rPr>
        <w:tab/>
        <w:t>40</w:t>
      </w:r>
      <w:r>
        <w:rPr>
          <w:lang w:val="en-US" w:eastAsia="en-US"/>
        </w:rPr>
        <w:t xml:space="preserve"> VJEROUCITELJA</w:t>
      </w:r>
      <w:r>
        <w:rPr>
          <w:rStyle w:val="BodytextBold"/>
          <w:lang w:val="en-US" w:eastAsia="en-US"/>
        </w:rPr>
        <w:t xml:space="preserve"> 4</w:t>
      </w:r>
    </w:p>
    <w:p>
      <w:pPr>
        <w:pStyle w:val="Bodytext7"/>
        <w:numPr>
          <w:ilvl w:val="0"/>
          <w:numId w:val="1"/>
        </w:numPr>
        <w:tabs>
          <w:tab w:val="clear" w:pos="720"/>
          <w:tab w:val="left" w:pos="1760" w:leader="none"/>
        </w:tabs>
        <w:spacing w:lineRule="exact" w:line="274" w:before="0" w:after="0"/>
        <w:ind w:left="1520" w:hanging="0"/>
        <w:rPr>
          <w:lang w:val="en-US"/>
        </w:rPr>
      </w:pPr>
      <w:r>
        <w:rPr>
          <w:lang w:val="en-US" w:eastAsia="en-US"/>
        </w:rPr>
        <w:t>strucnih suradnika:</w:t>
      </w:r>
      <w:r>
        <w:rPr>
          <w:rStyle w:val="BodytextBold"/>
          <w:lang w:val="en-US" w:eastAsia="en-US"/>
        </w:rPr>
        <w:t xml:space="preserve"> 6</w:t>
      </w:r>
    </w:p>
    <w:p>
      <w:pPr>
        <w:pStyle w:val="Bodytext7"/>
        <w:numPr>
          <w:ilvl w:val="0"/>
          <w:numId w:val="1"/>
        </w:numPr>
        <w:tabs>
          <w:tab w:val="clear" w:pos="720"/>
          <w:tab w:val="left" w:pos="1779" w:leader="none"/>
        </w:tabs>
        <w:spacing w:lineRule="exact" w:line="274" w:before="0" w:after="240"/>
        <w:ind w:left="1520" w:hanging="0"/>
        <w:rPr>
          <w:lang w:val="en-US"/>
        </w:rPr>
      </w:pPr>
      <w:r>
        <w:rPr>
          <w:lang w:val="en-US" w:eastAsia="en-US"/>
        </w:rPr>
        <w:t>ostalih djelatnika:</w:t>
      </w:r>
      <w:r>
        <w:rPr>
          <w:rStyle w:val="BodytextBold"/>
          <w:lang w:val="en-US" w:eastAsia="en-US"/>
        </w:rPr>
        <w:t xml:space="preserve"> 15</w:t>
      </w:r>
    </w:p>
    <w:p>
      <w:pPr>
        <w:pStyle w:val="Bodytext32"/>
        <w:spacing w:lineRule="exact" w:line="274" w:before="0" w:after="0"/>
        <w:rPr>
          <w:lang w:val="en-US"/>
        </w:rPr>
      </w:pPr>
      <w:r>
        <w:rPr>
          <w:rStyle w:val="Bodytext3NotBold"/>
          <w:lang w:val="en-US" w:eastAsia="en-US"/>
        </w:rPr>
        <w:t>Ravnatelj skole:</w:t>
      </w:r>
      <w:r>
        <w:rPr>
          <w:lang w:val="en-US" w:eastAsia="en-US"/>
        </w:rPr>
        <w:t xml:space="preserve"> VEDRANA RADOVIC</w:t>
      </w:r>
    </w:p>
    <w:p>
      <w:pPr>
        <w:pStyle w:val="Heading31"/>
        <w:keepNext w:val="true"/>
        <w:keepLines/>
        <w:spacing w:lineRule="exact" w:line="274" w:before="0" w:after="0"/>
        <w:jc w:val="both"/>
        <w:rPr/>
      </w:pPr>
      <w:bookmarkStart w:id="5" w:name="bookmark5"/>
      <w:r>
        <w:rPr>
          <w:rStyle w:val="Heading3NotBold"/>
          <w:lang w:val="en-US" w:eastAsia="en-US"/>
        </w:rPr>
        <w:t>Voditelj smjene:</w:t>
      </w:r>
      <w:r>
        <w:rPr>
          <w:lang w:val="en-US" w:eastAsia="en-US"/>
        </w:rPr>
        <w:t xml:space="preserve"> MIRJANA KAZNACIC / DANIJELA PAVLOVIC</w:t>
      </w:r>
      <w:bookmarkEnd w:id="5"/>
    </w:p>
    <w:p>
      <w:pPr>
        <w:pStyle w:val="Bodytext7"/>
        <w:spacing w:lineRule="exact" w:line="274" w:before="0" w:after="240"/>
        <w:ind w:hanging="0"/>
        <w:jc w:val="both"/>
        <w:rPr>
          <w:lang w:val="en-US"/>
        </w:rPr>
      </w:pPr>
      <w:r>
        <w:rPr>
          <w:lang w:val="en-US" w:eastAsia="en-US"/>
        </w:rPr>
        <w:t>Voditelj Podrucne skole Montovjerna:</w:t>
      </w:r>
      <w:r>
        <w:rPr>
          <w:rStyle w:val="BodytextBold"/>
          <w:lang w:val="en-US" w:eastAsia="en-US"/>
        </w:rPr>
        <w:t xml:space="preserve"> ANA STABILE</w:t>
      </w:r>
    </w:p>
    <w:p>
      <w:pPr>
        <w:pStyle w:val="Bodytext7"/>
        <w:spacing w:lineRule="exact" w:line="274" w:before="0" w:after="0"/>
        <w:ind w:right="240" w:hanging="0"/>
        <w:jc w:val="both"/>
        <w:rPr>
          <w:lang w:val="en-US"/>
        </w:rPr>
      </w:pPr>
      <w:r>
        <w:rPr>
          <w:lang w:val="en-US" w:eastAsia="en-US"/>
        </w:rPr>
        <w:t>Sukladno clanku 28. Zakona o odgoju i obrazovanju u osnovnoj i srednjoj skoli (NN 87/2008.) i clanku 14 Statuta Skole, Skolski odbor, na prijedlog Uciteljskog vijeca i ravnatelja OS Lapad u Dubrovniku, donio je 30. rujna 2010. godine. Skolski kurikulum. Sadrzaj kurikuluma predstavljen je i Vijecu roditelja.</w:t>
      </w:r>
    </w:p>
    <w:p>
      <w:pPr>
        <w:pStyle w:val="Bodytext7"/>
        <w:spacing w:lineRule="exact" w:line="274" w:before="0" w:after="469"/>
        <w:ind w:hanging="0"/>
        <w:jc w:val="both"/>
        <w:rPr>
          <w:lang w:val="en-US"/>
        </w:rPr>
      </w:pPr>
      <w:r>
        <w:rPr>
          <w:lang w:val="en-US" w:eastAsia="en-US"/>
        </w:rPr>
        <w:t>Skolski kurikulum bit ce objavljen na web stranicama Skole.</w:t>
      </w:r>
    </w:p>
    <w:p>
      <w:pPr>
        <w:pStyle w:val="Bodytext7"/>
        <w:tabs>
          <w:tab w:val="clear" w:pos="720"/>
          <w:tab w:val="left" w:pos="9187" w:leader="none"/>
        </w:tabs>
        <w:spacing w:lineRule="exact" w:line="288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Ravnateljica Skole:</w:t>
        <w:tab/>
        <w:t>Predsjednica Skolskog odbora:</w:t>
      </w:r>
    </w:p>
    <w:p>
      <w:pPr>
        <w:pStyle w:val="Heading31"/>
        <w:keepNext w:val="true"/>
        <w:keepLines/>
        <w:tabs>
          <w:tab w:val="clear" w:pos="720"/>
          <w:tab w:val="left" w:pos="9230" w:leader="none"/>
        </w:tabs>
        <w:spacing w:lineRule="exact" w:line="288" w:before="0" w:after="0"/>
        <w:jc w:val="both"/>
        <w:rPr/>
      </w:pPr>
      <w:bookmarkStart w:id="6" w:name="bookmark6"/>
      <w:r>
        <w:rPr>
          <w:lang w:val="en-US" w:eastAsia="en-US"/>
        </w:rPr>
        <w:t>Vedrana Radovic</w:t>
        <w:tab/>
        <w:t>Margerita Milat</w:t>
      </w:r>
      <w:bookmarkEnd w:id="6"/>
    </w:p>
    <w:p>
      <w:pPr>
        <w:pStyle w:val="Heading31"/>
        <w:keepNext w:val="true"/>
        <w:keepLines/>
        <w:spacing w:lineRule="exact" w:line="220" w:before="0" w:after="205"/>
        <w:ind w:left="20" w:hanging="0"/>
        <w:jc w:val="both"/>
        <w:rPr/>
      </w:pPr>
      <w:bookmarkStart w:id="7" w:name="bookmark7"/>
      <w:r>
        <w:rPr>
          <w:lang w:val="en-US" w:eastAsia="en-US"/>
        </w:rPr>
        <w:t>NACIONALNI OKVIRNI KURIKULUM</w:t>
      </w:r>
      <w:bookmarkEnd w:id="7"/>
    </w:p>
    <w:p>
      <w:pPr>
        <w:pStyle w:val="Bodytext7"/>
        <w:spacing w:lineRule="exact" w:line="274" w:before="0" w:after="0"/>
        <w:ind w:left="20" w:right="20" w:hanging="0"/>
        <w:jc w:val="both"/>
        <w:rPr>
          <w:lang w:val="en-US"/>
        </w:rPr>
      </w:pPr>
      <w:r>
        <w:rPr>
          <w:lang w:val="en-US" w:eastAsia="en-US"/>
        </w:rPr>
        <w:t>Nacionalni okvirni kurikulum temeljni je dokument u kojemu su prikazane sastavnice kurikulumskoga sustava: vrijednosti, ciljevi, nacela, sadrzaj i opci ciljevi odgojno-obrazovnih podrucja, vrjednovanje ucenickih postignuca te vrjednovanje i samovrjednovanje ostvarivanja nacionalnoga kurikuluma.</w:t>
      </w:r>
    </w:p>
    <w:p>
      <w:pPr>
        <w:pStyle w:val="Bodytext7"/>
        <w:spacing w:lineRule="exact" w:line="274" w:before="0" w:after="0"/>
        <w:ind w:left="20" w:right="20" w:hanging="0"/>
        <w:jc w:val="both"/>
        <w:rPr>
          <w:lang w:val="en-US"/>
        </w:rPr>
      </w:pPr>
      <w:r>
        <w:rPr>
          <w:lang w:val="en-US" w:eastAsia="en-US"/>
        </w:rPr>
        <w:t>Nacionalni okvirni kurikulum pridonosi planiranju i organiziranju rada skola, ukljucujuci donosenje skolskoga kurikuluma. Odgojno-obrazovne vrijednosti, ciljevi, kompetencije i nacela odredena dokumentom omogucuju razumijevanje osnovnoga smjera razvoja nacionalnoga kurikuluma i pruzaju temeljne odrednice za uskladivanje planiranja razvoja i rada odgojno-obrazovnih ustanova.</w:t>
      </w:r>
    </w:p>
    <w:p>
      <w:pPr>
        <w:pStyle w:val="Bodytext7"/>
        <w:spacing w:lineRule="exact" w:line="274" w:before="0" w:after="0"/>
        <w:ind w:left="20" w:right="20" w:hanging="0"/>
        <w:rPr>
          <w:lang w:val="en-US"/>
        </w:rPr>
      </w:pPr>
      <w:r>
        <w:rPr>
          <w:lang w:val="en-US" w:eastAsia="en-US"/>
        </w:rPr>
        <w:t>Nacionalni okvirni kurikulum razvojni je dokument jer iz njega slijedi duboko promisljena razrada i izradba svih drugih dokumenata; razvojan u smislu otvorenosti promjenama i stalnomu obnavljanju u skladu s promjenama i razvojnim smjerovima u drustvu i obrazovanju. Temeljne su sastavnice Nacionalnoga okvirnoga kurikuluma: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drustveno-kulturne i odgojno-obrazovne vrijednosti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right="20" w:hanging="360"/>
        <w:rPr>
          <w:lang w:val="en-US"/>
        </w:rPr>
      </w:pPr>
      <w:r>
        <w:rPr>
          <w:lang w:val="en-US" w:eastAsia="en-US"/>
        </w:rPr>
        <w:t>ciljevi koji izrazavaju ocekivana ucenicka postignuca tijekom odgoja i obrazovanja odgovarajuci na pitanja: koja znanja svaki ucenik treba usvojiti te koje vjestine, sposobnosti i stavove treba razviti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nacela kao smjernice odgojno-obrazovne djelatnosti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metode, sredstva i oblici rad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odgojno-obrazovna podrucja kao temeljni sadrzaj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20" w:right="20" w:firstLine="1080"/>
        <w:rPr>
          <w:lang w:val="en-US"/>
        </w:rPr>
      </w:pPr>
      <w:r>
        <w:rPr>
          <w:lang w:val="en-US" w:eastAsia="en-US"/>
        </w:rPr>
        <w:t>ocjenjivanje i vrjednovanje ucenickih postignuca i skole. Opci odgojno-obrazovni ciljevi su: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osigurati sustavan nacin poucavanja ucenika, poticati i unaprjedivati njihov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intelektualni, tjelesni, estetski, drustveni, moralni i duhovni razvoj u skladu s njihovim sposobnostima i sklonostim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razvijati svijest ucenika o ocuvanju materijalne i duhovne povijesno-kulturne bastine Republike Hrvatske i nacionalnoga identite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1460" w:right="20" w:hanging="360"/>
        <w:rPr>
          <w:lang w:val="en-US"/>
        </w:rPr>
      </w:pPr>
      <w:r>
        <w:rPr>
          <w:lang w:val="en-US" w:eastAsia="en-US"/>
        </w:rPr>
        <w:t>promicati i razvijati svijest o hrvatskomu jeziku kao bitnomu cimbeniku hrvatskoga identiteta, sustavno njegovati hrvatski standardni (knjizevni) jezik u svim podrucjima, ciklusima i svim razinama odgojno-obrazovnoga sustav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right="20" w:hanging="360"/>
        <w:rPr>
          <w:lang w:val="en-US"/>
        </w:rPr>
      </w:pPr>
      <w:r>
        <w:rPr>
          <w:lang w:val="en-US" w:eastAsia="en-US"/>
        </w:rPr>
        <w:t>odgajati i obrazovati ucenike u skladu s opcim kulturnim i civilizacijskim vrijednostima, ljudskim pravima te pravima i obvezama djece, osposobiti ih za zivljenje u multikulturnom svijetu, za postivanje razlicitosti i snosljivost te za aktivno i odgovorno sudjelovanje u demokratskomu razvoju drustv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right="20" w:hanging="360"/>
        <w:rPr>
          <w:lang w:val="en-US"/>
        </w:rPr>
      </w:pPr>
      <w:r>
        <w:rPr>
          <w:lang w:val="en-US" w:eastAsia="en-US"/>
        </w:rPr>
        <w:t>osigurati ucenicima stjecanje temeljnih (opceobrazovnih) i strukovnih kompetencija, osposobiti ih za zivot i rad u promjenjivu drustveno-kulturnom kontekstu prema zahtjevima trzisnoga gospodarstva, suvremenih informacijsko-komunikacijskih tehnologija, znanstvenih spoznaja i dostignuc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poticati i razvijati samostalnost, samopouzdanje, odgovornost i kreativnost u ucenik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274" w:before="0" w:after="0"/>
        <w:ind w:left="1460" w:hanging="360"/>
        <w:rPr>
          <w:lang w:val="en-US"/>
        </w:rPr>
      </w:pPr>
      <w:r>
        <w:rPr>
          <w:lang w:val="en-US" w:eastAsia="en-US"/>
        </w:rPr>
        <w:t>osposobiti ucenike za cjelozivotno ucenje.</w:t>
      </w:r>
    </w:p>
    <w:p>
      <w:pPr>
        <w:pStyle w:val="Heading31"/>
        <w:keepNext w:val="true"/>
        <w:keepLines/>
        <w:spacing w:lineRule="exact" w:line="220" w:before="0" w:after="205"/>
        <w:jc w:val="both"/>
        <w:rPr/>
      </w:pPr>
      <w:bookmarkStart w:id="8" w:name="bookmark8"/>
      <w:r>
        <w:rPr>
          <w:lang w:val="en-US" w:eastAsia="en-US"/>
        </w:rPr>
        <w:t>SKOLSKI KURIKULUM</w:t>
      </w:r>
      <w:bookmarkEnd w:id="8"/>
    </w:p>
    <w:p>
      <w:pPr>
        <w:pStyle w:val="Bodytext7"/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Kurikulum podrazumijeva i ukljucuje opsezno planiranje, ustrojstvo i provjeravanje procesa rada i djelovanja s obzirom na odgovarajuce detaljne ciljeve, sadrzajne elemente, ustrojstvo i kontrolu postignuca prema globalno postavljenim ciljevima i prema pretpostavkama za odvijanje procesa (prof. dr. Vladimir Juric, Filozofski fakultet Sveucilista u Zagrebu).</w:t>
      </w:r>
    </w:p>
    <w:p>
      <w:pPr>
        <w:pStyle w:val="Bodytext7"/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U skolskoj realnosti kurikulum u sebi sadrzi sve sadrzaje, procese i aktivnosti koji imaju za cilj ostvarivanje ciljeva i zadataka obrazovanja na nacin da se promoviraju intelektualni, osobni, drustveni i fizicki razvoj djece/ucenika. Uz sluzbeni program, kurikulum sadrzi aktivnosti i sadrzaje koji se mogu smatrati neformalnim. To su sadrzaji i aktivnosti po kojima se skola prepoznaje i koji su svojevrsni zastitni znak njenog imidza.</w:t>
      </w:r>
    </w:p>
    <w:p>
      <w:pPr>
        <w:pStyle w:val="Bodytext7"/>
        <w:spacing w:lineRule="exact" w:line="274" w:before="0" w:after="0"/>
        <w:ind w:hanging="0"/>
        <w:jc w:val="both"/>
        <w:rPr>
          <w:lang w:val="en-US"/>
        </w:rPr>
      </w:pPr>
      <w:r>
        <w:rPr>
          <w:lang w:val="en-US" w:eastAsia="en-US"/>
        </w:rPr>
        <w:t>Skolski kurikulum utvrduje dugorocni i kratkorocni plan i program rada skole kroz izbornu nastavu, izvannastavne i izvanskolske aktivnosti, te druge odgojno obrazovne programe i projekte.</w:t>
      </w:r>
    </w:p>
    <w:p>
      <w:pPr>
        <w:pStyle w:val="Bodytext7"/>
        <w:spacing w:lineRule="exact" w:line="274" w:before="0" w:after="0"/>
        <w:ind w:hanging="0"/>
        <w:rPr>
          <w:lang w:val="en-US"/>
        </w:rPr>
      </w:pPr>
      <w:r>
        <w:rPr>
          <w:lang w:val="en-US" w:eastAsia="en-US"/>
        </w:rPr>
        <w:t>U izradi skolskog kurikuluma stavljen je naglasak na specificnosti skole i sredine u kojoj skola djeluje. Pri tom se za polaziste rada na sadrzajima skolskog kurikuluma uzimaju potrebe i interesi nasih ucenika, roditelja i lokalne zajednice. U planiranju aktivnosti vodimo se nacelima individualizma, nepristranosti i transdisciplinarnosti. Bitne pretpostavke ostvarivanju ciljeva postavljenih u kurikulumu su: postojanje strucne kompetencije ucitelja, kvalitetna suradnja na relaciji roditelji - skola, podrska i pomoc lokalne zajednice. Karakteristike skolskog kurikuluma: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teziste obrazovnog procesa nije vise sadrzaj vec cilj i rezultat obrazovanj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razvoj sustava procjene i samoprocjene u obrazovanju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usmjerenost prema kvaliteti rezulta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usmjerenost na ucenika i proces ucenj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samostalnos i razvoj skol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strucna samostalnost i odgovornost ucitelj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4" w:before="0" w:after="0"/>
        <w:ind w:right="5220" w:firstLine="1080"/>
        <w:rPr>
          <w:lang w:val="en-US"/>
        </w:rPr>
      </w:pPr>
      <w:r>
        <w:rPr>
          <w:lang w:val="en-US" w:eastAsia="en-US"/>
        </w:rPr>
        <w:t>lokalna i sira podrska zajednice za ucinkovitost i kvalitetan obrazovni sustav Skolskim kurikulumom utvrduje se: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aktivnost, program i /ili projekt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nositelj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ciljevi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nacin realizacije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vremenik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namjena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troskovnik aktivnosti, programa i /ili projekt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74" w:before="0" w:after="0"/>
        <w:ind w:firstLine="1080"/>
        <w:rPr>
          <w:lang w:val="en-US"/>
        </w:rPr>
      </w:pPr>
      <w:r>
        <w:rPr>
          <w:lang w:val="en-US" w:eastAsia="en-US"/>
        </w:rPr>
        <w:t>nacin vrednovanja rezultata i provedbe aktivnosti, programa i /ili projekta</w:t>
      </w:r>
    </w:p>
    <w:p>
      <w:pPr>
        <w:pStyle w:val="Heading31"/>
        <w:keepNext w:val="true"/>
        <w:keepLines/>
        <w:spacing w:lineRule="exact" w:line="220" w:before="0" w:after="94"/>
        <w:rPr/>
      </w:pPr>
      <w:bookmarkStart w:id="9" w:name="bookmark9"/>
      <w:r>
        <w:rPr>
          <w:lang w:val="en-US" w:eastAsia="en-US"/>
        </w:rPr>
        <w:t>SPECIFICNI CILJEVI OS LAPAD , DUBROVNIK</w:t>
      </w:r>
      <w:bookmarkEnd w:id="9"/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osposobiti ucenika za samostalno ucenje razlicitim pristupima i suvremenim metodam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ti samopouzdanje, samopostovanje ucenik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motivirati i pripremiti ucenika za daljnje obrazovanje, pravilan izbor zanimanja i cjelozivotno ucenj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ti vjestine suradnje, tolerancije i mirnog rjesavanja sukob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ti pozitivan odnos prema zdravoj prehrani, fizickoj aktivnosti i vlastitom zdravlju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podizanje kvalitete zivota ucenika s teskocama u razvoju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nje osobnosti, specificnih i individualnih sposobnosti i interesa ucenik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poticati suradnicku pomoc i podrsku medu ucenicim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ti osjecaj za hrvatski identitet te ujedno razvijati svijest o pripadnosti europskoj civilizaciji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poticati ljubav prema tradiciji i njegovanju kulturne bastin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nje kreativnih sposobnosti u likovnom, glazbenom i literarnom podrucju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razvijati odgovornost prema skolskoj imovini i okruzenju skol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odrzati medunarodni status Eko-skol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unaprijediti suradnju Skole s roditeljima/starateljima ucenika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poboljsanje kvalitete multidisciplinarnog pristupa u radu Skole</w:t>
      </w:r>
    </w:p>
    <w:p>
      <w:pPr>
        <w:pStyle w:val="Bodytext7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413" w:before="0" w:after="0"/>
        <w:ind w:left="1080" w:hanging="0"/>
        <w:rPr>
          <w:lang w:val="en-US"/>
        </w:rPr>
      </w:pPr>
      <w:r>
        <w:rPr>
          <w:lang w:val="en-US" w:eastAsia="en-US"/>
        </w:rPr>
        <w:t>unaprijediti strucnu socijalnu zastitu ucenik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right" w:pos="13936" w:leader="none"/>
            </w:tabs>
            <w:spacing w:lineRule="exact" w:line="220" w:before="0" w:after="0"/>
            <w:ind w:left="20" w:hanging="0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z \o "1-3"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ODRUCJA SKOLSKOG KURIKULUMA</w:t>
            <w:tab/>
            <w:t>STR.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41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10" w:tgtFrame="Current Document">
            <w:r>
              <w:rPr>
                <w:webHidden/>
                <w:rStyle w:val="IndexLink"/>
                <w:lang w:val="en-US" w:eastAsia="en-US"/>
              </w:rPr>
              <w:t>Podaci o izbornoj nastavi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50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11" w:tgtFrame="Current Document">
            <w:r>
              <w:rPr>
                <w:webHidden/>
                <w:rStyle w:val="IndexLink"/>
                <w:lang w:val="en-US" w:eastAsia="en-US"/>
              </w:rPr>
              <w:t>Podaci o dopunskoj nastavi</w:t>
              <w:tab/>
              <w:t>2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55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13" w:tgtFrame="Current Document">
            <w:r>
              <w:rPr>
                <w:webHidden/>
                <w:rStyle w:val="IndexLink"/>
                <w:lang w:val="en-US" w:eastAsia="en-US"/>
              </w:rPr>
              <w:t>Podaci o dodatnoj nastavi</w:t>
              <w:tab/>
              <w:t>3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60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15" w:tgtFrame="Current Document">
            <w:r>
              <w:rPr>
                <w:webHidden/>
                <w:rStyle w:val="IndexLink"/>
                <w:lang w:val="en-US" w:eastAsia="en-US"/>
              </w:rPr>
              <w:t>Podaci o izvannastavnim aktivnostima</w:t>
              <w:tab/>
              <w:t>5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55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22" w:tgtFrame="Current Document">
            <w:r>
              <w:rPr>
                <w:webHidden/>
                <w:rStyle w:val="IndexLink"/>
                <w:lang w:val="en-US" w:eastAsia="en-US"/>
              </w:rPr>
              <w:t>Podaci o izvanucionicnim aktivnostima</w:t>
              <w:tab/>
              <w:t>9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55" w:leader="none"/>
              <w:tab w:val="right" w:pos="13936" w:leader="dot"/>
            </w:tabs>
            <w:spacing w:lineRule="exact" w:line="413" w:before="0" w:after="0"/>
            <w:ind w:left="20" w:hanging="0"/>
            <w:rPr/>
          </w:pPr>
          <w:hyperlink w:anchor="bookmark23" w:tgtFrame="Current Document">
            <w:r>
              <w:rPr>
                <w:webHidden/>
                <w:rStyle w:val="IndexLink"/>
                <w:lang w:val="en-US" w:eastAsia="en-US"/>
              </w:rPr>
              <w:t>Podaci o aktivnostima kroz skolsku godinu</w:t>
              <w:tab/>
              <w:t>13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255" w:leader="none"/>
              <w:tab w:val="right" w:pos="13936" w:leader="dot"/>
            </w:tabs>
            <w:spacing w:lineRule="exact" w:line="413" w:before="0" w:after="0"/>
            <w:ind w:left="20" w:hanging="0"/>
            <w:rPr>
              <w:lang w:val="en-US"/>
            </w:rPr>
          </w:pPr>
          <w:r>
            <w:rPr>
              <w:lang w:val="en-US" w:eastAsia="en-US"/>
            </w:rPr>
            <w:t>Projekti u nastavi</w:t>
            <w:tab/>
            <w:t>17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31"/>
        <w:keepNext w:val="true"/>
        <w:keepLines/>
        <w:spacing w:lineRule="exact" w:line="220" w:before="0" w:after="385"/>
        <w:ind w:left="20" w:hanging="0"/>
        <w:rPr/>
      </w:pPr>
      <w:bookmarkStart w:id="10" w:name="bookmark10"/>
      <w:r>
        <w:rPr>
          <w:lang w:val="en-US" w:eastAsia="en-US"/>
        </w:rPr>
        <w:t>1. PODACI O IZBORNOJ NASTAVI</w:t>
      </w:r>
      <w:bookmarkEnd w:id="10"/>
    </w:p>
    <w:p>
      <w:pPr>
        <w:pStyle w:val="Bodytext7"/>
        <w:spacing w:lineRule="exact" w:line="274" w:before="0" w:after="0"/>
        <w:ind w:left="20" w:right="260" w:hanging="0"/>
        <w:rPr>
          <w:lang w:val="en-US"/>
        </w:rPr>
      </w:pPr>
      <w:r>
        <w:rPr>
          <w:lang w:val="en-US" w:eastAsia="en-US"/>
        </w:rPr>
        <w:t>Izborna nastava pruza svim ucenicima podjednaku mogucnost izbora nastavnog predmeta iz ponudenih odgojno-obrazovnih sadrzaja u skoli. Svrha je izborne nastave da omoguci uceniku slobodno kreiranje odgojno-obrazovnog procesa u kojem ce vec usvojena znanja prosiriti ili , u podrucju kojega posebno zanima ili za sto ima odredenu sklonost, produbi.</w:t>
      </w:r>
    </w:p>
    <w:p>
      <w:pPr>
        <w:pStyle w:val="Bodytext7"/>
        <w:spacing w:lineRule="exact" w:line="274" w:before="0" w:after="240"/>
        <w:ind w:left="20" w:hanging="0"/>
        <w:rPr>
          <w:lang w:val="en-US"/>
        </w:rPr>
      </w:pPr>
      <w:r>
        <w:rPr>
          <w:lang w:val="en-US" w:eastAsia="en-US"/>
        </w:rPr>
        <w:t>Ucenicima nase skole ponudena je izborna nastava iz sljedecih predmeta: strani jezici (francuski jezik i njemacki jezik), informatika i vjeronauk.</w:t>
      </w:r>
    </w:p>
    <w:p>
      <w:pPr>
        <w:pStyle w:val="Bodytext7"/>
        <w:spacing w:lineRule="exact" w:line="274" w:before="0" w:after="240"/>
        <w:ind w:left="20" w:right="260" w:hanging="0"/>
        <w:rPr>
          <w:lang w:val="en-US"/>
        </w:rPr>
      </w:pPr>
      <w:r>
        <w:rPr>
          <w:lang w:val="en-US" w:eastAsia="en-US"/>
        </w:rPr>
        <w:t>Izborna nastava iz vjeronauka organizirana je za ucenike od 1. do 8. razreda. Svaka skupina ima po 2 sata tjedno. Nastava se realizira prema Programu katolickog vjeronauka u osnovnoj skoli.</w:t>
      </w:r>
    </w:p>
    <w:p>
      <w:pPr>
        <w:pStyle w:val="Bodytext7"/>
        <w:spacing w:lineRule="exact" w:line="274" w:before="0" w:after="0"/>
        <w:ind w:left="20" w:hanging="0"/>
        <w:rPr>
          <w:lang w:val="en-US"/>
        </w:rPr>
      </w:pPr>
      <w:r>
        <w:rPr>
          <w:lang w:val="en-US" w:eastAsia="en-US"/>
        </w:rPr>
        <w:t>Izborna nastava iz stranih jezika organizirana je iz drugog stranog jezika:</w:t>
      </w:r>
    </w:p>
    <w:p>
      <w:pPr>
        <w:pStyle w:val="Bodytext7"/>
        <w:numPr>
          <w:ilvl w:val="0"/>
          <w:numId w:val="2"/>
        </w:numPr>
        <w:tabs>
          <w:tab w:val="left" w:pos="720" w:leader="none"/>
        </w:tabs>
        <w:spacing w:lineRule="exact" w:line="274" w:before="0" w:after="0"/>
        <w:ind w:left="360" w:hanging="0"/>
        <w:rPr>
          <w:lang w:val="en-US"/>
        </w:rPr>
      </w:pPr>
      <w:r>
        <w:rPr>
          <w:lang w:val="en-US" w:eastAsia="en-US"/>
        </w:rPr>
        <w:t>ucenici 4., 5., 6., 7. i 8. - izborna nastava iz njemackog jezika</w:t>
      </w:r>
    </w:p>
    <w:p>
      <w:pPr>
        <w:pStyle w:val="Bodytext7"/>
        <w:numPr>
          <w:ilvl w:val="0"/>
          <w:numId w:val="2"/>
        </w:numPr>
        <w:tabs>
          <w:tab w:val="left" w:pos="720" w:leader="none"/>
        </w:tabs>
        <w:spacing w:lineRule="exact" w:line="274" w:before="0" w:after="0"/>
        <w:ind w:left="360" w:hanging="0"/>
        <w:rPr>
          <w:lang w:val="en-US"/>
        </w:rPr>
      </w:pPr>
      <w:r>
        <w:rPr>
          <w:lang w:val="en-US" w:eastAsia="en-US"/>
        </w:rPr>
        <w:t>ucenici 4., 5., 6., 7. i 8. - izborna nastava iz francuskog jezika</w:t>
      </w:r>
    </w:p>
    <w:p>
      <w:pPr>
        <w:pStyle w:val="Bodytext7"/>
        <w:spacing w:lineRule="exact" w:line="274" w:before="0" w:after="236"/>
        <w:ind w:left="20" w:hanging="0"/>
        <w:rPr>
          <w:lang w:val="en-US"/>
        </w:rPr>
      </w:pPr>
      <w:r>
        <w:rPr>
          <w:lang w:val="en-US" w:eastAsia="en-US"/>
        </w:rPr>
        <w:t>Nastava se izvodi sukladno Nastavnom planu i programu za osnovnu skolu. Svaka skupina ucenika ima po 2 sata tjedno.</w:t>
      </w:r>
    </w:p>
    <w:p>
      <w:pPr>
        <w:pStyle w:val="Bodytext7"/>
        <w:spacing w:lineRule="exact" w:line="278" w:before="0" w:after="0"/>
        <w:ind w:left="20" w:right="260" w:hanging="0"/>
        <w:rPr>
          <w:lang w:val="en-US"/>
        </w:rPr>
      </w:pPr>
      <w:r>
        <w:rPr>
          <w:lang w:val="en-US" w:eastAsia="en-US"/>
        </w:rPr>
        <w:t>Izbornom nastavom iz informatike obuhvaceni su ucenici visih razreda. Nastava se realizira po 2 sata tjedno po skupini, takoder prema Nastavnom planu i programu za osnovnu skolu.</w:t>
      </w:r>
    </w:p>
    <w:p>
      <w:pPr>
        <w:pStyle w:val="Bodytext32"/>
        <w:spacing w:lineRule="exact" w:line="220" w:before="0" w:after="272"/>
        <w:ind w:left="140" w:hanging="0"/>
        <w:rPr>
          <w:lang w:val="en-US"/>
        </w:rPr>
      </w:pPr>
      <w:r>
        <w:rPr>
          <w:lang w:val="en-US" w:eastAsia="en-US"/>
        </w:rPr>
        <w:t>VJERONAUK</w:t>
      </w:r>
    </w:p>
    <w:p>
      <w:pPr>
        <w:pStyle w:val="Bodytext32"/>
        <w:spacing w:lineRule="exact" w:line="220" w:before="0" w:after="256"/>
        <w:ind w:left="4700" w:hanging="0"/>
        <w:rPr>
          <w:lang w:val="en-US"/>
        </w:rPr>
      </w:pPr>
      <w:r>
        <w:rPr>
          <w:lang w:val="en-US" w:eastAsia="en-US"/>
        </w:rPr>
        <w:t>PRVI OBRAZOVNI CIKLUS (1.-4. RAZRED OS)</w:t>
      </w:r>
    </w:p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formProt w:val="false"/>
          <w:textDirection w:val="lrTb"/>
          <w:docGrid w:type="default" w:linePitch="312" w:charSpace="4294961151"/>
        </w:sectPr>
      </w:pP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86"/>
        <w:gridCol w:w="6033"/>
        <w:gridCol w:w="3951"/>
      </w:tblGrid>
      <w:tr>
        <w:trPr>
          <w:trHeight w:val="5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640" w:hanging="0"/>
              <w:rPr>
                <w:lang w:val="en-US"/>
              </w:rPr>
            </w:pPr>
            <w:r>
              <w:rPr>
                <w:lang w:val="en-US" w:eastAsia="en-US"/>
              </w:rPr>
              <w:t>NAZIV IZBORNOG PREDMET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spacing w:lineRule="exact" w:line="274"/>
              <w:rPr>
                <w:lang w:val="en-US"/>
              </w:rPr>
            </w:pPr>
            <w:r>
              <w:rPr>
                <w:lang w:val="en-US" w:eastAsia="en-US"/>
              </w:rPr>
              <w:t>razredi (broj ucenika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1500" w:hanging="0"/>
              <w:rPr>
                <w:lang w:val="en-US"/>
              </w:rPr>
            </w:pPr>
            <w:r>
              <w:rPr>
                <w:lang w:val="en-US" w:eastAsia="en-US"/>
              </w:rPr>
              <w:t>NOSITELJ</w:t>
            </w:r>
          </w:p>
        </w:tc>
      </w:tr>
      <w:tr>
        <w:trPr>
          <w:trHeight w:val="55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1A</w:t>
            </w:r>
            <w:r>
              <w:rPr>
                <w:lang w:val="en-US" w:eastAsia="en-US"/>
              </w:rPr>
              <w:t>(20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</w:t>
            </w:r>
          </w:p>
        </w:tc>
      </w:tr>
      <w:tr>
        <w:trPr>
          <w:trHeight w:val="547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1B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1C</w:t>
            </w:r>
            <w:r>
              <w:rPr>
                <w:lang w:val="en-US" w:eastAsia="en-US"/>
              </w:rPr>
              <w:t>(19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s. Jelena Krilic</w:t>
            </w:r>
          </w:p>
        </w:tc>
      </w:tr>
      <w:tr>
        <w:trPr>
          <w:trHeight w:val="600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1D</w:t>
            </w:r>
            <w:r>
              <w:rPr>
                <w:lang w:val="en-US" w:eastAsia="en-US"/>
              </w:rPr>
              <w:t>(19),</w:t>
            </w:r>
            <w:r>
              <w:rPr>
                <w:rStyle w:val="BodytextBold"/>
                <w:b/>
                <w:lang w:val="en-US" w:eastAsia="en-US"/>
              </w:rPr>
              <w:t xml:space="preserve"> 1E</w:t>
            </w:r>
            <w:r>
              <w:rPr>
                <w:lang w:val="en-US" w:eastAsia="en-US"/>
              </w:rPr>
              <w:t>(18),</w:t>
            </w:r>
            <w:r>
              <w:rPr>
                <w:rStyle w:val="BodytextBold"/>
                <w:b/>
                <w:lang w:val="en-US" w:eastAsia="en-US"/>
              </w:rPr>
              <w:t xml:space="preserve"> 1F</w:t>
            </w:r>
            <w:r>
              <w:rPr>
                <w:lang w:val="en-US" w:eastAsia="en-US"/>
              </w:rPr>
              <w:t>(21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lang w:val="en-US" w:eastAsia="en-US"/>
              </w:rPr>
              <w:t>s. Veselka Grebenar</w:t>
            </w:r>
          </w:p>
        </w:tc>
      </w:tr>
      <w:tr>
        <w:trPr>
          <w:trHeight w:val="552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2A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2B</w:t>
            </w:r>
            <w:r>
              <w:rPr>
                <w:lang w:val="en-US" w:eastAsia="en-US"/>
              </w:rPr>
              <w:t>(22),</w:t>
            </w:r>
            <w:r>
              <w:rPr>
                <w:rStyle w:val="BodytextBold"/>
                <w:b/>
                <w:lang w:val="en-US" w:eastAsia="en-US"/>
              </w:rPr>
              <w:t xml:space="preserve"> 2C</w:t>
            </w:r>
            <w:r>
              <w:rPr>
                <w:lang w:val="en-US" w:eastAsia="en-US"/>
              </w:rPr>
              <w:t>(23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s. Jelena Krilic</w:t>
            </w:r>
          </w:p>
        </w:tc>
      </w:tr>
      <w:tr>
        <w:trPr>
          <w:trHeight w:val="547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en-US"/>
              </w:rPr>
            </w:pPr>
            <w:r>
              <w:rPr>
                <w:rStyle w:val="Bodytext3NotBold"/>
                <w:b w:val="false"/>
                <w:lang w:val="en-US" w:eastAsia="en-US"/>
              </w:rPr>
              <w:t>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atolicki vjeronau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2D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2E</w:t>
            </w:r>
            <w:r>
              <w:rPr>
                <w:lang w:val="en-US" w:eastAsia="en-US"/>
              </w:rPr>
              <w:t>(22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lang w:val="en-US" w:eastAsia="en-US"/>
              </w:rPr>
              <w:t>s. Veselka Grebenar</w:t>
            </w:r>
          </w:p>
        </w:tc>
      </w:tr>
      <w:tr>
        <w:trPr>
          <w:trHeight w:val="600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3A</w:t>
            </w:r>
            <w:r>
              <w:rPr>
                <w:lang w:val="en-US" w:eastAsia="en-US"/>
              </w:rPr>
              <w:t>(22),</w:t>
            </w:r>
            <w:r>
              <w:rPr>
                <w:rStyle w:val="BodytextBold"/>
                <w:b/>
                <w:lang w:val="en-US" w:eastAsia="en-US"/>
              </w:rPr>
              <w:t xml:space="preserve"> 3B</w:t>
            </w:r>
            <w:r>
              <w:rPr>
                <w:lang w:val="en-US" w:eastAsia="en-US"/>
              </w:rPr>
              <w:t>(25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</w:t>
            </w:r>
          </w:p>
        </w:tc>
      </w:tr>
      <w:tr>
        <w:trPr>
          <w:trHeight w:val="547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3C</w:t>
            </w:r>
            <w:r>
              <w:rPr>
                <w:lang w:val="en-US" w:eastAsia="en-US"/>
              </w:rPr>
              <w:t>(24),</w:t>
            </w:r>
            <w:r>
              <w:rPr>
                <w:rStyle w:val="BodytextBold"/>
                <w:b/>
                <w:lang w:val="en-US" w:eastAsia="en-US"/>
              </w:rPr>
              <w:t xml:space="preserve"> 3D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3E</w:t>
            </w:r>
            <w:r>
              <w:rPr>
                <w:lang w:val="en-US" w:eastAsia="en-US"/>
              </w:rPr>
              <w:t>(20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lang w:val="en-US" w:eastAsia="en-US"/>
              </w:rPr>
              <w:t>s. Veselka Grebenar</w:t>
            </w:r>
          </w:p>
        </w:tc>
      </w:tr>
      <w:tr>
        <w:trPr>
          <w:trHeight w:val="552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4A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4B</w:t>
            </w:r>
            <w:r>
              <w:rPr>
                <w:lang w:val="en-US" w:eastAsia="en-US"/>
              </w:rPr>
              <w:t>(20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</w:t>
            </w:r>
          </w:p>
        </w:tc>
      </w:tr>
      <w:tr>
        <w:trPr>
          <w:trHeight w:val="595" w:hRule="atLeast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4D</w:t>
            </w:r>
            <w:r>
              <w:rPr>
                <w:lang w:val="en-US" w:eastAsia="en-US"/>
              </w:rPr>
              <w:t>(24),</w:t>
            </w:r>
            <w:r>
              <w:rPr>
                <w:rStyle w:val="BodytextBold"/>
                <w:b/>
                <w:lang w:val="en-US" w:eastAsia="en-US"/>
              </w:rPr>
              <w:t xml:space="preserve"> 4E</w:t>
            </w:r>
            <w:r>
              <w:rPr>
                <w:lang w:val="en-US" w:eastAsia="en-US"/>
              </w:rPr>
              <w:t>(26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lang w:val="en-US" w:eastAsia="en-US"/>
              </w:rPr>
              <w:t>s. Veselka Grebenar</w:t>
            </w:r>
          </w:p>
        </w:tc>
      </w:tr>
      <w:tr>
        <w:trPr>
          <w:trHeight w:val="57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4C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4F</w:t>
            </w:r>
            <w:r>
              <w:rPr>
                <w:lang w:val="en-US" w:eastAsia="en-US"/>
              </w:rPr>
              <w:t>(25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Linda Falkoni</w:t>
            </w:r>
          </w:p>
        </w:tc>
      </w:tr>
    </w:tbl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widowControl w:val="false"/>
        <w:spacing w:lineRule="exact" w:line="220" w:before="0" w:after="256"/>
        <w:ind w:left="4600" w:hanging="0"/>
        <w:rPr>
          <w:lang w:val="en-US"/>
        </w:rPr>
      </w:pPr>
      <w:r>
        <w:rPr>
          <w:lang w:val="en-US" w:eastAsia="en-US"/>
        </w:rPr>
        <w:t>DRUGI OBRAZOVNI CIKLUS (5.-6. RAZRED OS)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15"/>
        <w:gridCol w:w="6433"/>
        <w:gridCol w:w="4205"/>
      </w:tblGrid>
      <w:tr>
        <w:trPr>
          <w:trHeight w:val="6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760" w:hanging="0"/>
              <w:rPr>
                <w:lang w:val="en-US"/>
              </w:rPr>
            </w:pPr>
            <w:r>
              <w:rPr>
                <w:lang w:val="en-US" w:eastAsia="en-US"/>
              </w:rPr>
              <w:t>NAZIV IZBORNOG PREDMET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spacing w:lineRule="auto" w:line="240" w:before="0" w:after="60"/>
              <w:ind w:left="2860" w:hanging="0"/>
              <w:rPr>
                <w:lang w:val="en-US"/>
              </w:rPr>
            </w:pPr>
            <w:r>
              <w:rPr>
                <w:lang w:val="en-US" w:eastAsia="en-US"/>
              </w:rPr>
              <w:t>razredi</w:t>
            </w:r>
          </w:p>
          <w:p>
            <w:pPr>
              <w:pStyle w:val="Bodytext61"/>
              <w:widowControl w:val="false"/>
              <w:tabs>
                <w:tab w:val="clear" w:pos="720"/>
              </w:tabs>
              <w:spacing w:lineRule="auto" w:line="240" w:before="60" w:after="0"/>
              <w:ind w:left="2580" w:hanging="0"/>
              <w:rPr>
                <w:lang w:val="en-US"/>
              </w:rPr>
            </w:pPr>
            <w:r>
              <w:rPr>
                <w:lang w:val="en-US" w:eastAsia="en-US"/>
              </w:rPr>
              <w:t>(broj ucenika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1620" w:hanging="0"/>
              <w:rPr>
                <w:lang w:val="en-US"/>
              </w:rPr>
            </w:pPr>
            <w:r>
              <w:rPr>
                <w:lang w:val="en-US" w:eastAsia="en-US"/>
              </w:rPr>
              <w:t>NOSITELJ</w:t>
            </w:r>
          </w:p>
        </w:tc>
      </w:tr>
      <w:tr>
        <w:trPr>
          <w:trHeight w:val="59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en-US"/>
              </w:rPr>
            </w:pPr>
            <w:r>
              <w:rPr>
                <w:rStyle w:val="Bodytext3NotBold"/>
                <w:b w:val="false"/>
                <w:lang w:val="en-US" w:eastAsia="en-US"/>
              </w:rPr>
              <w:t>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atolicki vjeronauk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6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5A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5B</w:t>
            </w:r>
            <w:r>
              <w:rPr>
                <w:lang w:val="en-US" w:eastAsia="en-US"/>
              </w:rPr>
              <w:t>(22),</w:t>
            </w:r>
            <w:r>
              <w:rPr>
                <w:rStyle w:val="BodytextBold"/>
                <w:b/>
                <w:lang w:val="en-US" w:eastAsia="en-US"/>
              </w:rPr>
              <w:t xml:space="preserve"> 5C</w:t>
            </w:r>
            <w:r>
              <w:rPr>
                <w:lang w:val="en-US" w:eastAsia="en-US"/>
              </w:rPr>
              <w:t>(20),</w:t>
            </w:r>
            <w:r>
              <w:rPr>
                <w:rStyle w:val="BodytextBold"/>
                <w:b/>
                <w:lang w:val="en-US" w:eastAsia="en-US"/>
              </w:rPr>
              <w:t xml:space="preserve"> 5D</w:t>
            </w:r>
            <w:r>
              <w:rPr>
                <w:lang w:val="en-US" w:eastAsia="en-US"/>
              </w:rPr>
              <w:t>(24),</w:t>
            </w:r>
            <w:r>
              <w:rPr>
                <w:rStyle w:val="BodytextBold"/>
                <w:b/>
                <w:lang w:val="en-US" w:eastAsia="en-US"/>
              </w:rPr>
              <w:t xml:space="preserve"> 5E</w:t>
            </w:r>
            <w:r>
              <w:rPr>
                <w:lang w:val="en-US" w:eastAsia="en-US"/>
              </w:rPr>
              <w:t>(2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en-US"/>
              </w:rPr>
            </w:pPr>
            <w:r>
              <w:rPr>
                <w:lang w:val="en-US" w:eastAsia="en-US"/>
              </w:rPr>
              <w:t>don Hrvoje Katusic</w:t>
            </w:r>
          </w:p>
        </w:tc>
      </w:tr>
      <w:tr>
        <w:trPr>
          <w:trHeight w:val="595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86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5F</w:t>
            </w:r>
            <w:r>
              <w:rPr>
                <w:lang w:val="en-US" w:eastAsia="en-US"/>
              </w:rPr>
              <w:t>(23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lang w:val="en-US" w:eastAsia="en-US"/>
              </w:rPr>
              <w:t>Linda Falkoni</w:t>
            </w:r>
          </w:p>
        </w:tc>
      </w:tr>
      <w:tr>
        <w:trPr>
          <w:trHeight w:val="667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6A</w:t>
            </w:r>
            <w:r>
              <w:rPr>
                <w:lang w:val="en-US" w:eastAsia="en-US"/>
              </w:rPr>
              <w:t>(24),</w:t>
            </w:r>
            <w:r>
              <w:rPr>
                <w:rStyle w:val="BodytextBold"/>
                <w:b/>
                <w:lang w:val="en-US" w:eastAsia="en-US"/>
              </w:rPr>
              <w:t xml:space="preserve"> 6B</w:t>
            </w:r>
            <w:r>
              <w:rPr>
                <w:lang w:val="en-US" w:eastAsia="en-US"/>
              </w:rPr>
              <w:t>(22),</w:t>
            </w:r>
            <w:r>
              <w:rPr>
                <w:rStyle w:val="BodytextBold"/>
                <w:b/>
                <w:lang w:val="en-US" w:eastAsia="en-US"/>
              </w:rPr>
              <w:t xml:space="preserve"> 6C</w:t>
            </w:r>
            <w:r>
              <w:rPr>
                <w:lang w:val="en-US" w:eastAsia="en-US"/>
              </w:rPr>
              <w:t>(23),</w:t>
            </w:r>
            <w:r>
              <w:rPr>
                <w:rStyle w:val="BodytextBold"/>
                <w:b/>
                <w:lang w:val="en-US" w:eastAsia="en-US"/>
              </w:rPr>
              <w:t xml:space="preserve"> 6D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6E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6F</w:t>
            </w:r>
            <w:r>
              <w:rPr>
                <w:lang w:val="en-US" w:eastAsia="en-US"/>
              </w:rPr>
              <w:t>(20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lang w:val="en-US" w:eastAsia="en-US"/>
              </w:rPr>
              <w:t>Simona Gavric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20" w:before="556" w:after="256"/>
        <w:ind w:left="4440" w:hanging="0"/>
        <w:rPr>
          <w:lang w:val="en-US"/>
        </w:rPr>
      </w:pPr>
      <w:r>
        <w:rPr>
          <w:lang w:val="en-US" w:eastAsia="en-US"/>
        </w:rPr>
        <w:t>TRECI OBRAZOVNI CIKLUS (7.-8. RAZRED OS)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7"/>
        <w:gridCol w:w="6539"/>
        <w:gridCol w:w="4282"/>
      </w:tblGrid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800" w:hanging="0"/>
              <w:rPr>
                <w:lang w:val="en-US"/>
              </w:rPr>
            </w:pPr>
            <w:r>
              <w:rPr>
                <w:lang w:val="en-US" w:eastAsia="en-US"/>
              </w:rPr>
              <w:t>NAZIV IZBORNOG PREDMET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spacing w:lineRule="auto" w:line="240" w:before="0" w:after="60"/>
              <w:ind w:left="2920" w:hanging="0"/>
              <w:rPr>
                <w:lang w:val="en-US"/>
              </w:rPr>
            </w:pPr>
            <w:r>
              <w:rPr>
                <w:lang w:val="en-US" w:eastAsia="en-US"/>
              </w:rPr>
              <w:t>razredi</w:t>
            </w:r>
          </w:p>
          <w:p>
            <w:pPr>
              <w:pStyle w:val="Bodytext61"/>
              <w:widowControl w:val="false"/>
              <w:tabs>
                <w:tab w:val="clear" w:pos="720"/>
              </w:tabs>
              <w:spacing w:lineRule="auto" w:line="240" w:before="60" w:after="0"/>
              <w:ind w:left="2620" w:hanging="0"/>
              <w:rPr>
                <w:lang w:val="en-US"/>
              </w:rPr>
            </w:pPr>
            <w:r>
              <w:rPr>
                <w:lang w:val="en-US" w:eastAsia="en-US"/>
              </w:rPr>
              <w:t>(broj ucenik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auto" w:line="240"/>
              <w:ind w:left="1660" w:hanging="0"/>
              <w:rPr>
                <w:lang w:val="en-US"/>
              </w:rPr>
            </w:pPr>
            <w:r>
              <w:rPr>
                <w:lang w:val="en-US" w:eastAsia="en-US"/>
              </w:rPr>
              <w:t>NOSITELJ</w:t>
            </w:r>
          </w:p>
        </w:tc>
      </w:tr>
      <w:tr>
        <w:trPr>
          <w:trHeight w:val="55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800" w:hanging="0"/>
              <w:rPr>
                <w:lang w:val="en-US"/>
              </w:rPr>
            </w:pPr>
            <w:r>
              <w:rPr>
                <w:rStyle w:val="Bodytext3NotBold"/>
                <w:b w:val="false"/>
                <w:lang w:val="en-US" w:eastAsia="en-US"/>
              </w:rPr>
              <w:t>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atolicki vjeronauk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32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7A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7B</w:t>
            </w:r>
            <w:r>
              <w:rPr>
                <w:lang w:val="en-US" w:eastAsia="en-US"/>
              </w:rPr>
              <w:t>(19),</w:t>
            </w:r>
            <w:r>
              <w:rPr>
                <w:rStyle w:val="BodytextBold"/>
                <w:b/>
                <w:lang w:val="en-US" w:eastAsia="en-US"/>
              </w:rPr>
              <w:t xml:space="preserve"> 7C</w:t>
            </w:r>
            <w:r>
              <w:rPr>
                <w:lang w:val="en-US" w:eastAsia="en-US"/>
              </w:rPr>
              <w:t>(19),</w:t>
            </w:r>
            <w:r>
              <w:rPr>
                <w:rStyle w:val="BodytextBold"/>
                <w:b/>
                <w:lang w:val="en-US" w:eastAsia="en-US"/>
              </w:rPr>
              <w:t xml:space="preserve"> 7D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7E</w:t>
            </w:r>
            <w:r>
              <w:rPr>
                <w:lang w:val="en-US" w:eastAsia="en-US"/>
              </w:rPr>
              <w:t>(24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>
                <w:lang w:val="en-US"/>
              </w:rPr>
            </w:pPr>
            <w:r>
              <w:rPr>
                <w:lang w:val="en-US" w:eastAsia="en-US"/>
              </w:rPr>
              <w:t>Simona Gavric</w:t>
            </w:r>
          </w:p>
        </w:tc>
      </w:tr>
      <w:tr>
        <w:trPr>
          <w:trHeight w:val="552" w:hRule="atLeast"/>
        </w:trPr>
        <w:tc>
          <w:tcPr>
            <w:tcW w:w="3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92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7F</w:t>
            </w:r>
            <w:r>
              <w:rPr>
                <w:lang w:val="en-US" w:eastAsia="en-US"/>
              </w:rPr>
              <w:t>(20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>
                <w:lang w:val="en-US"/>
              </w:rPr>
            </w:pPr>
            <w:r>
              <w:rPr>
                <w:lang w:val="en-US" w:eastAsia="en-US"/>
              </w:rPr>
              <w:t>Linda Falkoni</w:t>
            </w:r>
          </w:p>
        </w:tc>
      </w:tr>
      <w:tr>
        <w:trPr>
          <w:trHeight w:val="619" w:hRule="atLeast"/>
        </w:trPr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920" w:hanging="0"/>
              <w:rPr>
                <w:lang w:val="en-US"/>
              </w:rPr>
            </w:pPr>
            <w:r>
              <w:rPr>
                <w:rStyle w:val="BodytextBold"/>
                <w:b/>
                <w:lang w:val="en-US" w:eastAsia="en-US"/>
              </w:rPr>
              <w:t>8A</w:t>
            </w:r>
            <w:r>
              <w:rPr>
                <w:lang w:val="en-US" w:eastAsia="en-US"/>
              </w:rPr>
              <w:t>(22),</w:t>
            </w:r>
            <w:r>
              <w:rPr>
                <w:rStyle w:val="BodytextBold"/>
                <w:b/>
                <w:lang w:val="en-US" w:eastAsia="en-US"/>
              </w:rPr>
              <w:t xml:space="preserve"> 8B</w:t>
            </w:r>
            <w:r>
              <w:rPr>
                <w:lang w:val="en-US" w:eastAsia="en-US"/>
              </w:rPr>
              <w:t>(21),</w:t>
            </w:r>
            <w:r>
              <w:rPr>
                <w:rStyle w:val="BodytextBold"/>
                <w:b/>
                <w:lang w:val="en-US" w:eastAsia="en-US"/>
              </w:rPr>
              <w:t xml:space="preserve"> 8C</w:t>
            </w:r>
            <w:r>
              <w:rPr>
                <w:lang w:val="en-US" w:eastAsia="en-US"/>
              </w:rPr>
              <w:t>(23),</w:t>
            </w:r>
            <w:r>
              <w:rPr>
                <w:rStyle w:val="BodytextBold"/>
                <w:b/>
                <w:lang w:val="en-US" w:eastAsia="en-US"/>
              </w:rPr>
              <w:t xml:space="preserve"> 8D</w:t>
            </w:r>
            <w:r>
              <w:rPr>
                <w:lang w:val="en-US" w:eastAsia="en-US"/>
              </w:rPr>
              <w:t>(29),</w:t>
            </w:r>
            <w:r>
              <w:rPr>
                <w:rStyle w:val="BodytextBold"/>
                <w:b/>
                <w:lang w:val="en-US" w:eastAsia="en-US"/>
              </w:rPr>
              <w:t xml:space="preserve"> 8E</w:t>
            </w:r>
            <w:r>
              <w:rPr>
                <w:lang w:val="en-US" w:eastAsia="en-US"/>
              </w:rPr>
              <w:t>(26),</w:t>
            </w:r>
            <w:r>
              <w:rPr>
                <w:rStyle w:val="BodytextBold"/>
                <w:b/>
                <w:lang w:val="en-US" w:eastAsia="en-US"/>
              </w:rPr>
              <w:t xml:space="preserve"> 8F</w:t>
            </w:r>
            <w:r>
              <w:rPr>
                <w:lang w:val="en-US" w:eastAsia="en-US"/>
              </w:rPr>
              <w:t>(28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>
                <w:lang w:val="en-US"/>
              </w:rPr>
            </w:pPr>
            <w:r>
              <w:rPr>
                <w:lang w:val="en-US" w:eastAsia="en-US"/>
              </w:rPr>
              <w:t>Linda Falkon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5"/>
        <w:gridCol w:w="11169"/>
      </w:tblGrid>
      <w:tr>
        <w:trPr>
          <w:trHeight w:val="38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KATOLICKI VJERONAUK - 1. CIKLUS 1a, 1b, 1c, 1d, 1e, 1f - 117 ucenika</w:t>
            </w:r>
          </w:p>
        </w:tc>
      </w:tr>
      <w:tr>
        <w:trPr>
          <w:trHeight w:val="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, s. Jelena Krilic, s. Veselka Grebenar, i ucenici 1. razreda</w:t>
            </w:r>
          </w:p>
        </w:tc>
      </w:tr>
      <w:tr>
        <w:trPr>
          <w:trHeight w:val="3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 -obraz. sadrzaj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ti vaznost uvodenja u vjerski odgoj kao bitnog cinitelja na putu formacije covjeka u vjernika</w:t>
            </w:r>
          </w:p>
        </w:tc>
      </w:tr>
      <w:tr>
        <w:trPr>
          <w:trHeight w:val="100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nauciti otkrivati tragove Bozje prisutnosti u svijetu ; prepoznavati tragove Bozje dobrote; prepoznavati Bozju ljubav; poticati na osoban odnos s Isusom Kristom kroz dogadaje rodenja i Uskrsnuca; poticati na ukljucivanje u zivot vlastite crkvene zajednice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19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Nasi vjeronaucni susret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Otkrivamo znakove Bozje dobrote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Ljudi i poslije smrti zive s Bogom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Isusovo rodenje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Isus susrece ljude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Isusovo uskrsnuce</w:t>
            </w:r>
          </w:p>
          <w:p>
            <w:pPr>
              <w:pStyle w:val="Bodytext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Zajedno smo uvijek radosni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cenici ce moci: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ti svoju ulogu u stvorenom svijetu; prepoznati stvoreni svijet kao djelo Boga stvoritelja; ilustrirati slike Isusova rodenja, zivota i smrti; ukazati na vaznost lika Marije, Isusove majke; ukazati na vaznost solidarnosti i pomoci potrebnima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timski rad; nastava temeljena na ucenikovu iskustvu; individualni rad</w:t>
            </w:r>
          </w:p>
        </w:tc>
      </w:tr>
      <w:tr>
        <w:trPr>
          <w:trHeight w:val="3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racunalo (ppt i video formati, slike); vjerski casopisi mlade, kateheze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suradnicko ucenje; istrazivanje osnovnih vjerskih pojmova</w:t>
            </w:r>
          </w:p>
        </w:tc>
      </w:tr>
      <w:tr>
        <w:trPr>
          <w:trHeight w:val="3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pismeno i usmeno iskazati dozivljaj i poimanje svoje uloge u crkvenoj zajednici</w:t>
            </w:r>
          </w:p>
        </w:tc>
      </w:tr>
      <w:tr>
        <w:trPr>
          <w:trHeight w:val="57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;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0"/>
        <w:gridCol w:w="11173"/>
      </w:tblGrid>
      <w:tr>
        <w:trPr>
          <w:trHeight w:val="3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ATOLICKI VJERONAUK - 1. CIKLUS - 2a, 2b, 2c, 2d, 2e - 108 UCENIKA</w:t>
            </w:r>
          </w:p>
        </w:tc>
      </w:tr>
      <w:tr>
        <w:trPr>
          <w:trHeight w:val="5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. Jelena Krilic, s. Veselka Grebenar, i ucenici 2. razreda</w:t>
            </w:r>
          </w:p>
        </w:tc>
      </w:tr>
      <w:tr>
        <w:trPr>
          <w:trHeight w:val="3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-obraz. sadrzaj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ti vrijednost Biblije, te naglasiti njenu vaznost i primjenu u zivotu svakog vjernika krscanina.</w:t>
            </w:r>
          </w:p>
        </w:tc>
      </w:tr>
      <w:tr>
        <w:trPr>
          <w:trHeight w:val="7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vanje vrijednosti prijateljstva kroz Isusov primjer; prepoznavanje ljudskih bica kao divnih Bozjih stvorenja; prepoznavanje Isusa Krista kao Spasitelja; razvijanje osjecaja za aktivnosti u zupnoj zajednici</w:t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17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onovno smo zajedno</w:t>
            </w:r>
          </w:p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Bog je cudesno stvorio svijet i ljude</w:t>
            </w:r>
          </w:p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Isus - dar Bozji Zemlji i ljudima</w:t>
            </w:r>
          </w:p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4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Isusovi prijatelji</w:t>
            </w:r>
          </w:p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Zivot je lijep i tezak</w:t>
            </w:r>
          </w:p>
          <w:p>
            <w:pPr>
              <w:pStyle w:val="Bodytext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Lijepo je kad braca zive zajedno</w:t>
            </w:r>
          </w:p>
        </w:tc>
      </w:tr>
      <w:tr>
        <w:trPr>
          <w:trHeight w:val="3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8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enici ce moci: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poznati prijateljstvo kao dar; razlikovati istinska od laznih prijateljstava; nacrtati dogadaj Isusovog Uskrsnuca; usporediti i razlikovati tezinu vlastitog od Kristovog kriza</w:t>
            </w:r>
          </w:p>
        </w:tc>
      </w:tr>
      <w:tr>
        <w:trPr>
          <w:trHeight w:val="53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timski rad; nastava temeljena na ucenikovu iskustvu; individualni rad</w:t>
            </w:r>
          </w:p>
        </w:tc>
      </w:tr>
      <w:tr>
        <w:trPr>
          <w:trHeight w:val="3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vjerski casopisi mlade, kateheze</w:t>
            </w:r>
          </w:p>
        </w:tc>
      </w:tr>
      <w:tr>
        <w:trPr>
          <w:trHeight w:val="3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5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suradnicko ucenje; istrazivanje osnovnih vjerskih pojmova</w:t>
            </w:r>
          </w:p>
        </w:tc>
      </w:tr>
      <w:tr>
        <w:trPr>
          <w:trHeight w:val="5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pismeno i usmeno iskazati dozivljaj i poimanje svoje uloge u crkvenoj zajednici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pisno pracenje i brojcano ocjenjivanje komponenti sadrzaja i vjestina prema NPP-u</w:t>
            </w:r>
          </w:p>
          <w:p>
            <w:pPr>
              <w:pStyle w:val="Bodytext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7"/>
        <w:gridCol w:w="11107"/>
      </w:tblGrid>
      <w:tr>
        <w:trPr>
          <w:trHeight w:val="3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ATOLICKI VJERONAUK-1. CIKLUS -3a, 3b, 3c, 3d, 3e - 112 UCENIKA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, s. Veselka Grebenar, i ucenici 3. razreda</w:t>
            </w:r>
          </w:p>
        </w:tc>
      </w:tr>
      <w:tr>
        <w:trPr>
          <w:trHeight w:val="6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-obraz. sadrza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ti vaznost Euharistije kao izvora zivota u kojoj se kruh i vino pretvaraju u tijelo i krv Isusa Krista..</w:t>
            </w:r>
          </w:p>
        </w:tc>
      </w:tr>
      <w:tr>
        <w:trPr>
          <w:trHeight w:val="7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oticanje na zajednistvo; poticanje na pomirenje; razvijanje osjecaja za vaznost sakramenata u zivotu vjernika; razvijanje osjecaja za Euharistiju kao temljnog 'mjesta' susreta s Kristom</w:t>
            </w:r>
          </w:p>
        </w:tc>
      </w:tr>
      <w:tr>
        <w:trPr>
          <w:trHeight w:val="3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1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og</w:t>
              <w:tab/>
              <w:t>- tajna nasega zivota</w:t>
            </w:r>
          </w:p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us je s nama</w:t>
            </w:r>
          </w:p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og je nas Spasitelj</w:t>
            </w:r>
          </w:p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og je dosao medu ljude</w:t>
            </w:r>
          </w:p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usov poziv na pomirenje</w:t>
            </w:r>
          </w:p>
          <w:p>
            <w:pPr>
              <w:pStyle w:val="Bodytext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 Euharistiji - Isus je medu nama</w:t>
            </w:r>
          </w:p>
        </w:tc>
      </w:tr>
      <w:tr>
        <w:trPr>
          <w:trHeight w:val="3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93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enici ce moci: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poznati vaznost sakramenata, napose Euharistije; ilustrirati dogadaj Posljednje vecere; razvijati osjecaj za stvarnu Kristovu prisutnost u Euharistiji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timski rad; nastava temeljena na ucenikovu iskustvu; individualni rad</w:t>
            </w:r>
          </w:p>
        </w:tc>
      </w:tr>
      <w:tr>
        <w:trPr>
          <w:trHeight w:val="5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vjerski casopisi mlade, kateheze</w:t>
            </w:r>
          </w:p>
        </w:tc>
      </w:tr>
      <w:tr>
        <w:trPr>
          <w:trHeight w:val="3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suradnicko ucenje; istrazivanje osnovnih vjerskih pojmova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pismeno i usmeno iskazati dozivljaj i poimanje svoje uloge u crkvenoj zajednici</w:t>
            </w:r>
          </w:p>
        </w:tc>
      </w:tr>
      <w:tr>
        <w:trPr>
          <w:trHeight w:val="57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;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8"/>
        <w:gridCol w:w="11016"/>
      </w:tblGrid>
      <w:tr>
        <w:trPr>
          <w:trHeight w:val="3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ATOLICKI VJERONAUK-1. CIKLUS-4a, 4b, 4c, 4d, 4e, 4f - 135 UCENIKA</w:t>
            </w:r>
          </w:p>
        </w:tc>
      </w:tr>
      <w:tr>
        <w:trPr>
          <w:trHeight w:val="7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. Finka Zrinusic, s. Veselka Grebenar, Linda Falkoni, ucenici 4. razreda</w:t>
            </w:r>
          </w:p>
        </w:tc>
      </w:tr>
      <w:tr>
        <w:trPr>
          <w:trHeight w:val="39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-obraz.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repoznati vaznost i ulogu Deset Bozjih zapovijedi kao normu krscanskog zivota</w:t>
            </w:r>
          </w:p>
        </w:tc>
      </w:tr>
      <w:tr>
        <w:trPr>
          <w:trHeight w:val="83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poticanje na zivot po Dekalogu kao pravilu zivota; poticanje na svjedocanstvo Isusova primjera; razvijanje osjecaja za Crkvu kao zajednicu Kristovih vjernika; razvijanje potrebe ukljucivanja u vlastitu zupnu zajednicu</w:t>
            </w:r>
          </w:p>
        </w:tc>
      </w:tr>
      <w:tr>
        <w:trPr>
          <w:trHeight w:val="3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17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emlja je nasa i Bozja kuca</w:t>
            </w:r>
          </w:p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8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 Bogom na putu zivota</w:t>
            </w:r>
          </w:p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ozji nas Glasnici zovu</w:t>
            </w:r>
          </w:p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us je Sin Bozji - Njega slusajte!</w:t>
            </w:r>
          </w:p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 Isusovu putu - slijedimo njegovo djelo!</w:t>
            </w:r>
          </w:p>
          <w:p>
            <w:pPr>
              <w:pStyle w:val="Bodytext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radimo Kristovu Crkvu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98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enici ce moci: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menovati 10 Bozjih zapovijedi ; objasniti znacenje Zapovijedi u zivotu vjernika; primijeniti Zapovijedi u vlastitom zivotu; razlikovati znacenje crkve kao gradevine i Crkve kao zajednice vjernika</w:t>
            </w:r>
          </w:p>
        </w:tc>
      </w:tr>
      <w:tr>
        <w:trPr>
          <w:trHeight w:val="37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radnicko ucenje; istrazivacka nastava; nastava temeljena na ucenikovu iskustvu; individualni rad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vjerski casopisi mlade, kateheze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razgovor; suradnicko ucenje; istrazivanje osnovnih vjerskih pojmova</w:t>
            </w:r>
          </w:p>
        </w:tc>
      </w:tr>
      <w:tr>
        <w:trPr>
          <w:trHeight w:val="3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pismeno i usmeno iskazati dozivljaj i poimanje svoje uloge u crkvenoj zajednici</w:t>
            </w:r>
          </w:p>
        </w:tc>
      </w:tr>
      <w:tr>
        <w:trPr>
          <w:trHeight w:val="57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;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4"/>
        <w:gridCol w:w="11130"/>
      </w:tblGrid>
      <w:tr>
        <w:trPr>
          <w:trHeight w:val="3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t>KATOLICKI VJERONAUK- 2. CIKLUS- 5a, 5b, 5c, 5d, 5e, 5f - 130 UCENIKA</w:t>
            </w:r>
          </w:p>
        </w:tc>
      </w:tr>
      <w:tr>
        <w:trPr>
          <w:trHeight w:val="5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don Hrvoje Katusic, Linda Falkoni, i ucenici 5. razreda</w:t>
            </w:r>
          </w:p>
        </w:tc>
      </w:tr>
      <w:tr>
        <w:trPr>
          <w:trHeight w:val="8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-obraz. sadrzaj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osposobiti ucenike da njeguju i kriticki procjenjuju vlastita i tuda vjerska uvjerenja kao bitne cinitelje koji utjecu na izgradnju vlastitih stavova, te izgraduju pozitivan odnos prema drugima i konstruktivno sudjeluju u vjerskom i drust. zivotu svoje zajednice.</w:t>
            </w:r>
          </w:p>
        </w:tc>
      </w:tr>
      <w:tr>
        <w:trPr>
          <w:trHeight w:val="7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oticanje na izgradnju zrelih vjer.stavova; prihvacanje vjerskih i kulturnih razlicitosti; prihvacanje Pavlova modela, te prilagodba istoga u sirenju krscanske poruke; prihvacanje poziva i poslanja 'biti Kristov ucenik'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221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I. Snaga zajednistva II. Religija u zivotu covjeka: Bozji tragovi</w:t>
            </w:r>
          </w:p>
          <w:p>
            <w:pPr>
              <w:pStyle w:val="Bodytext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Biblija: Knjiga nad knjigama</w:t>
            </w:r>
          </w:p>
          <w:p>
            <w:pPr>
              <w:pStyle w:val="Bodytext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oceci biblijske povijesti/vjere</w:t>
            </w:r>
          </w:p>
          <w:p>
            <w:pPr>
              <w:pStyle w:val="Bodytext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Bog u povijesti izabranog naroda: izraelski kraljevi</w:t>
            </w:r>
          </w:p>
          <w:p>
            <w:pPr>
              <w:pStyle w:val="Bodytext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9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Isus Krist - ostvaritelj novoga svijeta</w:t>
            </w:r>
          </w:p>
          <w:p>
            <w:pPr>
              <w:pStyle w:val="Bodytext7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43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Zivot prvih krscana. Uloga sv. Petra i sv. Pavla u sirenju Isusove poruke.</w:t>
            </w:r>
          </w:p>
          <w:p>
            <w:pPr>
              <w:pStyle w:val="Bodytext7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Krscani medu nama: uzori vjere u hrvatskom narodu</w:t>
            </w:r>
          </w:p>
          <w:p>
            <w:pPr>
              <w:pStyle w:val="Bodytext7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370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ovjek se obraca Bogu molitvom i pjesmom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7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poznati vaznost vjer dijaloga i tolerancije; usporediti vjerske obicaje krscana i muslimana, te krscana i Zidova; prepoznati ulogu apostola Pavla u sirenju Isusove poruke; prepoznati znacenje svakodnevne molitve u zivotu krscanina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razgovor; suradnicko ucenje; istrazivanje osnovnih vjerskih pojmova</w:t>
            </w:r>
          </w:p>
        </w:tc>
      </w:tr>
      <w:tr>
        <w:trPr>
          <w:trHeight w:val="4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vjerski casopisi mlade, kateheze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suradnicko ucenje; istrazivanje vjerskih sadrzaja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pismeno i usmeno iskazati slicnosti i razlike izmedu monoteistickih religija</w:t>
            </w:r>
          </w:p>
        </w:tc>
      </w:tr>
      <w:tr>
        <w:trPr>
          <w:trHeight w:val="5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;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3"/>
        <w:gridCol w:w="11011"/>
      </w:tblGrid>
      <w:tr>
        <w:trPr>
          <w:trHeight w:val="3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ATOLICKI VJERONAUK -2. - 6a, 6b, 6c, 6d, 6e, 6f - 131 UCENIKA</w:t>
            </w:r>
          </w:p>
        </w:tc>
      </w:tr>
      <w:tr>
        <w:trPr>
          <w:trHeight w:val="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imona Gavric, i ucenici 6. razreda</w:t>
            </w:r>
          </w:p>
        </w:tc>
      </w:tr>
      <w:tr>
        <w:trPr>
          <w:trHeight w:val="65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.-obraz. sadrzaj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hvatiti Isusovu ponudu izlaska iz ropstva u slobodu, te naglasiti vaznost sakramenata kao 'puta' k Isusu Kristu</w:t>
            </w:r>
          </w:p>
        </w:tc>
      </w:tr>
      <w:tr>
        <w:trPr>
          <w:trHeight w:val="68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poznavanje suvremenih situacija neslobode; prihvacanje Isusove ponude izlaska iz ropstva; prihvacanje sakramenata kao puta Kristu; prepoznavanje uloge vjernika laika u Crkvi; prepoz. Marijine uloge u Crkvi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221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ivjeti u miru i slobodi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z ropstva u slobodu - Bog vodi svoj narod u slobodu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rkva - novi Bozji narod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rkva kroz povijest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kramenti i krscanska inicijacija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5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us Krist - nas osloboditelj i spasitelj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rkveni jezici i kultura</w:t>
            </w:r>
          </w:p>
          <w:p>
            <w:pPr>
              <w:pStyle w:val="Bodytext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8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rija u Crkvi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74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poznati oblike ropstva u modernom svijetu; razgovarati o situacijama neslobode kojih imaju iskustvo; prihvatiti Isusovu ponudu spasenja; prepoznati vaznost Crkve kao posrednika izmedu Boga i ljudi</w:t>
            </w:r>
          </w:p>
        </w:tc>
      </w:tr>
      <w:tr>
        <w:trPr>
          <w:trHeight w:val="3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razgovor; suradnicko ucenje; istrazivacka nastava</w:t>
            </w:r>
          </w:p>
        </w:tc>
      </w:tr>
      <w:tr>
        <w:trPr>
          <w:trHeight w:val="6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 za mlade, racunalo (ppt i video formati, slike), hamer papir, ukrasi, vjerski casopisi mlade, kateheze</w:t>
            </w:r>
          </w:p>
        </w:tc>
      </w:tr>
      <w:tr>
        <w:trPr>
          <w:trHeight w:val="38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; suradnicko ucenje; istrazivanje vjerskih sadrzaja</w:t>
            </w:r>
          </w:p>
        </w:tc>
      </w:tr>
      <w:tr>
        <w:trPr>
          <w:trHeight w:val="36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adaci za ucenike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izrada tematskih plakata; crtezom prikazati stvarnost Bozica</w:t>
            </w:r>
          </w:p>
        </w:tc>
      </w:tr>
      <w:tr>
        <w:trPr>
          <w:trHeight w:val="57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;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8"/>
        <w:gridCol w:w="11016"/>
      </w:tblGrid>
      <w:tr>
        <w:trPr>
          <w:trHeight w:val="38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t>KATOLICKI VJERONAUK-3. - 7a,7b, 7c, 7d, 7e, 7f - 124 UCENIKA</w:t>
            </w:r>
          </w:p>
        </w:tc>
      </w:tr>
      <w:tr>
        <w:trPr>
          <w:trHeight w:val="5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imona Gavric, Linda Falkoni, i ucenici 7. razreda</w:t>
            </w:r>
          </w:p>
        </w:tc>
      </w:tr>
      <w:tr>
        <w:trPr>
          <w:trHeight w:val="125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ojno -obrazovnog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Cjelovitije upoznati sredisnje istine krscanske vjere kako bi mogli u duhu vjere lakse upoznati, razjasniti i prevladati osobne i zajednicke poteskoce i probleme na putu vjerskoga i mladenackoga odrastanja. Na tom putu oni otkrivaju i usvajaju (Bozja rijec, nauk Crkve), da je svatko od njih jedinstven, dragocjen i upucen jedan na drugoga, da su postovanje, prijateljstvo i zajednistvo vrline i snaga mladenastva u vrijeme njihova tjel., moralnoga i duhovnoga odrastanja i razvoja.</w:t>
            </w:r>
          </w:p>
        </w:tc>
      </w:tr>
      <w:tr>
        <w:trPr>
          <w:trHeight w:val="194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tkrivanje dubine covjekove teznje za uspjelim ostvarenjem vlastitoga zivota u istini i slobodi, upoznavanje zapovijedi ljubavi prema Bogu i bliznjemu kao putu u osobnu slobodu i zajednistvo , izgradivanje krscanskih vrednota zajednistva medu krscanima ali i vrednotu postovanja u odnosu na zidovsku vjeru. Upoznati vjernicki zivot Zidova i promicati dijalog izmedu njih i krscana, otkrivanje snage prorocke rijeci i potrebe ostvarenja osobnoga zivota po uzoru na proroke koji govore u Bozje ime, cuvaju Savez, vjesnici su vjere i nade u narodu sve do Krista koji je vrhunac i punina Bozje objave. upoznavanje Krista koji je ispunjenje svih prorocanstava, uvodenje u osobni susret s Kristom koji jedini moze cjelovito pomoci ostvariti svoj osobni zivot prozet mirom i radoscu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: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</w:t>
            </w:r>
          </w:p>
        </w:tc>
      </w:tr>
      <w:tr>
        <w:trPr>
          <w:trHeight w:val="8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en-US"/>
              </w:rPr>
            </w:pPr>
            <w:r>
              <w:rPr>
                <w:lang w:val="en-US" w:eastAsia="en-US"/>
              </w:rPr>
              <w:t>I. Upoznajmo i izgradimo vlastitu osobnost II. Dekalog - pravila za zivot u ljubavi i slobodi III. Zidovski narod i vjera IV. Proroci - Bozji glasnici V. Da svi budu jedno VI. Potreba pomirenja i oprostenja VII. Tajna smrti i krscanska vjera u vjecni zivot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jesto realizacij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cionica</w:t>
            </w:r>
          </w:p>
        </w:tc>
      </w:tr>
      <w:tr>
        <w:trPr>
          <w:trHeight w:val="11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poznati i prihvatiti da je Krist uvijek i svima znak poziva na oprastanje i znak jedinstva i zajednistva svih krscana do konacnoga zajednistva u vjecnom zivotu, dozivjeti i graditi pomirenje i prastanje kao uvjet zajednistva i jedinstvo svih krscana koji se promice kroz ekumenski pokret u molitvi i susretima krscana, otkrivati tajne zivota nakon smrti, upoznati poruku krscanske vjere u buduci vjecni zivot i graditi ustrajnost u vjeri, nadi i ljubavi</w:t>
            </w:r>
          </w:p>
        </w:tc>
      </w:tr>
      <w:tr>
        <w:trPr>
          <w:trHeight w:val="3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nastava temeljena na ucenikovom iskustvu, multimedijska nastava, individualni i timski rad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udzbenik, Biblija, racunalo (ppt i video formati, slike), hamer papir, ukrasi, vjer. casopisi mlade, kateheze</w:t>
            </w:r>
          </w:p>
        </w:tc>
      </w:tr>
      <w:tr>
        <w:trPr>
          <w:trHeight w:val="36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7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, promatranje, suradnicko ucenje, istrazivanje vjerskih sadrzaja; izrada tematskih plakata</w:t>
            </w:r>
          </w:p>
        </w:tc>
      </w:tr>
      <w:tr>
        <w:trPr>
          <w:trHeight w:val="57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cano ocjenjivanje komponenti sadrzaja i vjestina prema NPP-u, predstavljanje djecjih radova i aktivnosti (pano, web str. Skole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5"/>
        <w:gridCol w:w="10819"/>
      </w:tblGrid>
      <w:tr>
        <w:trPr>
          <w:trHeight w:val="3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drzaji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t>KATOLICKI VJERONAUK-3. CIKLUS-8a, 8b, 8c, 8d, 8e, 8f - 149 UCENIKA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i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Linda Falkoni i ucenici 8. razreda</w:t>
            </w:r>
          </w:p>
        </w:tc>
      </w:tr>
      <w:tr>
        <w:trPr>
          <w:trHeight w:val="89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/Svrha odgojno -obrazovnog sadrzaj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tkrivati iskustvo traganja za spoznajom i ostvarenjem konacnoga smisla osobnoga i zajednickoga zivota, upoznati, dozivjetie i prihvatiti da je Bog stvoritelj i dovrsitelj svijeta i nasega zivota te da i nas poziva da budemo »sustvaratelji« i aktivni sudionici u ostvarenju konacnoga zivotnoga smisla</w:t>
            </w:r>
          </w:p>
        </w:tc>
      </w:tr>
      <w:tr>
        <w:trPr>
          <w:trHeight w:val="194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sadrzaj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tkrivanje snage zajednistva, pravoga prijateljstva i ispravnoga shvacanja ljudske spolnosti koja je u sluzbi ljubavi i zivota, otkrivanje vaznosti traganja za dubljom spoznajom vjere i postignucem temeljnoga smisla osobnoga zivota i zivota u zajednici, otkrivanje ljepote Bozje slike u covjeku te poziv na slobodu i dobrotu. upoznavanje Krista koji nam otkriva tajnu Boga i covjeka, koji je prosao zemljom cineci dobro i koji poziva svoje ucenike da ga u tome nasljeduj, otkrivanje darova snage Duha Svetoga koji se primaju u sakramentu potvrde te izgradivanje osobne odluke o zivljenju i svjedocanstvu svoje vjere, prihvacanje svoje zadace i poslanja u svijetu, osobito osobni poziv i zadacu da s Bogom »sustvaramo« boji svijet - kulturu mira i civilizacju ljubavi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/Broj sati / Mjesto realizacije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 sata tjedno/70 sati tijekom s.g. 2010./2011. po razredu / Ucionica</w:t>
            </w:r>
          </w:p>
        </w:tc>
      </w:tr>
      <w:tr>
        <w:trPr>
          <w:trHeight w:val="111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i redoslijed sadrzaj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en-US"/>
              </w:rPr>
            </w:pPr>
            <w:r>
              <w:rPr>
                <w:lang w:val="en-US" w:eastAsia="en-US"/>
              </w:rPr>
              <w:t>I. Upoznajmo i izgradujmo svoj zivot II. Covjekovo traganje za zivim Bogom III. Tajna svijeta i covjeka u svjetlu Biblije IV. Katolicka Crkva i krscanstvo u Hrvat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en-US"/>
              </w:rPr>
            </w:pPr>
            <w:r>
              <w:rPr>
                <w:lang w:val="en-US" w:eastAsia="en-US"/>
              </w:rPr>
              <w:t>V. U Isusu Kristu upoznajemo pravoga Boga VI. Potvrda - snaga krscanskog poslanja VII. Biti krscanin u Crkvi i u drustvu</w:t>
            </w:r>
          </w:p>
        </w:tc>
      </w:tr>
      <w:tr>
        <w:trPr>
          <w:trHeight w:val="193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shodi poucavanja i ucenj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tkriti i upoznati temeljne krscanske vrednote vezane uz prijateljstvo, brak i celibat, upoznati temeljna ljudska iskustva i povezati ih s velicinom religiozne poruke i Boga koji je stvoritelj svijeta i nasega zivota, promatrati covjeka kao tajnu u svjetlu objave, njegov susret s Bogom, zloporabu slobode i iskonski grijeh, zlo razdora medu ljudima i Bozju dobrotu koja pobjeduje zlo, otkriti kako krscani svoju zadacu i poslanje trebaju zivjeti u drustvu i u Crkvi i kako je Katolicka crkva u hrvatskom narodu dala velik prilog njegovoj izgradnji na duhovnom, prosvjetnom, kulturnom i drugim podrucjima zivota. buditi svijest da, mladi vjernici, trebaju dati vlastiti prilog toj izgradnji, odgovorno napraviti izbor zvanja, savjesno obavljati svoje poslove i duznosti i aktivno sudjelovati u zivotu svoje obiteji, zupne zajednice i drustva gdje god mogu pomoci</w:t>
            </w:r>
          </w:p>
        </w:tc>
      </w:tr>
      <w:tr>
        <w:trPr>
          <w:trHeight w:val="3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/strategije i metode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nastava temeljena na ucenikovom iskustvu, multimedijska nastava, individualni i timski rad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na sredstva /tehnologij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udzbenik, Biblija, racunalo (ppt i video formati, slike), hamer papir, ukrasi, vjer. casopisi mlade, kateheze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ucenici za pribor (knjiga, radna, biljeznica) ~100 KN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 ucenika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sudjelovanje, promatranje, suradnicko ucenje, istrazivanje vjerskih sadrzaja; izrada tematskih plakata</w:t>
            </w:r>
          </w:p>
        </w:tc>
      </w:tr>
      <w:tr>
        <w:trPr>
          <w:trHeight w:val="3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opisno pracenje i broj ocjenjivanje komponenti sadrzaja i vjestina prema NPP-u, predstavljanje radova (pano, web 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0"/>
        <w:gridCol w:w="10573"/>
      </w:tblGrid>
      <w:tr>
        <w:trPr>
          <w:trHeight w:val="65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center"/>
              <w:rPr>
                <w:lang w:val="en-US"/>
              </w:rPr>
              <w:framePr w:w="1547" w:h="220" w:x="1557" w:y="0" w:hSpace="0" w:vSpace="0" w:wrap="notBeside" w:vAnchor="text" w:hAnchor="text" w:hRule="exact"/>
              <w:pBdr/>
            </w:pPr>
            <w:r>
              <w:rPr>
                <w:lang w:val="en-US" w:eastAsia="en-US"/>
              </w:rPr>
              <w:t>STRANI JEZIK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560" w:hanging="0"/>
              <w:rPr>
                <w:lang w:val="en-US"/>
              </w:rPr>
            </w:pPr>
            <w:r>
              <w:rPr>
                <w:lang w:val="en-US" w:eastAsia="en-US"/>
              </w:rPr>
              <w:t>Izborna nastava francuskog jezika od 4.do 8.razreda.</w:t>
            </w:r>
          </w:p>
        </w:tc>
      </w:tr>
      <w:tr>
        <w:trPr>
          <w:trHeight w:val="80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vanje ucenika s jezikom i kulturom francuskog govornog podrucja.</w:t>
            </w:r>
          </w:p>
          <w:p>
            <w:pPr>
              <w:pStyle w:val="Bodytext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jezicnih vjestina i kompetencija od razine A1do razine A1+/A2 prema ZEROJu</w:t>
            </w:r>
          </w:p>
        </w:tc>
      </w:tr>
      <w:tr>
        <w:trPr>
          <w:trHeight w:val="80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komunikacijskih kompetencija na francuskom jeziku.Razvijanje jezicnih vjestina:slusanje,citanje s razumijevanjem,govorna interakcija i produkcija,pisanje.</w:t>
            </w:r>
          </w:p>
        </w:tc>
      </w:tr>
      <w:tr>
        <w:trPr>
          <w:trHeight w:val="7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ate Divizic, ucitelj francuskog jezika</w:t>
            </w:r>
          </w:p>
        </w:tc>
      </w:tr>
      <w:tr>
        <w:trPr>
          <w:trHeight w:val="80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a prema smjernicama HNOSa</w:t>
            </w:r>
          </w:p>
        </w:tc>
      </w:tr>
      <w:tr>
        <w:trPr>
          <w:trHeight w:val="56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6.rujna 2010 do 15.lipnja 2011. 2 sata tjedno-70 sati godisnje</w:t>
            </w:r>
          </w:p>
        </w:tc>
      </w:tr>
      <w:tr>
        <w:trPr>
          <w:trHeight w:val="76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rosni materijal za neposredan odgojno-obrazovni rad cca.1000,00 kn</w:t>
            </w:r>
          </w:p>
        </w:tc>
      </w:tr>
      <w:tr>
        <w:trPr>
          <w:trHeight w:val="8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ustavno pracenje rada ucenika i vrednovanje znanja ucenika brojcanom ocjenom.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pjesnost u radu odrazava se i na opci uspjeh ucenika te na taj nacin kod ucenika potice razvijanje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zitivnih vrijednosti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10570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580" w:hanging="0"/>
              <w:rPr>
                <w:lang w:val="en-US"/>
              </w:rPr>
            </w:pPr>
            <w:r>
              <w:rPr>
                <w:lang w:val="en-US" w:eastAsia="en-US"/>
              </w:rPr>
              <w:t>Izborna nastava njemackog jezika od 4.do 8.razreda.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vanje ucenika s jezikom i kulturom njemackog govornog podrucja.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jezicnih vjestina i kompetencija od razine A1do razine A1+/A2 prema ZEROJ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komunikacijskih kompetencija na njemackom jeziku.Razvijanje jezicnih vjestina:slusanje,citanje s razumijevanjem,govorna interakcija i produkcija,pisanje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nja Gruja-Obradovic,ucitelj njemackog jezik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a prema smjernicama HNOSa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6.rujna 2010 do 15.lipnja 2011. 2 sata tjedno-70 sati godisnj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rosni materijal za neposredan odgojno-obrazovni rad cca.1000,00 kn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ustavno pracenje rada ucenika i vrednovanje znanja ucenika brojcanom ocjenom.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pjesnost u radu odrazava se i na opci uspjeh ucenika te na taj nacin kod ucenika potice razvijanje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zitivnih vrijednosti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formProt w:val="false"/>
          <w:textDirection w:val="lrTb"/>
          <w:docGrid w:type="default" w:linePitch="312" w:charSpace="4294961151"/>
        </w:sectPr>
      </w:pP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10570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jc w:val="center"/>
              <w:rPr>
                <w:lang w:val="en-US"/>
              </w:rPr>
              <w:framePr w:w="1622" w:h="220" w:x="1525" w:y="0" w:hSpace="0" w:vSpace="0" w:wrap="notBeside" w:vAnchor="text" w:hAnchor="text" w:hRule="exact"/>
              <w:pBdr/>
            </w:pPr>
            <w:r>
              <w:rPr>
                <w:lang w:val="en-US" w:eastAsia="en-US"/>
              </w:rPr>
              <w:t>INFORMATIK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720" w:hanging="0"/>
              <w:rPr>
                <w:lang w:val="en-US"/>
              </w:rPr>
            </w:pPr>
            <w:r>
              <w:rPr>
                <w:lang w:val="en-US" w:eastAsia="en-US"/>
              </w:rPr>
              <w:t>Izborna nastava - Informatik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teci temeljna znanja i vjestine za samostalno sluzenje racunalom i stvaranje osnova za nadogradnju u daljnjem skolovanj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oristenje stecenih znanja i vjestina u svakodnevnom zivotu za lakse razumijevanje nastavnog gradiva, brze i kvalitetnije rijesavanjee postavljenih zadataka, prosirivanje znanja, komunikaciju i zabav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ana Kurtovic, prof. pedagogije i informatologi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utem redovne nastave i nastave u suprotnoj smjeni, kroz razlicite oblike i metode poucavanja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olke godine 2010./2011. 2 sata tjedno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 popravka racunala prema potrebi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pisno i brojcano vrednovanje postignuca ucenika u skladu s rezultatima, ciljevima, zadacama itd.</w:t>
            </w:r>
          </w:p>
        </w:tc>
      </w:tr>
    </w:tbl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31"/>
        <w:keepNext w:val="true"/>
        <w:keepLines/>
        <w:widowControl w:val="false"/>
        <w:spacing w:lineRule="exact" w:line="220" w:before="0" w:after="215"/>
        <w:jc w:val="both"/>
        <w:rPr/>
      </w:pPr>
      <w:bookmarkStart w:id="11" w:name="bookmark11"/>
      <w:r>
        <w:rPr>
          <w:lang w:val="en-US" w:eastAsia="en-US"/>
        </w:rPr>
        <w:t>2. PODACI O DOPUNSKOJ NASTAVI</w:t>
      </w:r>
      <w:bookmarkEnd w:id="11"/>
    </w:p>
    <w:p>
      <w:pPr>
        <w:pStyle w:val="Bodytext7"/>
        <w:spacing w:lineRule="exact" w:line="274" w:before="0" w:after="283"/>
        <w:ind w:hanging="0"/>
        <w:jc w:val="both"/>
        <w:rPr>
          <w:lang w:val="en-US"/>
        </w:rPr>
      </w:pPr>
      <w:r>
        <w:rPr>
          <w:lang w:val="en-US" w:eastAsia="en-US"/>
        </w:rPr>
        <w:t>Dopunska nastava predstavlja posebni odgojno-obrazovni program koji se odnosi na ucenika i/ili skupinu ucenika koji ne prate redoviti nastavni program s ocekivanom razinom uspjeha, pa se privremeno za njega/njih organizira oblik pomoci u ucenju i nadoknadivanju znanja, stjecanju sposobnosti i vjestina iz odredenih nastavnih podrucja ili vise nastavnih predmeta ili samo jednoga nastavnog predmeta</w:t>
      </w:r>
    </w:p>
    <w:p>
      <w:pPr>
        <w:pStyle w:val="Heading31"/>
        <w:keepNext w:val="true"/>
        <w:keepLines/>
        <w:spacing w:lineRule="exact" w:line="220" w:before="0" w:after="0"/>
        <w:jc w:val="both"/>
        <w:rPr/>
      </w:pPr>
      <w:bookmarkStart w:id="12" w:name="bookmark12"/>
      <w:r>
        <w:rPr>
          <w:lang w:val="en-US" w:eastAsia="en-US"/>
        </w:rPr>
        <w:t>RAZREDNA NASTAVA</w:t>
      </w:r>
      <w:bookmarkEnd w:id="12"/>
    </w:p>
    <w:tbl>
      <w:tblPr>
        <w:tblW w:w="8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6"/>
        <w:gridCol w:w="1272"/>
        <w:gridCol w:w="1494"/>
        <w:gridCol w:w="2802"/>
      </w:tblGrid>
      <w:tr>
        <w:trPr>
          <w:trHeight w:val="5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en-US"/>
              </w:rPr>
            </w:pPr>
            <w:r>
              <w:rPr>
                <w:lang w:val="en-US" w:eastAsia="en-US"/>
              </w:rPr>
              <w:t>PRED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83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SATI GODIS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en-US"/>
              </w:rPr>
            </w:pPr>
            <w:r>
              <w:rPr>
                <w:lang w:val="en-US" w:eastAsia="en-US"/>
              </w:rPr>
              <w:t>UCITELJ</w:t>
            </w:r>
          </w:p>
        </w:tc>
      </w:tr>
      <w:tr>
        <w:trPr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prvo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drugo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trece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cetvrto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prvo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drugo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treceg razreda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cetvrtog razreda</w:t>
            </w:r>
          </w:p>
        </w:tc>
      </w:tr>
      <w:tr>
        <w:trPr>
          <w:trHeight w:val="57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 w:eastAsia="en-US"/>
              </w:rPr>
              <w:t>1. - 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DINA FIOROVIC</w:t>
            </w:r>
          </w:p>
        </w:tc>
      </w:tr>
      <w:tr>
        <w:trPr>
          <w:trHeight w:val="57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 w:eastAsia="en-US"/>
              </w:rPr>
              <w:t>1. - 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6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ARIJA CANIC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: hrvatski jezik i matematika 1.a, b, c ,d, e i f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boljsati elementarna znanja i vjestine iz matematike/ hrvatskog jezika</w:t>
            </w:r>
          </w:p>
          <w:p>
            <w:pPr>
              <w:pStyle w:val="Bodytext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tjecati na savladavanje redovitog programa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enicima sporijeg usvajanja znanja</w:t>
            </w:r>
          </w:p>
          <w:p>
            <w:pPr>
              <w:pStyle w:val="Bodytext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vojiti znanja i vjestine koje nisu dovoljno usvojene tijekom redovite nastave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punske nastave 1. a, b, c, d, e i f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m edukacijom</w:t>
            </w:r>
          </w:p>
        </w:tc>
      </w:tr>
      <w:tr>
        <w:trPr>
          <w:trHeight w:val="8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tijekom sk. god. 2010. / 2011.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rojcano vrednovanje usvojenih znanja i vjestina</w:t>
            </w:r>
          </w:p>
          <w:p>
            <w:pPr>
              <w:pStyle w:val="Bodytext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mena i pismena pohvala za ostvarivanje sto boljih rezult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50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: hrvatski jezik i matematika 2.a, b, c ,d i e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boljsati elementarna znanja i vjestine iz matematike/ hrvatskog jezika</w:t>
            </w:r>
          </w:p>
          <w:p>
            <w:pPr>
              <w:pStyle w:val="Bodytext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tjecati na savladavanje redovitog programa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cenicima sporijeg usvajanja znanja</w:t>
            </w:r>
          </w:p>
          <w:p>
            <w:pPr>
              <w:pStyle w:val="Bodytext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svojiti znanja i vjestine koje nisu dovoljno usvojene tijekom redovite nastave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punske nastave 2. a, b, c, d i e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m edukacijom</w:t>
            </w:r>
          </w:p>
        </w:tc>
      </w:tr>
      <w:tr>
        <w:trPr>
          <w:trHeight w:val="8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tijekom sk. god. 2010. / 2011.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brojcano vrednovanje usvojenih znanja i vjestina usmena i pismena pohvala za ostvarivanje sto boljih rezult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: hrvatski jezik i matematika - 3. a, b, c ,d i e</w:t>
            </w:r>
          </w:p>
        </w:tc>
      </w:tr>
      <w:tr>
        <w:trPr>
          <w:trHeight w:val="9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boljsati elementarna znanja i vjestine iz matematike/ hrvatskog jezika</w:t>
            </w:r>
          </w:p>
          <w:p>
            <w:pPr>
              <w:pStyle w:val="Bodytext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tjecati na savladavanje redovitog programa</w:t>
            </w:r>
          </w:p>
        </w:tc>
      </w:tr>
      <w:tr>
        <w:trPr>
          <w:trHeight w:val="8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enicima sporijeg usvajanja znanja</w:t>
            </w:r>
          </w:p>
          <w:p>
            <w:pPr>
              <w:pStyle w:val="Bodytext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vojiti znanja i vjestine koje nisu dovoljno usvojene tijekom redovite nastave</w:t>
            </w:r>
          </w:p>
        </w:tc>
      </w:tr>
      <w:tr>
        <w:trPr>
          <w:trHeight w:val="8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punske nastave 3. a, b, c, d i e</w:t>
            </w:r>
          </w:p>
        </w:tc>
      </w:tr>
      <w:tr>
        <w:trPr>
          <w:trHeight w:val="7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m edukacijom</w:t>
            </w:r>
          </w:p>
        </w:tc>
      </w:tr>
      <w:tr>
        <w:trPr>
          <w:trHeight w:val="9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tijekom sk. god. 2010. / 2011.</w:t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rojcano vrednovanje usvojenih znanja i vjestina</w:t>
            </w:r>
          </w:p>
          <w:p>
            <w:pPr>
              <w:pStyle w:val="Bodytext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mena i pismena pohvala za ostvarivanje sto boljih rezult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: hrvatski jezik i matematika 4.a, b, c ,d , e i f</w:t>
            </w:r>
          </w:p>
        </w:tc>
      </w:tr>
      <w:tr>
        <w:trPr>
          <w:trHeight w:val="9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boljsati elementarna znanja i vjestine iz matematike/ hrvatskog jezika</w:t>
            </w:r>
          </w:p>
          <w:p>
            <w:pPr>
              <w:pStyle w:val="Bodytext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tjecati na savladavanje redovitog programa</w:t>
            </w:r>
          </w:p>
        </w:tc>
      </w:tr>
      <w:tr>
        <w:trPr>
          <w:trHeight w:val="8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cenicima sporijeg usvajanja znanja</w:t>
            </w:r>
          </w:p>
          <w:p>
            <w:pPr>
              <w:pStyle w:val="Bodytext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svojiti znanja i vjestine koje nisu dovoljno usvojene tijekom redovite nastave</w:t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punske nastave 4. a, b, c, d , e i f</w:t>
            </w:r>
          </w:p>
        </w:tc>
      </w:tr>
      <w:tr>
        <w:trPr>
          <w:trHeight w:val="9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m edukacijom</w:t>
            </w:r>
          </w:p>
        </w:tc>
      </w:tr>
      <w:tr>
        <w:trPr>
          <w:trHeight w:val="10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tijekom sk. god. 2010. / 2011.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brojcano vrednovanje usvojenih znanja i vjestina</w:t>
            </w:r>
          </w:p>
          <w:p>
            <w:pPr>
              <w:pStyle w:val="Bodytext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smena i pismena pohvala za ostvarivanje sto boljih rezult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formProt w:val="false"/>
          <w:textDirection w:val="lrTb"/>
          <w:docGrid w:type="default" w:linePitch="312" w:charSpace="4294961151"/>
        </w:sectPr>
      </w:pP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24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: engleski jezik 1.-4. razreda</w:t>
            </w:r>
          </w:p>
        </w:tc>
      </w:tr>
      <w:tr>
        <w:trPr>
          <w:trHeight w:val="9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utvrdivanje i ponavljanje nastavnih sadrzaja</w:t>
            </w:r>
          </w:p>
          <w:p>
            <w:pPr>
              <w:pStyle w:val="Bodytext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uvjezbavanje pismenog i usmenog izrazavanja na engleskom jeziku</w:t>
            </w:r>
          </w:p>
        </w:tc>
      </w:tr>
      <w:tr>
        <w:trPr>
          <w:trHeight w:val="11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oboljsanje razumijevanje i usvajanja sadrzaja</w:t>
            </w:r>
          </w:p>
          <w:p>
            <w:pPr>
              <w:pStyle w:val="Bodytext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lakse nadilazenje razlika izmedu materinjeg i stranog jezika</w:t>
            </w:r>
          </w:p>
          <w:p>
            <w:pPr>
              <w:pStyle w:val="Bodytext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onavljanje jezicnih sadrzaja u svrhu boljeg memoriranja istih i njihovo koristenje u svakodnevnom zivotu</w:t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Nadina Fiorovic</w:t>
            </w:r>
          </w:p>
          <w:p>
            <w:pPr>
              <w:pStyle w:val="Bodytext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Darija Canic</w:t>
            </w:r>
          </w:p>
        </w:tc>
      </w:tr>
      <w:tr>
        <w:trPr>
          <w:trHeight w:val="9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individualnom edukacijom</w:t>
            </w:r>
          </w:p>
          <w:p>
            <w:pPr>
              <w:pStyle w:val="Bodytext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4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2 sata tjedno</w:t>
            </w:r>
          </w:p>
        </w:tc>
      </w:tr>
      <w:tr>
        <w:trPr>
          <w:trHeight w:val="10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tijekom sk. god. 2010. / 2011.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individualno opisno pracenje ucenika</w:t>
            </w:r>
          </w:p>
          <w:p>
            <w:pPr>
              <w:pStyle w:val="Bodytext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nastavni listici i dopunski zadatci</w:t>
            </w:r>
          </w:p>
        </w:tc>
      </w:tr>
    </w:tbl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6"/>
        <w:gridCol w:w="1272"/>
        <w:gridCol w:w="1493"/>
        <w:gridCol w:w="9423"/>
      </w:tblGrid>
      <w:tr>
        <w:trPr>
          <w:trHeight w:val="5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640" w:hanging="0"/>
              <w:rPr>
                <w:lang w:val="en-US"/>
              </w:rPr>
            </w:pPr>
            <w:r>
              <w:rPr>
                <w:lang w:val="en-US" w:eastAsia="en-US"/>
              </w:rPr>
              <w:t>PREDM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83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SATI GODISNJ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880" w:hanging="0"/>
              <w:rPr>
                <w:lang w:val="en-US"/>
              </w:rPr>
            </w:pPr>
            <w:r>
              <w:rPr>
                <w:lang w:val="en-US" w:eastAsia="en-US"/>
              </w:rPr>
              <w:t>UCITELJ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lang w:val="en-US" w:eastAsia="en-US"/>
              </w:rPr>
              <w:t>ANTUN KLARIC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lang w:val="en-US" w:eastAsia="en-US"/>
              </w:rPr>
              <w:t>MAJA BURMAS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ROBERTA SKVRCE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JELICA SVEGLER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5. i 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IVANA RESKOVAC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5.i 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ANE SIMUNOVIC</w:t>
            </w:r>
          </w:p>
        </w:tc>
      </w:tr>
      <w:tr>
        <w:trPr>
          <w:trHeight w:val="5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6. i 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lang w:val="en-US" w:eastAsia="en-US"/>
              </w:rPr>
              <w:t>TEREZA GOVIC</w:t>
            </w:r>
          </w:p>
        </w:tc>
      </w:tr>
      <w:tr>
        <w:trPr>
          <w:trHeight w:val="5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0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lang w:val="en-US" w:eastAsia="en-US"/>
              </w:rPr>
              <w:t>TANJA GALJUF</w:t>
            </w:r>
          </w:p>
        </w:tc>
      </w:tr>
    </w:tbl>
    <w:p>
      <w:pPr>
        <w:sectPr>
          <w:type w:val="continuous"/>
          <w:pgSz w:orient="landscape" w:w="18720" w:h="12240"/>
          <w:pgMar w:left="4987" w:right="5179" w:gutter="0" w:header="0" w:top="1672" w:footer="3" w:bottom="171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widowControl w:val="false"/>
        <w:pBdr/>
        <w:spacing w:lineRule="exact" w:line="220" w:before="0" w:after="0"/>
        <w:rPr>
          <w:lang w:val="en-US"/>
        </w:rPr>
        <w:framePr w:w="2858" w:h="220" w:x="0" w:y="0" w:hSpace="0" w:vSpace="0" w:wrap="notBeside" w:vAnchor="text" w:hAnchor="margin" w:hRule="exact"/>
        <w:pBdr/>
      </w:pPr>
      <w:r>
        <w:rPr>
          <w:lang w:val="en-US" w:eastAsia="en-US"/>
        </w:rPr>
        <w:t>PREDMETNA NASTAVA</w:t>
      </w:r>
    </w:p>
    <w:p>
      <w:pPr>
        <w:sectPr>
          <w:footerReference w:type="default" r:id="rId4"/>
          <w:type w:val="nextPage"/>
          <w:pgSz w:orient="landscape" w:w="18720" w:h="12240"/>
          <w:pgMar w:left="4987" w:right="5179" w:gutter="0" w:header="0" w:top="1672" w:footer="3" w:bottom="1715"/>
          <w:pgNumType w:fmt="decimal"/>
          <w:formProt w:val="false"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22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- engleski jezik 5.-8.razred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moc slabijim ucenicima i ucenicima po prilagodenom programu u ovladavanju temeljnih znanja</w:t>
            </w:r>
          </w:p>
          <w:p>
            <w:pPr>
              <w:pStyle w:val="Bodytext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vjezbavanje i usvajanje gradiva koje ucenici nisu usvojili na redovnoj nastavi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ovladavanje temeljnim znanjima kao preduvjet uspjesnosti nastavka skolovanja</w:t>
            </w:r>
          </w:p>
          <w:p>
            <w:pPr>
              <w:pStyle w:val="Bodytext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vijanje jezicnih vjestina i sposobnosti komunikacije na stranom jeziku</w:t>
            </w:r>
          </w:p>
        </w:tc>
      </w:tr>
      <w:tr>
        <w:trPr>
          <w:trHeight w:val="19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552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Antun Klaric (5.r) Jelica Svegler (6.r) Roberta Skvrce (7.r) Maja Burmas (8.r)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nastava ce se odrzavati u ucionickom prostoru skole prema planu i programu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 2010./2011. 35 sati (1 puta tjedno)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kola, ucenici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 opisno pracenje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98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- matematik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tjecanje dopunskih matematickih znanja potrebnih za razumijevanje obveznog gradiva 5. i 6. r.</w:t>
            </w:r>
          </w:p>
          <w:p>
            <w:pPr>
              <w:pStyle w:val="Bodytext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ti sposobnost za samostalni rad i tocnost u racunanju</w:t>
            </w:r>
          </w:p>
        </w:tc>
      </w:tr>
      <w:tr>
        <w:trPr>
          <w:trHeight w:val="16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pomoc ucenicima s teskocama u razumijevanju matematickog gradiva sa svrhom uklanjanja teskoca -poticanje i motiviranje ucenika za samostalan rad -pojasnjavanje nejasnoc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pomoc svim ucenicima koji su propustili neko gradivo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ica Ivana Reskovac i ucenici 5. i 6. r. koji pohadaju dopunsku nastavu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ndividualan rad</w:t>
            </w:r>
          </w:p>
          <w:p>
            <w:pPr>
              <w:pStyle w:val="Bodytext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davanja uciteljice</w:t>
            </w:r>
          </w:p>
          <w:p>
            <w:pPr>
              <w:pStyle w:val="Bodytext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ponedjeljkom i utorkom 6. sat u razdoblju od rujna do lipnja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nem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sustavno pracenje i biljezenje ucenikovih postignuca, interesa i motivaci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88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- hrvatski jezik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pomoc ucenicima koji ne uspijevaju pratiti redoviti nastavni program s ocekivanom razinom uspjeha, pa se prema potrebi organizira oblik pomoci u ucenju i nadoknadivanju znanja,stjecanjem sposobnosti i vjestina iz odredenih nastavnih podruc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za ucenike 5., 6. i 8. razreda kojima je potrebna pomoc u ucen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nastavnice hrvatskog jezika Tereza Govic i Tanja Galjuf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dopunska nastava realizira se jedan sat tjedno tijekom nastavne godine , a prema potrebi ucenika individualiziranim oblikom rad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dopunska nastava realizira se tijekom nastavn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troskovi grupa svode se na koristenje potrosnog materijal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individualno opisno pracenje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880" w:hanging="0"/>
              <w:rPr>
                <w:lang w:val="en-US"/>
              </w:rPr>
            </w:pPr>
            <w:r>
              <w:rPr>
                <w:lang w:val="en-US" w:eastAsia="en-US"/>
              </w:rPr>
              <w:t>DOPUNSKA NASTAVA - hrvatski jezik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pomoci ucenicima koji ne prate redoviti nastavni program s ocekivanom razinom uspjeha ,pa prema potrebi organizirati oblik pomoci u ucenju i nadoknadivanju znan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za ucenike 5 i 7.razreda kojima je potrebna pomoc u ucen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 hrvatskoga jezika Ane Simunovic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 je odgovoran realizirati dopunsku nastavu prema potrebi ucenika,pomoci ucenicima da prema svojim individualnim sposobnostima i dostignucima usvoje nastavne sadrzaje</w:t>
            </w:r>
          </w:p>
          <w:p>
            <w:pPr>
              <w:pStyle w:val="Bodytext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opunsku nastavu realizirati jedan sat tjedno tijekom nastavne godine, a prema potrebi ucenika Indiviidualiziranim oblikom rada u skupini do osam ucenik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jedan sat tjedno tijekom nastavn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troskovi grupa svode se na koristenje potrosnog materijala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ismeno pracenje ucenika</w:t>
            </w:r>
          </w:p>
          <w:p>
            <w:pPr>
              <w:pStyle w:val="Bodytext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napredivanje odgojno obrazovnog rada ucitelja i skole u cjelini i odredivanje smjernica za povecanje kvalitete nastavnog i skolskog rad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0" w:before="0" w:after="505"/>
        <w:jc w:val="both"/>
        <w:rPr/>
      </w:pPr>
      <w:bookmarkStart w:id="13" w:name="bookmark13"/>
      <w:r>
        <w:rPr>
          <w:lang w:val="en-US" w:eastAsia="en-US"/>
        </w:rPr>
        <w:t>3. PODACI O DODATNOJ NASTAVI</w:t>
      </w:r>
      <w:bookmarkEnd w:id="13"/>
    </w:p>
    <w:p>
      <w:pPr>
        <w:pStyle w:val="Bodytext7"/>
        <w:spacing w:lineRule="exact" w:line="274" w:before="0" w:after="283"/>
        <w:ind w:right="240" w:hanging="0"/>
        <w:jc w:val="both"/>
        <w:rPr>
          <w:lang w:val="en-US"/>
        </w:rPr>
      </w:pPr>
      <w:r>
        <w:rPr>
          <w:lang w:val="en-US" w:eastAsia="en-US"/>
        </w:rPr>
        <w:t>Za ucenike koji u odredenom nastavnom predmetu ostvaruju natprosjecne rezultate ili pokazuju poseban interes za odredeni nastavni predmet skola je duzna organizirati dodatnu nastavu u koju se ucenik ukljucuje na temelju vlastite odluke.</w:t>
      </w:r>
    </w:p>
    <w:p>
      <w:pPr>
        <w:pStyle w:val="Heading31"/>
        <w:keepNext w:val="true"/>
        <w:keepLines/>
        <w:spacing w:lineRule="exact" w:line="220" w:before="0" w:after="0"/>
        <w:jc w:val="both"/>
        <w:rPr/>
      </w:pPr>
      <w:bookmarkStart w:id="14" w:name="bookmark14"/>
      <w:r>
        <w:rPr>
          <w:lang w:val="en-US" w:eastAsia="en-US"/>
        </w:rPr>
        <w:t>RAZREDNA NASTAVA</w:t>
      </w:r>
      <w:bookmarkEnd w:id="14"/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5"/>
        <w:gridCol w:w="1537"/>
        <w:gridCol w:w="1938"/>
        <w:gridCol w:w="3370"/>
      </w:tblGrid>
      <w:tr>
        <w:trPr>
          <w:trHeight w:val="5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00" w:hanging="0"/>
              <w:rPr>
                <w:lang w:val="en-US"/>
              </w:rPr>
            </w:pPr>
            <w:r>
              <w:rPr>
                <w:lang w:val="en-US" w:eastAsia="en-US"/>
              </w:rPr>
              <w:t>PREDM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SATI GODISNJ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60" w:hanging="0"/>
              <w:rPr>
                <w:lang w:val="en-US"/>
              </w:rPr>
            </w:pPr>
            <w:r>
              <w:rPr>
                <w:lang w:val="en-US" w:eastAsia="en-US"/>
              </w:rPr>
              <w:t>UCITELJ</w:t>
            </w:r>
          </w:p>
        </w:tc>
      </w:tr>
      <w:tr>
        <w:trPr>
          <w:trHeight w:val="5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prvo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drugog razreda</w:t>
            </w:r>
          </w:p>
        </w:tc>
      </w:tr>
      <w:tr>
        <w:trPr>
          <w:trHeight w:val="57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trece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cetvrto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prvo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drugo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treceg razreda</w:t>
            </w:r>
          </w:p>
        </w:tc>
      </w:tr>
      <w:tr>
        <w:trPr>
          <w:trHeight w:val="57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 cetvrtog razreda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RODA I DRUST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en-US"/>
              </w:rPr>
            </w:pPr>
            <w:r>
              <w:rPr>
                <w:lang w:val="en-US" w:eastAsia="en-US"/>
              </w:rPr>
              <w:t>2. d, 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ORDANA NODILO</w:t>
            </w:r>
          </w:p>
        </w:tc>
      </w:tr>
      <w:tr>
        <w:trPr>
          <w:trHeight w:val="5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DINA FIOROVIC</w:t>
            </w:r>
          </w:p>
        </w:tc>
      </w:tr>
      <w:tr>
        <w:trPr>
          <w:trHeight w:val="5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00" w:hanging="0"/>
              <w:rPr>
                <w:lang w:val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ARIJA CANIC</w:t>
            </w:r>
          </w:p>
        </w:tc>
      </w:tr>
    </w:tbl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6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30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: matematika - 1.a, b, c, d i e</w:t>
            </w:r>
          </w:p>
        </w:tc>
      </w:tr>
      <w:tr>
        <w:trPr>
          <w:trHeight w:val="19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ti razvoj logickog matematickog misljenja i zakljucivanja</w:t>
            </w:r>
          </w:p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kritickog misljenja</w:t>
            </w:r>
          </w:p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sposobnosti izrazavanja matematickim jezikom</w:t>
            </w:r>
          </w:p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nje razvoja zainteresiranosti ucenika za napredovanje u stjecanju znanja za podrucje matematike</w:t>
            </w:r>
          </w:p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sirivanje obradenih sadrzaja</w:t>
            </w:r>
          </w:p>
          <w:p>
            <w:pPr>
              <w:pStyle w:val="Bodytext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ti zelju za slozenijim zadacima</w:t>
            </w:r>
          </w:p>
        </w:tc>
      </w:tr>
      <w:tr>
        <w:trPr>
          <w:trHeight w:val="8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6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1. a, b, c, d, e i f razreda</w:t>
            </w:r>
          </w:p>
        </w:tc>
      </w:tr>
      <w:tr>
        <w:trPr>
          <w:trHeight w:val="7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nastava se realizira kroz nastavne listice i dodatne materijale</w:t>
            </w:r>
          </w:p>
        </w:tc>
      </w:tr>
      <w:tr>
        <w:trPr>
          <w:trHeight w:val="5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. god. 2010. / 2011. (1 sat tjedno)</w:t>
            </w:r>
          </w:p>
          <w:p>
            <w:pPr>
              <w:pStyle w:val="Bodytext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odisnji planirani broj sati je 35</w:t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smena i pismena pohvala</w:t>
            </w:r>
          </w:p>
          <w:p>
            <w:pPr>
              <w:pStyle w:val="Bodytext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premanje za natjecan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6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30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: matematika - 2.a, b, c, d i e</w:t>
            </w:r>
          </w:p>
        </w:tc>
      </w:tr>
      <w:tr>
        <w:trPr>
          <w:trHeight w:val="24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dubljivanje znanja i sposobnosti ucenika na podrucju matematike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ti i poticati interes za pronalazenje razlicitih nacina rjesavanja matematickih problema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ti razvoj logickog matematickog misljenja i zakljucivanja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kritickog misljenja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sposobnosti izrazavanja matematickim jezikom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nje razvoja zainteresiranosti ucenika za napredovanje u stjecanju znanja za podrucje matematike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sirivanje obradenih sadrzaja</w:t>
            </w:r>
          </w:p>
          <w:p>
            <w:pPr>
              <w:pStyle w:val="Bodytext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ti zelju za slozenijim zadacima</w:t>
            </w:r>
          </w:p>
        </w:tc>
      </w:tr>
      <w:tr>
        <w:trPr>
          <w:trHeight w:val="8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6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2. a, b, c, d i e razreda</w:t>
            </w:r>
          </w:p>
        </w:tc>
      </w:tr>
      <w:tr>
        <w:trPr>
          <w:trHeight w:val="8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ndividualiziranim pristupom, suradnickim ucenjem, timskim radom, igrom i sudjelovanjem na medurazrednim natjecanjima</w:t>
            </w:r>
          </w:p>
          <w:p>
            <w:pPr>
              <w:pStyle w:val="Bodytext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a se realizira kroz rjesavanje dodatnih nastavnih listica i drugih materijala</w:t>
            </w:r>
          </w:p>
        </w:tc>
      </w:tr>
      <w:tr>
        <w:trPr>
          <w:trHeight w:val="5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. god. 2010. / 2011. (1 sat tjedno)</w:t>
            </w:r>
          </w:p>
          <w:p>
            <w:pPr>
              <w:pStyle w:val="Bodytext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odisnji planirani broj sati je 35</w:t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19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ndividualno pracenje uspjesnosti usvajanja sadrzaja</w:t>
            </w:r>
          </w:p>
          <w:p>
            <w:pPr>
              <w:pStyle w:val="Bodytext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ngaziranost ucenika</w:t>
            </w:r>
          </w:p>
          <w:p>
            <w:pPr>
              <w:pStyle w:val="Bodytext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ezultati na natjecanjima</w:t>
            </w:r>
          </w:p>
          <w:p>
            <w:pPr>
              <w:pStyle w:val="Bodytext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ezultati ce se koristiti u cilju povecanja kvalitete nastavnog rada uz daljnje poticanje razvoja darovitih ucenika u skladu s interesima i sposobnost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0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: priroda i drustvo - 2. d i e</w:t>
            </w:r>
          </w:p>
        </w:tc>
      </w:tr>
      <w:tr>
        <w:trPr>
          <w:trHeight w:val="8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ti ljubav prema prirodi</w:t>
            </w:r>
          </w:p>
          <w:p>
            <w:pPr>
              <w:pStyle w:val="Bodytext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uciti cuvati svoj okolis</w:t>
            </w:r>
          </w:p>
          <w:p>
            <w:pPr>
              <w:pStyle w:val="Bodytext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ti raznolikost biljnog i zivotinjskog svijeta u primorskom zavicaju</w:t>
            </w:r>
          </w:p>
        </w:tc>
      </w:tr>
      <w:tr>
        <w:trPr>
          <w:trHeight w:val="8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sudjelovanje na eko priredbama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Gordana Nodilo i ucenici 2. d i e razreda</w:t>
            </w:r>
          </w:p>
        </w:tc>
      </w:tr>
      <w:tr>
        <w:trPr>
          <w:trHeight w:val="14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jedni sastanak</w:t>
            </w:r>
          </w:p>
          <w:p>
            <w:pPr>
              <w:pStyle w:val="Bodytext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d u grupama</w:t>
            </w:r>
          </w:p>
          <w:p>
            <w:pPr>
              <w:pStyle w:val="Bodytext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bilazak okolisa</w:t>
            </w:r>
          </w:p>
          <w:p>
            <w:pPr>
              <w:pStyle w:val="Bodytext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dlazak u prirodoslovni muzej</w:t>
            </w:r>
          </w:p>
          <w:p>
            <w:pPr>
              <w:pStyle w:val="Bodytext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irani sastanak s ekolozima i / ili biolozima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. god. 2010. / 2011.</w:t>
            </w:r>
          </w:p>
          <w:p>
            <w:pPr>
              <w:pStyle w:val="Bodytext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odisnji planirani broj sati je 35 (1 sat tjedno)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20 kn po uceniku</w:t>
            </w:r>
          </w:p>
        </w:tc>
      </w:tr>
      <w:tr>
        <w:trPr>
          <w:trHeight w:val="5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prema referata</w:t>
            </w:r>
          </w:p>
          <w:p>
            <w:pPr>
              <w:pStyle w:val="Bodytext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prema prezentacije za projektni dan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2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: matematika - 3. a, b, c i d</w:t>
            </w:r>
          </w:p>
        </w:tc>
      </w:tr>
      <w:tr>
        <w:trPr>
          <w:trHeight w:val="19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ti razvoj logickog matematickog misljenja i zakljucivanja</w:t>
            </w:r>
          </w:p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kritickog misljenja</w:t>
            </w:r>
          </w:p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sposobnosti izrazavanja matematickim jezikom</w:t>
            </w:r>
          </w:p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nje razvoja zainteresiranosti ucenika za napredovanje u stjecanju znanja za podrucje matematike</w:t>
            </w:r>
          </w:p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osirivanje obradenih sadrzaja</w:t>
            </w:r>
          </w:p>
          <w:p>
            <w:pPr>
              <w:pStyle w:val="Bodytext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ti zelju za slozenijim zadacima</w:t>
            </w:r>
          </w:p>
        </w:tc>
      </w:tr>
      <w:tr>
        <w:trPr>
          <w:trHeight w:val="8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3. a, b, c i d razreda</w:t>
            </w:r>
          </w:p>
        </w:tc>
      </w:tr>
      <w:tr>
        <w:trPr>
          <w:trHeight w:val="8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nastava se realizira kroz nastavne listice i dodatne materijale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tijekom sk. god. 2010. / 2011.</w:t>
            </w:r>
          </w:p>
          <w:p>
            <w:pPr>
              <w:pStyle w:val="Bodytext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godisnji planirani broj sati je 18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usmena i pismena pohvala</w:t>
            </w:r>
          </w:p>
          <w:p>
            <w:pPr>
              <w:pStyle w:val="Bodytext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5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ipremanje za natjecan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7"/>
        <w:gridCol w:w="9917"/>
      </w:tblGrid>
      <w:tr>
        <w:trPr>
          <w:trHeight w:val="6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32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: hrvatski jezik- 3. a, b, c i d</w:t>
            </w:r>
          </w:p>
        </w:tc>
      </w:tr>
      <w:tr>
        <w:trPr>
          <w:trHeight w:val="113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kulture pisanja i govorenja u hrv. jeziku (rad s darovitim ucenicima)</w:t>
            </w:r>
          </w:p>
          <w:p>
            <w:pPr>
              <w:pStyle w:val="Bodytext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usavrsavanje jezicno - komunikacijskih sposobnosti pri govornoj i pisanoj uporabi hrv. jezika</w:t>
            </w:r>
          </w:p>
          <w:p>
            <w:pPr>
              <w:pStyle w:val="Bodytext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postovanja prema jeziku hrvatskog naroda, njegovoj knjizevnosti i kulturi</w:t>
            </w:r>
          </w:p>
          <w:p>
            <w:pPr>
              <w:pStyle w:val="Bodytext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usvaj anj e hrvatskog j ezicnog standarda</w:t>
            </w:r>
          </w:p>
        </w:tc>
      </w:tr>
      <w:tr>
        <w:trPr>
          <w:trHeight w:val="84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0" w:leader="none"/>
              </w:tabs>
              <w:spacing w:lineRule="exact" w:line="274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70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3. a, b, c i d razreda</w:t>
            </w:r>
          </w:p>
        </w:tc>
      </w:tr>
      <w:tr>
        <w:trPr>
          <w:trHeight w:val="113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d u skoli</w:t>
            </w:r>
          </w:p>
          <w:p>
            <w:pPr>
              <w:pStyle w:val="Bodytext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edavacka nastava</w:t>
            </w:r>
          </w:p>
          <w:p>
            <w:pPr>
              <w:pStyle w:val="Bodytext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oblemsko istrazivanje</w:t>
            </w:r>
          </w:p>
          <w:p>
            <w:pPr>
              <w:pStyle w:val="Bodytext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</w:tc>
      </w:tr>
      <w:tr>
        <w:trPr>
          <w:trHeight w:val="57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tjekom sk.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godisnji planiran broj sati je 17</w:t>
            </w:r>
          </w:p>
        </w:tc>
      </w:tr>
      <w:tr>
        <w:trPr>
          <w:trHeight w:val="7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usmena i pismena pohvala</w:t>
            </w:r>
          </w:p>
          <w:p>
            <w:pPr>
              <w:pStyle w:val="Bodytext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biljezenje napredovanja ucenika</w:t>
            </w:r>
          </w:p>
          <w:p>
            <w:pPr>
              <w:pStyle w:val="Bodytext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5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zadaci objektivnog tip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0"/>
        <w:gridCol w:w="9969"/>
      </w:tblGrid>
      <w:tr>
        <w:trPr>
          <w:trHeight w:val="5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14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: hrvatski jezik-4.a, b, c, d, e i f</w:t>
            </w:r>
          </w:p>
        </w:tc>
      </w:tr>
      <w:tr>
        <w:trPr>
          <w:trHeight w:val="11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ijanje kulture pisanja i govorenja u hrv. jeziku (rad s darovitim ucenicima)</w:t>
            </w:r>
          </w:p>
          <w:p>
            <w:pPr>
              <w:pStyle w:val="Bodytext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usavrsavanje jezicno - komunikacijskih sposobnosti pri govornoj i pisanoj uporabi hrv. jezika</w:t>
            </w:r>
          </w:p>
          <w:p>
            <w:pPr>
              <w:pStyle w:val="Bodytext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ijanje postovanja prema jeziku hrvatskog naroda, njegovoj knjizevnosti i kulturi</w:t>
            </w:r>
          </w:p>
          <w:p>
            <w:pPr>
              <w:pStyle w:val="Bodytext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usvaj anj e hrvatskog j ezicnog standarda</w:t>
            </w:r>
          </w:p>
        </w:tc>
      </w:tr>
      <w:tr>
        <w:trPr>
          <w:trHeight w:val="8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64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4. a, b, c , d, e i f razreda</w:t>
            </w:r>
          </w:p>
        </w:tc>
      </w:tr>
      <w:tr>
        <w:trPr>
          <w:trHeight w:val="112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skoli</w:t>
            </w:r>
          </w:p>
          <w:p>
            <w:pPr>
              <w:pStyle w:val="Bodytext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redavacka nastava</w:t>
            </w:r>
          </w:p>
          <w:p>
            <w:pPr>
              <w:pStyle w:val="Bodytext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roblemsko istrazivanje</w:t>
            </w:r>
          </w:p>
          <w:p>
            <w:pPr>
              <w:pStyle w:val="Bodytext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</w:tc>
      </w:tr>
      <w:tr>
        <w:trPr>
          <w:trHeight w:val="57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tjekom sk.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godisnji planiran broj sati je 17</w:t>
            </w:r>
          </w:p>
        </w:tc>
      </w:tr>
      <w:tr>
        <w:trPr>
          <w:trHeight w:val="69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usmena i pismena pohvala</w:t>
            </w:r>
          </w:p>
          <w:p>
            <w:pPr>
              <w:pStyle w:val="Bodytext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biljezenje napredovanja ucenika</w:t>
            </w:r>
          </w:p>
          <w:p>
            <w:pPr>
              <w:pStyle w:val="Bodytext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zadaci objektivnog tip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20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: matematika - 4. a, b, c, d, e i f</w:t>
            </w:r>
          </w:p>
        </w:tc>
      </w:tr>
      <w:tr>
        <w:trPr>
          <w:trHeight w:val="19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ti razvoj logickog matematickog misljenja i zakljucivanja</w:t>
            </w:r>
          </w:p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kritickog misljenja</w:t>
            </w:r>
          </w:p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razvijanje sposobnosti izrazavanja matematickim jezikom</w:t>
            </w:r>
          </w:p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nje razvoja zainteresiranosti ucenika za napredovanje u stjecanju znanja za podrucje matematike</w:t>
            </w:r>
          </w:p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osirivanje obradenih sadrzaja</w:t>
            </w:r>
          </w:p>
          <w:p>
            <w:pPr>
              <w:pStyle w:val="Bodytext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5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oticati zelju za slozenijim zadacima</w:t>
            </w:r>
          </w:p>
        </w:tc>
      </w:tr>
      <w:tr>
        <w:trPr>
          <w:trHeight w:val="8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aktivnost se organizira za ucenike koji su izrazito zainteresirani za predmet, a imaju i potrebno predznanje</w:t>
            </w:r>
          </w:p>
          <w:p>
            <w:pPr>
              <w:pStyle w:val="Bodytext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0" w:leader="none"/>
              </w:tabs>
              <w:spacing w:lineRule="exact" w:line="278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dodatno prosirivanje predvidenih sadrzaja novim znanjima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uciteljice i ucenici dodatne nastave 4. a, b, c, d, e i f razreda</w:t>
            </w:r>
          </w:p>
        </w:tc>
      </w:tr>
      <w:tr>
        <w:trPr>
          <w:trHeight w:val="8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nastava se realizira kroz nastavne listice i dodatne materijale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tijekom sk. god. 2010. / 2011.</w:t>
            </w:r>
          </w:p>
          <w:p>
            <w:pPr>
              <w:pStyle w:val="Bodytext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75" w:leader="none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godisnji planirani broj sati je 18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- fotokopirani materijal</w:t>
            </w:r>
          </w:p>
        </w:tc>
      </w:tr>
      <w:tr>
        <w:trPr>
          <w:trHeight w:val="8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biljeziti napredovanje ucenika</w:t>
            </w:r>
          </w:p>
          <w:p>
            <w:pPr>
              <w:pStyle w:val="Bodytext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0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usmena i pismena pohvala</w:t>
            </w:r>
          </w:p>
          <w:p>
            <w:pPr>
              <w:pStyle w:val="Bodytext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75" w:leader="none"/>
              </w:tabs>
              <w:spacing w:lineRule="exact" w:line="283" w:before="0" w:after="0"/>
              <w:ind w:left="480" w:hanging="360"/>
              <w:rPr>
                <w:lang w:val="en-US"/>
              </w:rPr>
            </w:pPr>
            <w:r>
              <w:rPr>
                <w:lang w:val="en-US" w:eastAsia="en-US"/>
              </w:rPr>
              <w:t>pripremanje za natjecan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50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engleski jezik 4. a,d,e,f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osirivanje sadrzaja redovne nastave, razvijanje usmenog i pismenog izrazavanja na engleskom jeziku</w:t>
            </w:r>
          </w:p>
          <w:p>
            <w:pPr>
              <w:pStyle w:val="Bodytext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osirivanje vokabulara i gramatickih sadrzaja</w:t>
            </w:r>
          </w:p>
          <w:p>
            <w:pPr>
              <w:pStyle w:val="Bodytext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ticanje interesa za citanje na engleskom jeziku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vijanje i poticanje komunikacije, te snalazenje na stranom jeziku</w:t>
            </w:r>
          </w:p>
          <w:p>
            <w:pPr>
              <w:pStyle w:val="Bodytext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potreba jezika u svakodnevnom zivotu</w:t>
            </w:r>
          </w:p>
          <w:p>
            <w:pPr>
              <w:pStyle w:val="Bodytext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vijanje znanja o kulturno civilizacijskim vrednotama zemalja engleskog govornog podrucj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Nadina Fiorovic</w:t>
            </w:r>
          </w:p>
          <w:p>
            <w:pPr>
              <w:pStyle w:val="Bodytext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Darija Canic</w:t>
            </w:r>
          </w:p>
          <w:p>
            <w:pPr>
              <w:pStyle w:val="Bodytext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ucenici 4. a, d, e i f razred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35 skolskih sati dodatne nastave engleskog jezika (1 sat tjedno)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Nema posebnih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Individualno opisno pracenje ucenika</w:t>
            </w:r>
          </w:p>
          <w:p>
            <w:pPr>
              <w:pStyle w:val="Bodytext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Kvizovi, igre</w:t>
            </w:r>
          </w:p>
        </w:tc>
      </w:tr>
    </w:tbl>
    <w:p>
      <w:pPr>
        <w:sectPr>
          <w:footerReference w:type="default" r:id="rId5"/>
          <w:type w:val="nextPage"/>
          <w:pgSz w:orient="landscape" w:w="18720" w:h="12240"/>
          <w:pgMar w:left="1713" w:right="2372" w:gutter="0" w:header="0" w:top="967" w:footer="3" w:bottom="2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widowControl w:val="false"/>
        <w:spacing w:lineRule="exact" w:line="220" w:before="0" w:after="0"/>
        <w:rPr>
          <w:lang w:val="en-US"/>
        </w:rPr>
      </w:pPr>
      <w:r>
        <w:rPr>
          <w:lang w:val="en-US" w:eastAsia="en-US"/>
        </w:rPr>
        <w:t>PREDMETNA NASTAVA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1271"/>
        <w:gridCol w:w="1613"/>
        <w:gridCol w:w="2746"/>
      </w:tblGrid>
      <w:tr>
        <w:trPr>
          <w:trHeight w:val="5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040" w:hanging="0"/>
              <w:rPr>
                <w:lang w:val="en-US"/>
              </w:rPr>
            </w:pPr>
            <w:r>
              <w:rPr>
                <w:lang w:val="en-US" w:eastAsia="en-US"/>
              </w:rPr>
              <w:t>PREDM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SATI GODISNJ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860" w:hanging="0"/>
              <w:rPr>
                <w:lang w:val="en-US"/>
              </w:rPr>
            </w:pPr>
            <w:r>
              <w:rPr>
                <w:lang w:val="en-US" w:eastAsia="en-US"/>
              </w:rPr>
              <w:t>UCITELJ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JA BURMAS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OBERTA SKVRCE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NGLES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JELICA SVEGLER</w:t>
            </w:r>
          </w:p>
        </w:tc>
      </w:tr>
      <w:tr>
        <w:trPr>
          <w:trHeight w:val="5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80" w:hanging="0"/>
              <w:rPr>
                <w:lang w:val="en-US"/>
              </w:rPr>
            </w:pPr>
            <w:r>
              <w:rPr>
                <w:lang w:val="en-US" w:eastAsia="en-US"/>
              </w:rPr>
              <w:t>5. i 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VANA RESKOVAC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ANIJELA BUBALO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HRVATS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EREZA GOVIC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VIJE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RISTINA PULJIZEVIC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GEOGRAF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IJANA REZO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FIZI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MIZA KURTOVIC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JEMACKI JEZ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69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NJA GRUJA OBRADOVIC</w:t>
            </w:r>
          </w:p>
        </w:tc>
      </w:tr>
      <w:tr>
        <w:trPr>
          <w:trHeight w:val="5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JERONAU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60" w:hanging="0"/>
              <w:rPr>
                <w:lang w:val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00" w:firstLine="480"/>
              <w:rPr>
                <w:lang w:val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IMONA GAVRIC</w:t>
            </w:r>
          </w:p>
        </w:tc>
      </w:tr>
    </w:tbl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28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engleski jezik 7. i 8. razred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sirivanje sadrzaja redovne nastave za ucenike 7. i 8. razreda koji pokazuju poseban interes za engleski jezik;</w:t>
            </w:r>
          </w:p>
          <w:p>
            <w:pPr>
              <w:pStyle w:val="Bodytext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usmenog i pismenog izrazavanja na engleskom jeziku;</w:t>
            </w:r>
          </w:p>
          <w:p>
            <w:pPr>
              <w:pStyle w:val="Bodytext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sirivanje vokabulara i gramatickih sadrzaja;</w:t>
            </w:r>
          </w:p>
          <w:p>
            <w:pPr>
              <w:pStyle w:val="Bodytext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icanje citanja te budenje interesa za citanje na stranom jeziku</w:t>
            </w:r>
          </w:p>
        </w:tc>
      </w:tr>
      <w:tr>
        <w:trPr>
          <w:trHeight w:val="13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i poticanje komunikacije i snalazenja na stranom jeziku</w:t>
            </w:r>
          </w:p>
          <w:p>
            <w:pPr>
              <w:pStyle w:val="Bodytext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treba jezika u svakodnevnom zivotu</w:t>
            </w:r>
          </w:p>
          <w:p>
            <w:pPr>
              <w:pStyle w:val="Bodytext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vanje i razvijanje znanja o kulturno-civilizacijskim vrednotama zemalja engleskog govornog podrucja</w:t>
            </w:r>
          </w:p>
          <w:p>
            <w:pPr>
              <w:pStyle w:val="Bodytext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ipremanje ucenika za natjecanje iz engleskog jezik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552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ja Burmas ( 8.r) Roberta Skvrce (7.r)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stava ce se odrzavati u ucionickom prostoru skole uz koristenje tiskanih materijala i drugih medija (citanje i analiza zanimljivih tekstova, razgovor i prepricavanje, pisanje sastavaka, igranje zanimljivih igara, gledanje filmova... )</w:t>
            </w:r>
          </w:p>
          <w:p>
            <w:pPr>
              <w:pStyle w:val="Bodytext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tjecanje za ucenike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83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 2010./2011. - 70 sati (2 puta tjedno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Skola, ucenici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ndividualno opisno pracenje ucenika</w:t>
            </w:r>
          </w:p>
          <w:p>
            <w:pPr>
              <w:pStyle w:val="Bodytext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tjecanje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36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matematika 5. i 6. razred</w:t>
            </w:r>
          </w:p>
        </w:tc>
      </w:tr>
      <w:tr>
        <w:trPr>
          <w:trHeight w:val="166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tjecanje dodatnih matematickih znanja potrebnih za razumijevanje pojava i zakonitosti u prirodi</w:t>
            </w:r>
          </w:p>
          <w:p>
            <w:pPr>
              <w:pStyle w:val="Bodytext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omoguciti rad po programima i sadrzajima razlicite tezine i slozenosti s obzirom na interese ucenika te pristup razlicitim izvorima znanja</w:t>
            </w:r>
          </w:p>
          <w:p>
            <w:pPr>
              <w:pStyle w:val="Bodytext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vijati sposobnost za samostalni rad, tocnost u racunanju, precizno formuliranje formula, urednost i izgradivanje znanstvenog stava</w:t>
            </w:r>
          </w:p>
          <w:p>
            <w:pPr>
              <w:pStyle w:val="Bodytext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udjelovanje na natjecanju (opcinskom i zupanijskom)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udjelovanje na natjecanju (opcinskom, zupanijskom i regionalnom)</w:t>
            </w:r>
          </w:p>
          <w:p>
            <w:pPr>
              <w:pStyle w:val="Bodytext7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omoguciti rad po programima i sadrzajima razlicite tezine i slozenosti s obzirom na interese uceni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uciteljica Ivana Reskovac i ucenici 5. i 6. r. koji pohadaju dodatnu nastavu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individualan rad -predavanja uciteljice -rjesavanje problemskih zadatak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srijedom 6.i 7. sat u razdoblju od rujna do lipnja sk.god.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troskovi natjecanja za pojedinog ucenika i ucitelja mentor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ustavno pracenje i biljezenje ucenikovih postignuca i uspjeha, interesa, motivacija i sposobnosti u ostvarivanju dodatnih sadrzaja matematike</w:t>
            </w:r>
          </w:p>
          <w:p>
            <w:pPr>
              <w:pStyle w:val="Bodytext7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udjelovanje na natjecanju(opcinsko, zupanijsko, regionalno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8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hrvatski jezik 7.razred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razvijati ljubav prema hrvatskom jeziku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stjecanje novih znanja i vjestin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pripremiti ucenike za natjecanje iz hrvatskog jezik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posvetiti se ucenicima s pojacanim interesom prema jeziku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omoguciti ucenicima usvajanje dodatnih sadrza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pripremiti ucenike za natjecanje iz hrvatskog jezika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Danijela Bubalo, profesorica hrvatskog jezika</w:t>
            </w:r>
          </w:p>
        </w:tc>
      </w:tr>
      <w:tr>
        <w:trPr>
          <w:trHeight w:val="13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pruziti ucenicima potporu u nastojanjima da napreduju -motivirati ih natjecanjima gdje mogu pokazati svoje znanje -ucenici ce se nalaziti jednom tjedno te raditi na temam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aktivnosti za ucenike: prosireni plan i program za sedmi razred, kvizovi, testovi s natjecanja, pravopisne i pravogovorne vjezbe, znanja i vjestine prema interesima ucenik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trosni materijal (300 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usmenim i pismenim propitivanjem,razgovorom,postignutim uspjehom na natjecanju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8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hrvatski jezik 8.razred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razvijati ljubav prema hrvatskom jeziku</w:t>
            </w:r>
          </w:p>
          <w:p>
            <w:pPr>
              <w:pStyle w:val="Bodytext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tjecanje novih znanja i vjestina</w:t>
            </w:r>
          </w:p>
          <w:p>
            <w:pPr>
              <w:pStyle w:val="Bodytext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ipremiti ucenike za natjecanje iz hrvatskog jezika</w:t>
            </w:r>
          </w:p>
          <w:p>
            <w:pPr>
              <w:pStyle w:val="Bodytext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svetiti se ucenicima s pojacanim interesom prema jeziku</w:t>
            </w:r>
          </w:p>
          <w:p>
            <w:pPr>
              <w:pStyle w:val="Bodytext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omoguciti ucenicima usvajanje dodatnih sadrzaja.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pripremiti ucenike za natjecanje iz hrvatskog jezika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Tereza Govic, profesorica hrvatskog jezika</w:t>
            </w:r>
          </w:p>
        </w:tc>
      </w:tr>
      <w:tr>
        <w:trPr>
          <w:trHeight w:val="13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pruziti ucenicima potporu u nastojanjima da napreduju -motivirati ih natjecanjima gdje mogu pokazati svoje znanje -ucenici ce se nalaziti jednom tjedno te raditi na temam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aktivnosti za ucenike: prosireni plan i program za sedmi razred, kvizovi, testovi s natjecanja, pravopisne i pravogovorne vjezbe, znanja i vjestine prema interesima ucenik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otrosni materijal (300 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usmenim i pismenim propitivanjem,razgovorom,postignutim uspjehom na natjecanju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4963"/>
        <w:gridCol w:w="4979"/>
      </w:tblGrid>
      <w:tr>
        <w:trPr>
          <w:trHeight w:val="336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8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povijest 7. razredi i 8.a</w:t>
            </w:r>
          </w:p>
        </w:tc>
      </w:tr>
      <w:tr>
        <w:trPr>
          <w:trHeight w:val="562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80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Istrazivanje i izrada rada za natjecanje iz povijest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lang w:val="en-US" w:eastAsia="en-US"/>
              </w:rPr>
              <w:t>Skolski muzej OS Lapad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mogucavanje postizanja rezultata iz podrucja zanimanja odredenih ucenika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tvoriti i njegovati tradiciju otvaranja muzeja na dan skole. Formirati stalni inventar Skolskog muzeja.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svijesti o mogucnosti postizanja rezultata iz podrucja koje ucenik voli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formiti stalan izvor znanja o povijesnim zanimljivostima nase skole, omoguciti ucenicima da sami stvaraju taj izvor, te da ga prezentiraju drugim ucenicima, uciteljima i roditeljima.</w:t>
            </w:r>
          </w:p>
        </w:tc>
      </w:tr>
      <w:tr>
        <w:trPr>
          <w:trHeight w:val="7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gencija za odgoj i obrazovanje, prof. Kristina Puljizevic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of. Kristina Puljizevic i ucenici.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etoda usmene povijesti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akupljanje artefakata u prostorijama skole i izvan nje. Metode usmene povijesti. Posjet Drzavnom arhivu u Dubrovniku.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stopad 2010. - veljaca 20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 javnog prijevoza (16 kuna po uceniku)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i javnog prijevoza (16 kuna po uceniku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tjecanje iz povijesti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dnovanje prakticnog rada unutar skupine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3313"/>
        <w:gridCol w:w="3307"/>
        <w:gridCol w:w="3321"/>
      </w:tblGrid>
      <w:tr>
        <w:trPr>
          <w:trHeight w:val="336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62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geografija 8.razredi</w:t>
            </w:r>
          </w:p>
        </w:tc>
      </w:tr>
      <w:tr>
        <w:trPr>
          <w:trHeight w:val="562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620" w:hanging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TARI GRAD DUBROVNI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t>DIOKLECIJANOVA PALACA TROGI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40" w:hanging="0"/>
              <w:rPr>
                <w:lang w:val="en-US"/>
              </w:rPr>
            </w:pPr>
            <w:r>
              <w:rPr>
                <w:lang w:val="en-US" w:eastAsia="en-US"/>
              </w:rPr>
              <w:t>MLJET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ti ucenike s kulturnom bastinom s vjerskim i polit. gospodarskim vrijednostima Dubrovacke Republi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upoznati ucenike s kulturnim spomenicima pod zastitom UNESCO-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poznavanje i primjena stecenih znanja o nacionalnom parku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razvijati pozitivan odnos prema kulturnim vrijednostima svoga gra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ovezivanje teorije i praks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sposobnosti istrazivanja i povezivanja</w:t>
            </w:r>
          </w:p>
        </w:tc>
      </w:tr>
      <w:tr>
        <w:trPr>
          <w:trHeight w:val="7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dmetni ucitelj Dijana Rezo i ucenici 8 raz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redmetni ucitelj Dijana Rezo i ucenici 8 raz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dmetni ucitelj Dijana Rezo i ucenici 8 raz.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erenska nastava</w:t>
            </w:r>
          </w:p>
          <w:p>
            <w:pPr>
              <w:pStyle w:val="Bodytext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ezentacij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- terenska nastav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terenska nastav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vibanj 20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panj 2011.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a i roditelj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kola i roditelji</w:t>
            </w:r>
          </w:p>
          <w:p>
            <w:pPr>
              <w:pStyle w:val="Bodytext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laptop, dvd i cd hame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a i roditelji</w:t>
            </w:r>
          </w:p>
          <w:p>
            <w:pPr>
              <w:pStyle w:val="Bodytext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aptop, projektor</w:t>
            </w:r>
          </w:p>
        </w:tc>
      </w:tr>
      <w:tr>
        <w:trPr>
          <w:trHeight w:val="5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razgovor i plakat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- razgovor i plaka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- razgovor i plaka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36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fizik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Usvajanje i produbljivanja znanja iz fizike, promatranje pojava u prirodi i istrazivanje zakonitosti medu njima, razvijanje sposobnosti kritickog misljenja, analize, razvijanje spretnosti i sposobnost preciznog mjerenj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zvijanje sposobnosti istrazivackog timskog rada, analitickog promatranja i zakljucivanja, povezivanja pojava u prirodi i zakonitosti, primjena znanja u rjesavanju zadataka, priprema za natjecanj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citeljica Ramiza Kurtovic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ad u skupini 35 sati godisnje.</w:t>
            </w:r>
          </w:p>
          <w:p>
            <w:pPr>
              <w:pStyle w:val="Bodytext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6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rganizacija rada istrazivack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otrosni materijal (300 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ismene provjere tijekom godine, rezultati na natjecanjima,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88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njemacki jezik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usvajanje znanja njemackog jezika(leksicka,gramaticka znanja) -osposobiti i motivirati ucenika za cjelozivotno ucenje stranog jezika -razvijanje komunikacije,aktivne uporabe njemackog jezika -razvijanje kreativnih sposobnosti na podrucju stranog jezik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osiriti znanja njemackog jezika te motivirati ucenike za daljnje ucenje stranih jezika tijekom zivota</w:t>
            </w:r>
          </w:p>
          <w:p>
            <w:pPr>
              <w:pStyle w:val="Bodytext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za skupinu ucenika (6-8 ucenika) osmih razreda (8.a,b,c,d,e,f)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anja Gruja-Obradovic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ogram (35 skolskih sati):pismeni i usmeni zadaci,obrada</w:t>
            </w:r>
          </w:p>
          <w:p>
            <w:pPr>
              <w:pStyle w:val="Bodytext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Natjecanja (skolska i zupanijska)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jedan sat tjedno tijekom nastavn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otprilike 50 kn po uceniku(troskovi fotokopija)</w:t>
            </w:r>
          </w:p>
        </w:tc>
      </w:tr>
      <w:tr>
        <w:trPr>
          <w:trHeight w:val="5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pismene i usmene provjere na natjecanj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20" w:hanging="0"/>
              <w:rPr>
                <w:lang w:val="en-US"/>
              </w:rPr>
            </w:pPr>
            <w:r>
              <w:rPr>
                <w:lang w:val="en-US" w:eastAsia="en-US"/>
              </w:rPr>
              <w:t>DODATNA NASTAVA - vjeronauk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enzibiliziranje ucenika za dublje upoznavanje i zivljenje svoje vjere, te opce kulture utemeljene na krscanskim korijenima hrvatskog naroda i sire.</w:t>
            </w:r>
          </w:p>
          <w:p>
            <w:pPr>
              <w:pStyle w:val="Bodytext7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tvarati medu ucenicima pozitivan natjecateljski duh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udjelovanje na natjecanju iz vjeronauka: „Mala vjeronaucna olimpijada"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Simona Gavric i ucenici 7.r. (3. ciklus/ 7. razred- 4 ucenika)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pracenje i proucavanje materijala na zadanu temu</w:t>
            </w:r>
          </w:p>
          <w:p>
            <w:pPr>
              <w:pStyle w:val="Bodytext7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79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aktivnosti za ucenike: istrazivanje, ponavljanje, zakljucivanje, aktivno ucenje, prakticna primjena naucenog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2 sata tjedno/70 sati tijekom sk.god.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skola (eventualno za odlazak na drzavno natjecanje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lang w:val="en-US" w:eastAsia="en-US"/>
              </w:rPr>
              <w:t>- rezultati na natjecanjima (pohvale i priznanja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0" w:before="0" w:after="205"/>
        <w:ind w:left="100" w:hanging="0"/>
        <w:rPr/>
      </w:pPr>
      <w:bookmarkStart w:id="15" w:name="bookmark15"/>
      <w:r>
        <w:rPr>
          <w:lang w:val="en-US" w:eastAsia="en-US"/>
        </w:rPr>
        <w:t>4. PODACI O IZVANNASTAVNIM AKTIVNOSTIMA</w:t>
      </w:r>
      <w:bookmarkEnd w:id="15"/>
    </w:p>
    <w:p>
      <w:pPr>
        <w:pStyle w:val="Bodytext7"/>
        <w:spacing w:lineRule="exact" w:line="274" w:before="0" w:after="0"/>
        <w:ind w:left="100" w:right="300" w:hanging="0"/>
        <w:rPr>
          <w:lang w:val="en-US"/>
        </w:rPr>
      </w:pPr>
      <w:r>
        <w:rPr>
          <w:lang w:val="en-US" w:eastAsia="en-US"/>
        </w:rPr>
        <w:t>Radi zadovoljavanja razlicitih potreba i interesa ucenika skolska ustanova organizira posebne izvannastavne aktivnosti. Izvannastavne aktivnosti nisu obvezni dio ucenikovog opterecenja, ali se mogu priznati ucenicima kao ispunjavanje obveza u skoli.</w:t>
      </w:r>
    </w:p>
    <w:p>
      <w:pPr>
        <w:pStyle w:val="Bodytext7"/>
        <w:spacing w:lineRule="exact" w:line="274" w:before="0" w:after="485"/>
        <w:ind w:left="100" w:right="300" w:hanging="0"/>
        <w:rPr>
          <w:lang w:val="en-US"/>
        </w:rPr>
      </w:pPr>
      <w:r>
        <w:rPr>
          <w:lang w:val="en-US" w:eastAsia="en-US"/>
        </w:rPr>
        <w:t>Izvannastavne aktivnosti u osnovnoj skoli podrazumijevaju uciteljevu slobodu kreiranja odgojnoobrazovnoga rada i smisao za stvaralastvo, a istodobno i uspjesan poticaj za angaziranje ucenika za rad izvan redovite nastave.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9"/>
        <w:gridCol w:w="4330"/>
      </w:tblGrid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540" w:hanging="0"/>
              <w:rPr>
                <w:lang w:val="en-US"/>
              </w:rPr>
            </w:pPr>
            <w:r>
              <w:rPr>
                <w:lang w:val="en-US" w:eastAsia="en-US"/>
              </w:rPr>
              <w:t>NAZI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a,b,c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a,b,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RAMSKA SKUP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a,b,c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d,e,f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ECITATO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d,e,f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EKOLOSKA GRUPA PRVIH RAZRED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d,e,f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2. a,b,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RAMSKA SKUP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2. a,b,c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ECITATO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2. 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LE VEZILJ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2. d,e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RAMSKO - RECITATORSK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2. d,e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3. a,b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3. a,b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3. c,d,e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3. c,d,e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LI ZB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3. c,d,e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RECITATORSK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a,b,c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a,b,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a,b,c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KREATIVNA RADION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d,e,f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PORTSK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d,e,f</w:t>
            </w:r>
          </w:p>
        </w:tc>
      </w:tr>
      <w:tr>
        <w:trPr>
          <w:trHeight w:val="29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RAMSK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d,e,f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9"/>
        <w:gridCol w:w="4330"/>
      </w:tblGrid>
      <w:tr>
        <w:trPr>
          <w:trHeight w:val="29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540" w:hanging="0"/>
              <w:rPr>
                <w:lang w:val="en-US"/>
              </w:rPr>
            </w:pPr>
            <w:r>
              <w:rPr>
                <w:lang w:val="en-US" w:eastAsia="en-US"/>
              </w:rPr>
              <w:t>NAZI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RAZRED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TURGIJSKI CITAC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d,e,f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JERONAUCNA SKUP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a,b,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SKI LIST - MONTOPISC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- 4. PS Montovjerna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SKI LIST - SUNC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- 4. OS Lapad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ZB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-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ANDOLI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4. -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UREBENJE WEB STRANICA SKO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a,b,c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- 8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LITERARNA SKUP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6. e,f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VINARSKA GRUP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DRAMSKO - RECITATORSKA SKUP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INFORMATIC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MLADI GEOGRAF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SKI CASOPI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6., 7. i 8.</w:t>
            </w:r>
          </w:p>
        </w:tc>
      </w:tr>
      <w:tr>
        <w:trPr>
          <w:trHeight w:val="2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PRVA POMOC - POMLADAK CRVENOG KRIZ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7. i 8.</w:t>
            </w:r>
          </w:p>
        </w:tc>
      </w:tr>
      <w:tr>
        <w:trPr>
          <w:trHeight w:val="28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TLETIK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6.,7.,8.</w:t>
            </w:r>
          </w:p>
        </w:tc>
      </w:tr>
      <w:tr>
        <w:trPr>
          <w:trHeight w:val="29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SKOLSKI SPORTSKI KLUB „PETKA"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700" w:hanging="0"/>
              <w:rPr>
                <w:lang w:val="en-US"/>
              </w:rPr>
            </w:pPr>
            <w:r>
              <w:rPr>
                <w:lang w:val="en-US" w:eastAsia="en-US"/>
              </w:rPr>
              <w:t>1. - 8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020" w:hanging="0"/>
              <w:rPr>
                <w:lang w:val="en-US"/>
              </w:rPr>
            </w:pPr>
            <w:r>
              <w:rPr>
                <w:lang w:val="en-US" w:eastAsia="en-US"/>
              </w:rPr>
              <w:t>PLESNA GRUPA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ticati djecji interes za plesne i glazbene aktivnosti</w:t>
            </w:r>
          </w:p>
          <w:p>
            <w:pPr>
              <w:pStyle w:val="Bodytext7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ticati djecu na tjelesnu aktivnost</w:t>
            </w:r>
          </w:p>
          <w:p>
            <w:pPr>
              <w:pStyle w:val="Bodytext7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voditi brigu o zdravom tjelesnom razvoj</w:t>
            </w:r>
          </w:p>
          <w:p>
            <w:pPr>
              <w:pStyle w:val="Bodytext7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ti osjecaj za ritam, skladnost pokreta</w:t>
            </w:r>
          </w:p>
          <w:p>
            <w:pPr>
              <w:pStyle w:val="Bodytext7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tjecanje opce plesne kultur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stvoriti ugodnu i vedru atmosferu medu ucenicim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en-US"/>
              </w:rPr>
            </w:pPr>
            <w:r>
              <w:rPr>
                <w:lang w:val="en-US" w:eastAsia="en-US"/>
              </w:rPr>
              <w:t>priprema ucenika za plesne programe za skolske proslav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en-US"/>
              </w:rPr>
            </w:pPr>
            <w:r>
              <w:rPr>
                <w:lang w:val="en-US" w:eastAsia="en-US"/>
              </w:rPr>
              <w:t>Uciteljica razredne nastave Ivana Radic i ucenici 1. a,b,c razred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  <w:p>
            <w:pPr>
              <w:pStyle w:val="Bodytext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Individual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Tijekom skolske godine 2010./2011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en-US"/>
              </w:rPr>
            </w:pPr>
            <w:r>
              <w:rPr>
                <w:lang w:val="en-US" w:eastAsia="en-US"/>
              </w:rPr>
              <w:t>cca 15 kuna po uceniku</w:t>
            </w:r>
          </w:p>
        </w:tc>
      </w:tr>
      <w:tr>
        <w:trPr>
          <w:trHeight w:val="86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 grupe vidljiv je na skolskim priredbama</w:t>
            </w:r>
          </w:p>
          <w:p>
            <w:pPr>
              <w:pStyle w:val="Bodytext7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ljesak na priredbi</w:t>
            </w:r>
          </w:p>
          <w:p>
            <w:pPr>
              <w:pStyle w:val="Bodytext7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Analiza s ucenic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20" w:hanging="0"/>
              <w:rPr>
                <w:lang w:val="en-US"/>
              </w:rPr>
            </w:pPr>
            <w:r>
              <w:rPr>
                <w:lang w:val="en-US" w:eastAsia="en-US"/>
              </w:rPr>
              <w:t>LIKOVNA GRUPA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maste i kreativnosti</w:t>
            </w:r>
          </w:p>
          <w:p>
            <w:pPr>
              <w:pStyle w:val="Bodytext7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Senzibilizacija ucenika ka likovnoj umjetnosti</w:t>
            </w:r>
          </w:p>
          <w:p>
            <w:pPr>
              <w:pStyle w:val="Bodytext7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oticanje suradnistva</w:t>
            </w:r>
          </w:p>
          <w:p>
            <w:pPr>
              <w:pStyle w:val="Bodytext7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estetskih i radnih sposobnosti</w:t>
            </w:r>
          </w:p>
          <w:p>
            <w:pPr>
              <w:pStyle w:val="Bodytext7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sposobnosti i vjestina u likovnom izrazavanj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Poticanje i razvijanje maste i suradnistva kod ucenika s predispozicijom likovnih znanja i vjestina te kod znatizeljnih uceni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Uciteljica razredne nastave Marina Kralj i ucenici 1. a,b,c razreda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  <w:p>
            <w:pPr>
              <w:pStyle w:val="Bodytext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Individualni rad</w:t>
            </w:r>
          </w:p>
          <w:p>
            <w:pPr>
              <w:pStyle w:val="Bodytext7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Suradnja s Dramskom skupinom u pripremanju programa - predstav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cca 15 kuna po uceniku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rezentacija izradenih radova na panoima i skolskim izlozbama</w:t>
            </w:r>
          </w:p>
          <w:p>
            <w:pPr>
              <w:pStyle w:val="Bodytext7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grupe vidljiv je na panoima skole</w:t>
            </w:r>
          </w:p>
        </w:tc>
      </w:tr>
    </w:tbl>
    <w:p>
      <w:pPr>
        <w:sectPr>
          <w:footerReference w:type="default" r:id="rId6"/>
          <w:type w:val="nextPage"/>
          <w:pgSz w:orient="landscape" w:w="18720" w:h="12240"/>
          <w:pgMar w:left="1437" w:right="2619" w:gutter="0" w:header="0" w:top="979" w:footer="3" w:bottom="23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780" w:hanging="0"/>
              <w:rPr>
                <w:lang w:val="en-US"/>
              </w:rPr>
            </w:pPr>
            <w:r>
              <w:rPr>
                <w:lang w:val="en-US" w:eastAsia="en-US"/>
              </w:rPr>
              <w:t>DRAMSKA SKUPINA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maste i kreativnosti</w:t>
            </w:r>
          </w:p>
          <w:p>
            <w:pPr>
              <w:pStyle w:val="Bodytext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senzibilizacija ucenika ka dramskoj umjetnosti</w:t>
            </w:r>
          </w:p>
          <w:p>
            <w:pPr>
              <w:pStyle w:val="Bodytext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oticanje suradnistva</w:t>
            </w:r>
          </w:p>
          <w:p>
            <w:pPr>
              <w:pStyle w:val="Bodytext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estetskih i radnih sposobnosti</w:t>
            </w:r>
          </w:p>
          <w:p>
            <w:pPr>
              <w:pStyle w:val="Bodytext7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vjestine lijepog i izrazajnog govorenja i izrazavanja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6" w:leader="none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oticanje i razvijanje maste i suradnistva</w:t>
            </w:r>
          </w:p>
          <w:p>
            <w:pPr>
              <w:pStyle w:val="Bodytext7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26" w:leader="none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kroz dramsku igru oslobadati ucenike u govoru i pokretu kako bi se uspjesno prezentirali te bili sigurni u javnim nastupim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uciteljica razredne nastave Heni Lovric i ucenici 1. a,b,c razreda</w:t>
            </w:r>
          </w:p>
        </w:tc>
      </w:tr>
      <w:tr>
        <w:trPr>
          <w:trHeight w:val="11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  <w:p>
            <w:pPr>
              <w:pStyle w:val="Bodytext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Individualni rad</w:t>
            </w:r>
          </w:p>
          <w:p>
            <w:pPr>
              <w:pStyle w:val="Bodytext7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Suradnja s Likovnom skupinom u pripremanju programa - predstava, glu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cca 15 kuna po uceniku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ljesak na priredbi</w:t>
            </w:r>
          </w:p>
          <w:p>
            <w:pPr>
              <w:pStyle w:val="Bodytext7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88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analiza s ucenicima</w:t>
            </w:r>
          </w:p>
          <w:p>
            <w:pPr>
              <w:pStyle w:val="Bodytext7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grupe vidljiv je na skolskim priredbama</w:t>
            </w:r>
          </w:p>
        </w:tc>
      </w:tr>
    </w:tbl>
    <w:p>
      <w:pPr>
        <w:sectPr>
          <w:footerReference w:type="default" r:id="rId7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961" w:h="222" w:x="8293" w:y="5" w:hSpace="0" w:vSpace="0" w:wrap="notBeside" w:vAnchor="text" w:hAnchor="margin" w:hRule="exact"/>
        <w:pBdr/>
      </w:pPr>
      <w:r>
        <w:rPr>
          <w:lang w:val="en-US" w:eastAsia="en-US"/>
        </w:rPr>
        <w:t>LIKOVNA GRUPA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15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divergentnog misljenja, maste i kreativnosti</w:t>
            </w:r>
          </w:p>
          <w:p>
            <w:pPr>
              <w:pStyle w:val="Bodytext7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ijanje temeljnih znanja i pozitivnih stajalista prema umjetnickom stvaralastvu i izrazavanju</w:t>
            </w:r>
          </w:p>
          <w:p>
            <w:pPr>
              <w:pStyle w:val="Bodytext7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ijanje svijesti o potrebi ocuvanja prirode i okolis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poticanje i razvijanje maste i suradnistv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voditeljica: uciteljica RN Viktorija Konjevod i ucenici 1. d, e i f razred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skupinama</w:t>
            </w:r>
          </w:p>
          <w:p>
            <w:pPr>
              <w:pStyle w:val="Bodytext7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individual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Tijekom skolske godine, 35 sati, cetvrtkom 5. sat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sredstva ce se nabavljati u dogovoru sa skolom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prezentacija izradenih radova na panoima i skolskim izlozbama</w:t>
            </w:r>
          </w:p>
          <w:p>
            <w:pPr>
              <w:pStyle w:val="Bodytext7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d grupe vidljiv je na panoima skole</w:t>
            </w:r>
          </w:p>
        </w:tc>
      </w:tr>
    </w:tbl>
    <w:p>
      <w:pPr>
        <w:sectPr>
          <w:footerReference w:type="default" r:id="rId8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482" w:h="222" w:x="8581" w:y="10" w:hSpace="0" w:vSpace="0" w:wrap="notBeside" w:vAnchor="text" w:hAnchor="margin" w:hRule="exact"/>
        <w:pBdr/>
      </w:pPr>
      <w:r>
        <w:rPr>
          <w:lang w:val="en-US" w:eastAsia="en-US"/>
        </w:rPr>
        <w:t>RECITATORI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29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ijanje govornog izraza, izrazajnog govora, ljubavi prema poeziji i knjizevnosti.</w:t>
            </w:r>
          </w:p>
          <w:p>
            <w:pPr>
              <w:pStyle w:val="Bodytext7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Svladati vjestinu lijepog , izrazajnog , preciznog i tocnog izgovora rijeci .</w:t>
            </w:r>
          </w:p>
          <w:p>
            <w:pPr>
              <w:pStyle w:val="Bodytext7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Nauciti s lakocom dijelove izvedbe i snalazenje u novim i nepoznatim odgojno - obrazovnim situacijama .</w:t>
            </w:r>
          </w:p>
          <w:p>
            <w:pPr>
              <w:pStyle w:val="Bodytext7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Razvoj samopouzdanja .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Nastupanje na priredbama u skoli - blagdani , praznici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Uciteljica Patricija Mage Vidak i ucenici 1.- ih razreda OS Lapad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Ucenici ce raditi jedan put tjedno na obradi teksta , pjesama , slusat ce glazbu .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 xml:space="preserve">- Tijekom </w:t>
            </w:r>
            <w:r>
              <w:rPr>
                <w:rStyle w:val="BodytextSpacing1pt"/>
                <w:spacing w:val="20"/>
                <w:lang w:val="en-US" w:eastAsia="en-US"/>
              </w:rPr>
              <w:t>godine jednom tjedno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Prema potrebi skole CD , DVD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osobno zadovoljstvo ucenika , ucitelja i roditelja .</w:t>
            </w:r>
          </w:p>
        </w:tc>
      </w:tr>
    </w:tbl>
    <w:p>
      <w:pPr>
        <w:sectPr>
          <w:footerReference w:type="default" r:id="rId9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20" w:hanging="0"/>
        <w:rPr>
          <w:lang w:val="en-US"/>
        </w:rPr>
        <w:framePr w:w="2845" w:h="235" w:x="0" w:y="8591" w:hSpace="0" w:vSpace="0" w:wrap="notBeside" w:vAnchor="margin" w:hAnchor="margin" w:hRule="exact"/>
        <w:pBdr/>
      </w:pPr>
      <w:r>
        <w:rPr>
          <w:lang w:val="en-US" w:eastAsia="en-US"/>
        </w:rPr>
        <w:t>Aktivnosti, program i/ili projekt</w:t>
      </w:r>
    </w:p>
    <w:p>
      <w:pPr>
        <w:pStyle w:val="Normal"/>
        <w:rPr/>
      </w:pPr>
      <w:bookmarkStart w:id="16" w:name="bookmark16"/>
      <w:r>
        <w:rPr>
          <w:lang w:val="en-US" w:eastAsia="en-US"/>
        </w:rPr>
        <w:t>EKOLOSKA GRUPA PRVIH RAZREDA</w:t>
      </w:r>
      <w:bookmarkEnd w:id="16"/>
    </w:p>
    <w:p>
      <w:pPr>
        <w:pStyle w:val="Heading31"/>
        <w:keepNext w:val="true"/>
        <w:keepLines/>
        <w:spacing w:lineRule="exact" w:line="220" w:before="2397" w:after="0"/>
        <w:ind w:left="4180"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Osobno zadovoljstvo ucenika , ucitelja i roditelja .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umijevanje pojava i problema u prirodi</w:t>
            </w:r>
          </w:p>
          <w:p>
            <w:pPr>
              <w:pStyle w:val="Bodytext7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ocavanje uzrocno-posljedicnih veza</w:t>
            </w:r>
          </w:p>
          <w:p>
            <w:pPr>
              <w:pStyle w:val="Bodytext7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renosenje znanja drugima</w:t>
            </w:r>
          </w:p>
          <w:p>
            <w:pPr>
              <w:pStyle w:val="Bodytext7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tjecati prakticna znanja</w:t>
            </w:r>
          </w:p>
          <w:p>
            <w:pPr>
              <w:pStyle w:val="Bodytext7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ti ekolosku svijest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830" w:leader="none"/>
              </w:tabs>
              <w:spacing w:lineRule="auto" w:line="240" w:before="0" w:after="12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citeljica Ivana Matijevic</w:t>
            </w:r>
          </w:p>
          <w:p>
            <w:pPr>
              <w:pStyle w:val="Bodytext7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830" w:leader="none"/>
              </w:tabs>
              <w:spacing w:lineRule="auto" w:line="240" w:before="12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cenici 1. d,e,f razreda</w:t>
            </w:r>
          </w:p>
        </w:tc>
      </w:tr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26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rakticni radovi</w:t>
            </w:r>
          </w:p>
          <w:p>
            <w:pPr>
              <w:pStyle w:val="Bodytext7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30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izvanucionicna nastava ( izlet, posjet prirodoslovnom muzeju, okolica skole...)</w:t>
            </w:r>
          </w:p>
          <w:p>
            <w:pPr>
              <w:pStyle w:val="Bodytext7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826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ionice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Tijekom godine, 1 sat tjedno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papiri, boje, flomasteri, ljepilo, drvofiks, prijevoz, ulaznice...</w:t>
            </w:r>
          </w:p>
        </w:tc>
      </w:tr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nastava prirode i drustva</w:t>
            </w:r>
          </w:p>
          <w:p>
            <w:pPr>
              <w:pStyle w:val="Bodytext7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ostala nastavna podrucja</w:t>
            </w:r>
          </w:p>
        </w:tc>
      </w:tr>
    </w:tbl>
    <w:p>
      <w:pPr>
        <w:sectPr>
          <w:footerReference w:type="default" r:id="rId10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77" w:h="222" w:x="8389" w:y="5" w:hSpace="0" w:vSpace="0" w:wrap="notBeside" w:vAnchor="text" w:hAnchor="margin" w:hRule="exact"/>
        <w:pBdr/>
      </w:pPr>
      <w:r>
        <w:rPr>
          <w:lang w:val="en-US" w:eastAsia="en-US"/>
        </w:rPr>
        <w:t>PLESNA GRUPA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21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tjecanje opce plesne kulture</w:t>
            </w:r>
          </w:p>
          <w:p>
            <w:pPr>
              <w:pStyle w:val="Bodytext7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nje osjecaja zajednistva i grupne pripadnosti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priprema ucenika za skolske priredbe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30" w:leader="none"/>
              </w:tabs>
              <w:spacing w:lineRule="auto" w:line="240" w:before="0" w:after="12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citeljica 2.a razreda Andrijana Ivekovic</w:t>
            </w:r>
          </w:p>
          <w:p>
            <w:pPr>
              <w:pStyle w:val="Bodytext7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30" w:leader="none"/>
              </w:tabs>
              <w:spacing w:lineRule="auto" w:line="240" w:before="12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Ucenici 2. a, b, c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Ucenje raznih ritmicnih struktura i plesnih pokret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Tijekom skolske godine, 1 sat tjedno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835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CD player</w:t>
            </w:r>
          </w:p>
          <w:p>
            <w:pPr>
              <w:pStyle w:val="Bodytext7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835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CD - ovi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Analiza s ucenicima,</w:t>
            </w:r>
          </w:p>
          <w:p>
            <w:pPr>
              <w:pStyle w:val="Bodytext7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ljesak na priredbi</w:t>
            </w:r>
          </w:p>
        </w:tc>
      </w:tr>
    </w:tbl>
    <w:p>
      <w:pPr>
        <w:sectPr>
          <w:footerReference w:type="default" r:id="rId11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270" w:h="220" w:x="8163" w:y="7" w:hSpace="0" w:vSpace="0" w:wrap="notBeside" w:vAnchor="text" w:hAnchor="margin" w:hRule="exact"/>
        <w:pBdr/>
      </w:pPr>
      <w:r>
        <w:rPr>
          <w:lang w:val="en-US" w:eastAsia="en-US"/>
        </w:rPr>
        <w:t>DRAMSKA SKUPINA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318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oj maste i kreativnosti, senzibilizacija za dramsku umjetnost</w:t>
            </w:r>
          </w:p>
          <w:p>
            <w:pPr>
              <w:pStyle w:val="Bodytext7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ticanje suradnistva</w:t>
            </w:r>
          </w:p>
          <w:p>
            <w:pPr>
              <w:pStyle w:val="Bodytext7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oj vjestine lijepog i izrazajnog govorenja i izrazavanja</w:t>
            </w:r>
          </w:p>
          <w:p>
            <w:pPr>
              <w:pStyle w:val="Bodytext7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nje interesa za igrokaz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ticanje i razvijanje maste i suradnistva</w:t>
            </w:r>
          </w:p>
          <w:p>
            <w:pPr>
              <w:pStyle w:val="Bodytext7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nje sigurnosti za nastup</w:t>
            </w:r>
          </w:p>
          <w:p>
            <w:pPr>
              <w:pStyle w:val="Bodytext7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riprema ucenika za razredne, Lidrano i skolske priredb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uciteljica Emilija Vlasic i ucenici 2.b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kupni rad</w:t>
            </w:r>
          </w:p>
          <w:p>
            <w:pPr>
              <w:pStyle w:val="Bodytext7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individualno</w:t>
            </w:r>
          </w:p>
          <w:p>
            <w:pPr>
              <w:pStyle w:val="Bodytext7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uradnja s likovnom skupinom u pripremanju progra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jedan skolski sat tjedno tijekom skolske godine 2010./2011. (35 sati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ekviziti</w:t>
            </w:r>
          </w:p>
          <w:p>
            <w:pPr>
              <w:pStyle w:val="Bodytext7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cijena autobusne karte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analiza s ucenicima</w:t>
            </w:r>
          </w:p>
          <w:p>
            <w:pPr>
              <w:pStyle w:val="Bodytext7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ljesak na priredbama</w:t>
            </w:r>
          </w:p>
        </w:tc>
      </w:tr>
    </w:tbl>
    <w:p>
      <w:pPr>
        <w:sectPr>
          <w:footerReference w:type="default" r:id="rId12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482" w:h="220" w:x="8581" w:y="7" w:hSpace="0" w:vSpace="0" w:wrap="notBeside" w:vAnchor="text" w:hAnchor="margin" w:hRule="exact"/>
        <w:pBdr/>
      </w:pPr>
      <w:r>
        <w:rPr>
          <w:lang w:val="en-US" w:eastAsia="en-US"/>
        </w:rPr>
        <w:t>RECITATORI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18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nje sposobnosti usmenog izricaja</w:t>
            </w:r>
          </w:p>
          <w:p>
            <w:pPr>
              <w:pStyle w:val="Bodytext7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oticanje interesa za pisanu rijec</w:t>
            </w:r>
          </w:p>
          <w:p>
            <w:pPr>
              <w:pStyle w:val="Bodytext7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zvijanje kreativnosti, darovitosti i intersa za poeziju i proz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bogacenje ucenickog rijecnika, razvijanje govora i dikcije</w:t>
            </w:r>
          </w:p>
          <w:p>
            <w:pPr>
              <w:pStyle w:val="Bodytext7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riprema ucenika za razredne, Lidrano i skolske priredb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uciteljica Zrinka Buric i ucenici 2.c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kupni rad</w:t>
            </w:r>
          </w:p>
          <w:p>
            <w:pPr>
              <w:pStyle w:val="Bodytext7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rad u parovima</w:t>
            </w:r>
          </w:p>
          <w:p>
            <w:pPr>
              <w:pStyle w:val="Bodytext7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individualno</w:t>
            </w:r>
          </w:p>
          <w:p>
            <w:pPr>
              <w:pStyle w:val="Bodytext7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suradnja sa skolskom knjiznicom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jedan skolski sat tjedno tijekom skolske godine 2010./2011. (35 sati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- cijena autobusne karte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analiza s ucenicima</w:t>
            </w:r>
          </w:p>
          <w:p>
            <w:pPr>
              <w:pStyle w:val="Bodytext7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lang w:val="en-US" w:eastAsia="en-US"/>
              </w:rPr>
              <w:t>pljesak na priredbama</w:t>
            </w:r>
          </w:p>
        </w:tc>
      </w:tr>
    </w:tbl>
    <w:p>
      <w:pPr>
        <w:sectPr>
          <w:footerReference w:type="default" r:id="rId13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53" w:h="220" w:x="8447" w:y="7" w:hSpace="0" w:vSpace="0" w:wrap="notBeside" w:vAnchor="text" w:hAnchor="margin" w:hRule="exact"/>
        <w:pBdr/>
      </w:pPr>
      <w:r>
        <w:rPr>
          <w:lang w:val="en-US" w:eastAsia="en-US"/>
        </w:rPr>
        <w:t>MALE VEZILJE</w:t>
      </w:r>
    </w:p>
    <w:p>
      <w:pPr>
        <w:pStyle w:val="Normal"/>
        <w:rPr/>
      </w:pPr>
      <w:r>
        <w:rPr>
          <w:lang w:val="en-US" w:eastAsia="en-US"/>
        </w:rPr>
        <w:t>Aktivnosti, program i/ili projekt</w:t>
      </w:r>
    </w:p>
    <w:p>
      <w:pPr>
        <w:pStyle w:val="Bodytext7"/>
        <w:spacing w:lineRule="exact" w:line="220" w:before="26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nauciti ucenike vesti zradicionalne vezove dubrovackog kraj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oteti zaboravu izradu rucnih radova na tradicionalni nacin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Skupina ucenica 2. razreda, vanjske suradnice gda. Jele Monkovic i gda. Luce Klaic iz Udruge Bastina i uciteljica Gordana Nodilo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Rad u skupini uz stalno pokazivanje i ispravljenja uciteljic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Tijekom godine, 1 sat, petak 5. sat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Sve troskove za nabavu materijala snosi Udruga Bastin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lang w:val="en-US" w:eastAsia="en-US"/>
              </w:rPr>
              <w:t>- Izvezeni radovi bit ce izlozeni za Dan skole i na izlozbi u Etnografskom muzeju Rupe</w:t>
            </w:r>
          </w:p>
        </w:tc>
      </w:tr>
    </w:tbl>
    <w:p>
      <w:pPr>
        <w:sectPr>
          <w:footerReference w:type="default" r:id="rId14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20" w:hanging="0"/>
        <w:rPr>
          <w:lang w:val="en-US"/>
        </w:rPr>
        <w:framePr w:w="2845" w:h="235" w:x="0" w:y="8543" w:hSpace="0" w:vSpace="0" w:wrap="notBeside" w:vAnchor="margin" w:hAnchor="margin" w:hRule="exact"/>
        <w:pBdr/>
      </w:pPr>
      <w:r>
        <w:rPr>
          <w:lang w:val="en-US" w:eastAsia="en-US"/>
        </w:rPr>
        <w:t>Aktivnosti, program i/ili projekt</w:t>
      </w:r>
    </w:p>
    <w:p>
      <w:pPr>
        <w:pStyle w:val="Normal"/>
        <w:rPr/>
      </w:pPr>
      <w:bookmarkStart w:id="17" w:name="bookmark17"/>
      <w:r>
        <w:rPr>
          <w:lang w:val="en-US" w:eastAsia="en-US"/>
        </w:rPr>
        <w:t>DRAMSKO - RECITATORSKA GRUPA</w:t>
      </w:r>
      <w:bookmarkEnd w:id="17"/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6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i djecu spoznavanju sebe i svijeta oko sebe</w:t>
            </w:r>
          </w:p>
          <w:p>
            <w:pPr>
              <w:pStyle w:val="Bodytext7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njihovu individualnost</w:t>
            </w:r>
          </w:p>
          <w:p>
            <w:pPr>
              <w:pStyle w:val="Bodytext7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mastu i stvaralastvo, medusobnu komunikaciju i suradnju, odgovornost prema sebi i drugima</w:t>
            </w:r>
          </w:p>
          <w:p>
            <w:pPr>
              <w:pStyle w:val="Bodytext7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lobadati njihovu spontanost</w:t>
            </w:r>
          </w:p>
          <w:p>
            <w:pPr>
              <w:pStyle w:val="Bodytext7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govorne i izrazajne sposobnosti i vjestine</w:t>
            </w:r>
          </w:p>
        </w:tc>
      </w:tr>
      <w:tr>
        <w:trPr>
          <w:trHeight w:val="11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oz dramsku igru oslobadati ucenike u govoru i pokretu kako bi bili samosvjesni, hrabri i sigurni u sebe i svoje potencijale</w:t>
            </w:r>
          </w:p>
          <w:p>
            <w:pPr>
              <w:pStyle w:val="Bodytext7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ati djecu za javne nastupe - priredbe</w:t>
            </w:r>
          </w:p>
          <w:p>
            <w:pPr>
              <w:pStyle w:val="Bodytext7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jacati ih da mogu realno prihvatiti izazove koje im nose zivotne situacije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nita Lucin i zainteresirani ucenici 2.d i 2.e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u skupinama, individualni rad, frontalni rad</w:t>
            </w:r>
          </w:p>
          <w:p>
            <w:pPr>
              <w:pStyle w:val="Bodytext7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glazbenom, plesnom i likovnom skupinom u pripremanju programa predsta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. god. 2010. / 2011.</w:t>
            </w:r>
          </w:p>
          <w:p>
            <w:pPr>
              <w:pStyle w:val="Bodytext7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1 sat tjedno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14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acenjem napredovanja svakog ucenika,</w:t>
            </w:r>
          </w:p>
          <w:p>
            <w:pPr>
              <w:pStyle w:val="Bodytext7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mogucavanje javnih nastupa</w:t>
            </w:r>
          </w:p>
          <w:p>
            <w:pPr>
              <w:pStyle w:val="Bodytext7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vrednovanje vlastitih postignuca</w:t>
            </w:r>
          </w:p>
          <w:p>
            <w:pPr>
              <w:pStyle w:val="Bodytext7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rednih aktivnosti</w:t>
            </w:r>
          </w:p>
        </w:tc>
      </w:tr>
    </w:tbl>
    <w:p>
      <w:pPr>
        <w:sectPr>
          <w:footerReference w:type="default" r:id="rId15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961" w:h="220" w:x="8322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LIKOV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5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69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divergentnog misljenja, maste i kreativnosti</w:t>
            </w:r>
          </w:p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sposobnosti i vjestina u likovnom izrazavanju</w:t>
            </w:r>
          </w:p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temeljnih znanja i pozitivnih stajalista prema umjetnickom stvaralastvu i izrazavanju</w:t>
            </w:r>
          </w:p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svijesti prema estetici i ocuvanju prirode</w:t>
            </w:r>
          </w:p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iriti znanje iz likovne kulture</w:t>
            </w:r>
          </w:p>
          <w:p>
            <w:pPr>
              <w:pStyle w:val="Bodytext7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s razlicitim likovnim tehnikam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i razvijanje maste i suradnistv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Zaneta Zgorelec i ucenici 3.a i 3.b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 u skupinama, rad u parovima, individualni rad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nastavne godine 2010/2011.</w:t>
            </w:r>
          </w:p>
          <w:p>
            <w:pPr>
              <w:pStyle w:val="Bodytext7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85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 sat tjedno (35 sati), srijeda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blokovi za crtanje, hameri, likovno-tehnicka sredstva i materijali, prirodni materijali, eko- materijali</w:t>
            </w:r>
          </w:p>
        </w:tc>
      </w:tr>
      <w:tr>
        <w:trPr>
          <w:trHeight w:val="5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laganje likovnih radova na skolskim panoima, razrednim i sudjelovanje na skolskim izlozbama</w:t>
            </w:r>
          </w:p>
        </w:tc>
      </w:tr>
    </w:tbl>
    <w:p>
      <w:pPr>
        <w:sectPr>
          <w:footerReference w:type="default" r:id="rId16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77" w:h="221" w:x="8389" w:y="5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PLES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4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vjestine i sposobnosti usmenog izrazavanja,</w:t>
            </w:r>
          </w:p>
          <w:p>
            <w:pPr>
              <w:pStyle w:val="Bodytext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21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zbanje intonacije glasa,</w:t>
            </w:r>
          </w:p>
          <w:p>
            <w:pPr>
              <w:pStyle w:val="Bodytext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uciti ucenike glumiti,</w:t>
            </w:r>
          </w:p>
          <w:p>
            <w:pPr>
              <w:pStyle w:val="Bodytext7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njihovu mastu, kreativnost i volju za ucenjem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blagdana i prigoda,</w:t>
            </w:r>
          </w:p>
          <w:p>
            <w:pPr>
              <w:pStyle w:val="Bodytext7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razrednim i skolskim svecanostima, te smotrama i natjecanjim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a razredne nastave Marina Brcic i ucenici 3. a i b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oz igru, zabavu i glumu nauciti i uvjezbati dramski nastup</w:t>
            </w:r>
          </w:p>
          <w:p>
            <w:pPr>
              <w:pStyle w:val="Bodytext7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i i individualni rad</w:t>
            </w:r>
          </w:p>
          <w:p>
            <w:pPr>
              <w:pStyle w:val="Bodytext7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stupa</w:t>
            </w:r>
          </w:p>
          <w:p>
            <w:pPr>
              <w:pStyle w:val="Bodytext7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dramskih tekstova za pojedine nastupe</w:t>
            </w:r>
          </w:p>
        </w:tc>
      </w:tr>
      <w:tr>
        <w:trPr>
          <w:trHeight w:val="56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jedan sk. sat ( srijeda )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terijali za izradu kulisa i kostima (roditelji)</w:t>
            </w:r>
          </w:p>
          <w:p>
            <w:pPr>
              <w:pStyle w:val="Bodytext7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i prijevoza do smotri i natjecanja (roditelji)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zultati na smotrama i natjecanjima</w:t>
            </w:r>
          </w:p>
          <w:p>
            <w:pPr>
              <w:pStyle w:val="Bodytext7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skolskim i razrednim priredbama</w:t>
            </w:r>
          </w:p>
        </w:tc>
      </w:tr>
    </w:tbl>
    <w:p>
      <w:pPr>
        <w:sectPr>
          <w:footerReference w:type="default" r:id="rId17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77" w:h="221" w:x="8389" w:y="5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PLES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4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eci i razvijati osjecaj za prepoznavanje i korektnu reprodukciju ritma i melodije odredenih skladbi,</w:t>
            </w:r>
          </w:p>
          <w:p>
            <w:pPr>
              <w:pStyle w:val="Bodytext7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senzibilitet improvizacije,</w:t>
            </w:r>
          </w:p>
          <w:p>
            <w:pPr>
              <w:pStyle w:val="Bodytext7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lusnu koncentraciju,</w:t>
            </w:r>
          </w:p>
          <w:p>
            <w:pPr>
              <w:pStyle w:val="Bodytext7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tjecati na formiranje glazbenog ukusa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ritmove zadanih pjesmica</w:t>
            </w:r>
          </w:p>
          <w:p>
            <w:pPr>
              <w:pStyle w:val="Bodytext7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emocionalni dozivljaj glazbe</w:t>
            </w:r>
          </w:p>
          <w:p>
            <w:pPr>
              <w:pStyle w:val="Bodytext7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kulture pokreta i glazbe medu mladima</w:t>
            </w:r>
          </w:p>
          <w:p>
            <w:pPr>
              <w:pStyle w:val="Bodytext7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skolskim priredba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Marijana Pasqualicchio i ucenici 3. c, d i e razreda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e probe</w:t>
            </w:r>
          </w:p>
          <w:p>
            <w:pPr>
              <w:pStyle w:val="Bodytext7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stupa tijekom sk. god</w:t>
            </w:r>
          </w:p>
          <w:p>
            <w:pPr>
              <w:pStyle w:val="Bodytext7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o stvaranje koreografije</w:t>
            </w:r>
          </w:p>
          <w:p>
            <w:pPr>
              <w:pStyle w:val="Bodytext7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ki rad</w:t>
            </w:r>
          </w:p>
          <w:p>
            <w:pPr>
              <w:pStyle w:val="Bodytext7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skladbi i ritma za pojedine nastup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1 sk. sat ( ponedjeljak )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redstva za CD, rekviziti za ritmicki nastup</w:t>
            </w:r>
          </w:p>
        </w:tc>
      </w:tr>
      <w:tr>
        <w:trPr>
          <w:trHeight w:val="114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upi na skolskim priredbama, izvan skole, pred roditeljima</w:t>
            </w:r>
          </w:p>
          <w:p>
            <w:pPr>
              <w:pStyle w:val="Bodytext7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evaluacija i socijalizacija ucenika</w:t>
            </w:r>
          </w:p>
          <w:p>
            <w:pPr>
              <w:pStyle w:val="Bodytext7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a</w:t>
            </w:r>
          </w:p>
          <w:p>
            <w:pPr>
              <w:pStyle w:val="Bodytext7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ske priredbe</w:t>
            </w:r>
          </w:p>
        </w:tc>
      </w:tr>
    </w:tbl>
    <w:p>
      <w:pPr>
        <w:sectPr>
          <w:footerReference w:type="default" r:id="rId18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77" w:h="220" w:x="8389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PLES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02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glazbene sposobnosti ucenika : muzikalnost, sluh, glazbeno pamcenje i osjecaj za ritam</w:t>
            </w:r>
          </w:p>
          <w:p>
            <w:pPr>
              <w:pStyle w:val="Bodytext7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prema glazbi</w:t>
            </w:r>
          </w:p>
          <w:p>
            <w:pPr>
              <w:pStyle w:val="Bodytext7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vladavanje tehnikom pjevanja</w:t>
            </w:r>
          </w:p>
          <w:p>
            <w:pPr>
              <w:pStyle w:val="Bodytext7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zadane pjesmice</w:t>
            </w:r>
          </w:p>
          <w:p>
            <w:pPr>
              <w:pStyle w:val="Bodytext7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emocionalni dozivljaj glazbe</w:t>
            </w:r>
          </w:p>
          <w:p>
            <w:pPr>
              <w:pStyle w:val="Bodytext7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glazbene kulture medu mladima</w:t>
            </w:r>
          </w:p>
          <w:p>
            <w:pPr>
              <w:pStyle w:val="Bodytext7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skolskim priredbama</w:t>
            </w:r>
          </w:p>
        </w:tc>
      </w:tr>
      <w:tr>
        <w:trPr>
          <w:trHeight w:val="64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Ivana Lucic i ucenici 3. c, d i e razreda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e probe</w:t>
            </w:r>
          </w:p>
          <w:p>
            <w:pPr>
              <w:pStyle w:val="Bodytext7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i rad</w:t>
            </w:r>
          </w:p>
          <w:p>
            <w:pPr>
              <w:pStyle w:val="Bodytext7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stupa</w:t>
            </w:r>
          </w:p>
          <w:p>
            <w:pPr>
              <w:pStyle w:val="Bodytext7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pjesmica za pojedine nastupe</w:t>
            </w:r>
          </w:p>
        </w:tc>
      </w:tr>
      <w:tr>
        <w:trPr>
          <w:trHeight w:val="64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jedan sk. sat ( ponedjeljak)</w:t>
            </w:r>
          </w:p>
        </w:tc>
      </w:tr>
      <w:tr>
        <w:trPr>
          <w:trHeight w:val="64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86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</w:t>
            </w:r>
          </w:p>
          <w:p>
            <w:pPr>
              <w:pStyle w:val="Bodytext7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ske priredbe</w:t>
            </w:r>
          </w:p>
        </w:tc>
      </w:tr>
    </w:tbl>
    <w:p>
      <w:pPr>
        <w:sectPr>
          <w:footerReference w:type="default" r:id="rId19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378" w:h="220" w:x="8653" w:y="8742" w:hSpace="0" w:vSpace="0" w:wrap="notBeside" w:vAnchor="margin" w:hAnchor="margin" w:hRule="exact"/>
        <w:pBdr/>
      </w:pPr>
      <w:r>
        <w:rPr>
          <w:rStyle w:val="Bodytext31"/>
          <w:b/>
          <w:lang w:val="en-US" w:eastAsia="en-US"/>
        </w:rPr>
        <w:t>MALI ZBOR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98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83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glazbene sposobnosti ucenika : muzikalnost, sluh, glazbeno pamcenje i osjecaj za ritam</w:t>
            </w:r>
          </w:p>
          <w:p>
            <w:pPr>
              <w:pStyle w:val="Bodytext7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prema glazbi</w:t>
            </w:r>
          </w:p>
          <w:p>
            <w:pPr>
              <w:pStyle w:val="Bodytext7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vladavanje tehnikom pjevanja</w:t>
            </w:r>
          </w:p>
          <w:p>
            <w:pPr>
              <w:pStyle w:val="Bodytext7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zadane pjesmice</w:t>
            </w:r>
          </w:p>
          <w:p>
            <w:pPr>
              <w:pStyle w:val="Bodytext7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emocionalni dozivljaj glazbe</w:t>
            </w:r>
          </w:p>
          <w:p>
            <w:pPr>
              <w:pStyle w:val="Bodytext7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glazbene kulture medu mladima</w:t>
            </w:r>
          </w:p>
          <w:p>
            <w:pPr>
              <w:pStyle w:val="Bodytext7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skolskim priredba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Ivana Lucic i ucenici 3. c, d i e razreda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e probe</w:t>
            </w:r>
          </w:p>
          <w:p>
            <w:pPr>
              <w:pStyle w:val="Bodytext7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i rad</w:t>
            </w:r>
          </w:p>
          <w:p>
            <w:pPr>
              <w:pStyle w:val="Bodytext7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stupa</w:t>
            </w:r>
          </w:p>
          <w:p>
            <w:pPr>
              <w:pStyle w:val="Bodytext7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pjesmica za pojedine nastup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jedan sk. sat ( ponedjeljak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33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</w:t>
            </w:r>
          </w:p>
          <w:p>
            <w:pPr>
              <w:pStyle w:val="Bodytext7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ske priredbe</w:t>
            </w:r>
          </w:p>
        </w:tc>
      </w:tr>
    </w:tbl>
    <w:p>
      <w:pPr>
        <w:sectPr>
          <w:footerReference w:type="default" r:id="rId20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658" w:h="220" w:x="7895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RECITATORSK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2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posobnosti usmenog izrazavanja</w:t>
            </w:r>
          </w:p>
          <w:p>
            <w:pPr>
              <w:pStyle w:val="Bodytext7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interesa za pisanu rijec, osobito poeziju</w:t>
            </w:r>
          </w:p>
          <w:p>
            <w:pPr>
              <w:pStyle w:val="Bodytext7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hrvatskog pjesnistva za djecu</w:t>
            </w:r>
          </w:p>
          <w:p>
            <w:pPr>
              <w:pStyle w:val="Bodytext7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, darovitosti i interesa za poeziju i igrokaz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gacenje rjecnika te razvijanje govora i dikcije</w:t>
            </w:r>
          </w:p>
          <w:p>
            <w:pPr>
              <w:pStyle w:val="Bodytext7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a ucenika za sudjelovanje na razrednim i skolskim priredbama, sudjelovanje na Lidran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grupa ucenika cetvrtih razreda i uciteljica Luce Baul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 u grupi, parovima te pojedinacno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jednom tjedno tijekom skolsk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o pracenje i vrednovanje rada polazi od cinjenice da je aktivnost slobodna i cini radost i veselje uceniku</w:t>
            </w:r>
          </w:p>
          <w:p>
            <w:pPr>
              <w:pStyle w:val="Bodytext7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zultate koristimo za povecanje motiviranosti ucenika te stvaranje ugodnog radnog ozracja</w:t>
            </w:r>
          </w:p>
        </w:tc>
      </w:tr>
    </w:tbl>
    <w:p>
      <w:pPr>
        <w:sectPr>
          <w:footerReference w:type="default" r:id="rId21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961" w:h="220" w:x="8322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LIKOV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4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kreativnost, mastu, dizajniranje te poticati zajednicki rad.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stetsko uredenje ucionice i skole prigodnim likovnim radovima.Obiljezavanje prigodnih tema(Dani kruha,Sv. Nikola,Bozic,Valentinovo,maskare,Uskrs,Majcin dan,Dan skole).</w:t>
            </w:r>
          </w:p>
          <w:p>
            <w:pPr>
              <w:pStyle w:val="Bodytext7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izlozbama i izradi skolskog lista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azredne nastave Ana Stabile i ucenici 4. a, b i c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redivanje panoa i skole ,crtanje,slikanj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1 sk. sat (utorak)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</w:t>
            </w:r>
          </w:p>
        </w:tc>
      </w:tr>
    </w:tbl>
    <w:p>
      <w:pPr>
        <w:sectPr>
          <w:footerReference w:type="default" r:id="rId22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777" w:h="221" w:x="8418" w:y="5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PLES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9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kod ucenika osjecaj za ritam,glazbu i pokret te osjecaj za prostor i timski rad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826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sposobnosti pracenja glazbe te izrazavanja pokretom</w:t>
            </w:r>
          </w:p>
          <w:p>
            <w:pPr>
              <w:pStyle w:val="Bodytext7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826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kreativnosti i motorike te sposobnosti snalazenja u prostoru</w:t>
            </w:r>
          </w:p>
          <w:p>
            <w:pPr>
              <w:pStyle w:val="Bodytext7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826" w:leader="none"/>
              </w:tabs>
              <w:spacing w:lineRule="exact" w:line="283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osjecaja samopouzdanja i osjecaja za lijepo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Maja Bezina i ucenici 4. a,b i c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rad, rad u parovima, rad u skupinama</w:t>
            </w:r>
          </w:p>
          <w:p>
            <w:pPr>
              <w:pStyle w:val="Bodytext7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upi na skolskim priredbam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nastavne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97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edan sk. sat tjedno ( 35 sati 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8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21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dnovanje suradnistva, individualno zalaganje</w:t>
            </w:r>
          </w:p>
        </w:tc>
      </w:tr>
    </w:tbl>
    <w:p>
      <w:pPr>
        <w:sectPr>
          <w:footerReference w:type="default" r:id="rId23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767" w:h="220" w:x="7880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KREATIVNA RADIONIC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9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maste i kreativnosti</w:t>
            </w:r>
          </w:p>
          <w:p>
            <w:pPr>
              <w:pStyle w:val="Bodytext7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suradnistva</w:t>
            </w:r>
          </w:p>
          <w:p>
            <w:pPr>
              <w:pStyle w:val="Bodytext7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estetskih i radnih sposobnosti</w:t>
            </w:r>
          </w:p>
        </w:tc>
      </w:tr>
      <w:tr>
        <w:trPr>
          <w:trHeight w:val="11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kreativne sposobnosti</w:t>
            </w:r>
          </w:p>
          <w:p>
            <w:pPr>
              <w:pStyle w:val="Bodytext7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oz aktivnosti gradenja i oblikovanja utjecati na razvoj motoricke spretnosti, utjecati na razvijanje osjetljivosti za odnos volumena i prostora i razvijati estetski senzibilitet</w:t>
            </w:r>
          </w:p>
          <w:p>
            <w:pPr>
              <w:pStyle w:val="Bodytext7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ekolosku svijest- upotreba reciklaznog materijal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Zdenka Kunic i ucenici 4. d, e i f razreda</w:t>
            </w:r>
          </w:p>
        </w:tc>
      </w:tr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rad, rad u parovima, rad u skupinama</w:t>
            </w:r>
          </w:p>
          <w:p>
            <w:pPr>
              <w:pStyle w:val="Bodytext7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Dramskom grupom u skoli</w:t>
            </w:r>
          </w:p>
          <w:p>
            <w:pPr>
              <w:pStyle w:val="Bodytext7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kulturnim dogadajima u skoli ( izlozbe 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nastavne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97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edan sk. sat tjedno ( 35 sati 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blizno 70 kn po uceniku</w:t>
            </w:r>
          </w:p>
        </w:tc>
      </w:tr>
      <w:tr>
        <w:trPr>
          <w:trHeight w:val="86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dnovanje suradnistva, individualno zalaganje</w:t>
            </w:r>
          </w:p>
          <w:p>
            <w:pPr>
              <w:pStyle w:val="Bodytext7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 na Bozicnoj i Uskrsnoj izlozbi te na kraju sk. god.</w:t>
            </w:r>
          </w:p>
        </w:tc>
      </w:tr>
    </w:tbl>
    <w:p>
      <w:pPr>
        <w:sectPr>
          <w:footerReference w:type="default" r:id="rId24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088" w:h="220" w:x="8245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SPORTSK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6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znanje, vjestine i navike bavljenja sportom</w:t>
            </w:r>
          </w:p>
          <w:p>
            <w:pPr>
              <w:pStyle w:val="Bodytext7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oriti poticajno okruzenje i osjetiti radost druzenja i zajednistva kroz sport i drustvene igre</w:t>
            </w:r>
          </w:p>
          <w:p>
            <w:pPr>
              <w:pStyle w:val="Bodytext7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tjecati na funkcionalne i motoricke sposbnosti, te motoricko znan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portski duh, ljubav prema sportu i motivaciju za uspjeh</w:t>
            </w:r>
          </w:p>
          <w:p>
            <w:pPr>
              <w:pStyle w:val="Bodytext7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om i rekreacijom razvijati pozitivan stav prema zdravom i aktivnom nacinu zivot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a razredne nastave Danijela Pavlovic i ucenici 4. d, e ,f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jezbanje na satovima u sportskoj dvorani i na skolskom igralistu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, 1 sat tjedno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vecanu motiviranost ucenika koristimo za sudjelovanje na natjecanjima</w:t>
            </w:r>
          </w:p>
        </w:tc>
      </w:tr>
    </w:tbl>
    <w:p>
      <w:pPr>
        <w:sectPr>
          <w:footerReference w:type="default" r:id="rId25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046" w:h="220" w:x="8279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DRAMSK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9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maste, kreativnosti i divergentnog misljenja</w:t>
            </w:r>
          </w:p>
          <w:p>
            <w:pPr>
              <w:pStyle w:val="Bodytext7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enzibilizacija ucenika ka dramskoj umjetnosti</w:t>
            </w:r>
          </w:p>
          <w:p>
            <w:pPr>
              <w:pStyle w:val="Bodytext7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j suradnistva</w:t>
            </w:r>
          </w:p>
          <w:p>
            <w:pPr>
              <w:pStyle w:val="Bodytext7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estetskih i radnih sposobnosti</w:t>
            </w:r>
          </w:p>
          <w:p>
            <w:pPr>
              <w:pStyle w:val="Bodytext7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vjestine lijepog i izrazajnog govorenja i izrazavanj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i razvijanje maste i suradnistva</w:t>
            </w:r>
          </w:p>
          <w:p>
            <w:pPr>
              <w:pStyle w:val="Bodytext7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lobadati ucenike u govoru i pokretu kako bi uspjesno prezentirali i bili sigurni u javnim nastupi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ica: uciteljica RN Margerita Milat i ucenici 4. d, e i f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u skupinama, rad u parovima i individualan rad</w:t>
            </w:r>
          </w:p>
          <w:p>
            <w:pPr>
              <w:pStyle w:val="Bodytext7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ostalim INA u skoli u pripremanju programa za priredbe-predstava,glum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a godina ( 35 sati )</w:t>
            </w:r>
          </w:p>
          <w:p>
            <w:pPr>
              <w:pStyle w:val="Bodytext7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no po 1 sk. sat ( petak )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rednovanje i samoprocjenjivanje svakog ucenika</w:t>
            </w:r>
          </w:p>
        </w:tc>
      </w:tr>
    </w:tbl>
    <w:p>
      <w:pPr>
        <w:sectPr>
          <w:footerReference w:type="default" r:id="rId26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377" w:h="220" w:x="8101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LITURGIJSKI CITACI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6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69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i razvijati govornu izrazajnu kreativnost i stvaralastvo</w:t>
            </w:r>
          </w:p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jecati odgovornost za suradnju i disciplinu u radu te izgradivati ljudske i prijateljske odnose</w:t>
            </w:r>
          </w:p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i razvijati odgovornost prema primljenim Bozjim darovima</w:t>
            </w:r>
          </w:p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osobnom zivotu dopustiti da se „Biti krscanin" ugradi u sve sto mislimo, govorimo i cinimo</w:t>
            </w:r>
          </w:p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kusiti dobrotu zajednistva i zajednickog rada</w:t>
            </w:r>
          </w:p>
          <w:p>
            <w:pPr>
              <w:pStyle w:val="Bodytext7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oz individualni i zajednicki rad, suradnju upoznati i ovladati sadrzajem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posobljavati svoju volju da se opredjeljuje za ljudske i duhovne vrednote koje nas cine sretnima</w:t>
            </w:r>
          </w:p>
          <w:p>
            <w:pPr>
              <w:pStyle w:val="Bodytext7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ti, razvijati i promicati kulturu govora i izrazavan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. Veselka Grebenar i ucenici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Zajednicka molitva, slusanje i interpretativno citanje, (naglas i izrazajno), knjizevno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zavanje, poucavanje i upoznavanje, analiza teksta, medusobno uvazavanje i postiva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2 sata tjedno/70 sati tijekom s.g. 2010./2011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apir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 i priznanja, poticajne ocjene, opisno pracenje iz vjeronauka</w:t>
            </w:r>
          </w:p>
          <w:p>
            <w:pPr>
              <w:pStyle w:val="Bodytext7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ivjeti ljudske i duhovne vrednote koje nas cine sretnima</w:t>
            </w:r>
          </w:p>
        </w:tc>
      </w:tr>
    </w:tbl>
    <w:p>
      <w:pPr>
        <w:sectPr>
          <w:footerReference w:type="default" r:id="rId27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832" w:h="220" w:x="7851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VJERONAUCNA SKUPIN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4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ti pomaganje kao znak pripadnosti krscanskoj</w:t>
            </w:r>
          </w:p>
          <w:p>
            <w:pPr>
              <w:pStyle w:val="Bodytext7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jednici,promicati vrijednost rada,suradnju i</w:t>
            </w:r>
          </w:p>
          <w:p>
            <w:pPr>
              <w:pStyle w:val="Bodytext7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uzimanje za druge,</w:t>
            </w:r>
          </w:p>
          <w:p>
            <w:pPr>
              <w:pStyle w:val="Bodytext7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potrebu medusobnog pomaganj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ivanje cestitki, djeljenjem istih sticenicima domova,</w:t>
            </w:r>
          </w:p>
          <w:p>
            <w:pPr>
              <w:pStyle w:val="Bodytext7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humanitarnim</w:t>
            </w:r>
          </w:p>
          <w:p>
            <w:pPr>
              <w:pStyle w:val="Bodytext7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cijama , uvjezbavanje uloga za igrokaze prigodom Bozica, Uskrsa i skolske priredbe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nda Falkoni i ucenici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rada cestitki, djeljenje cestitki prigodom posjeti domovima i prikazivanje igrokaza.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2 sata tjedno/70 sati tijekom s.g. 2010./2011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ezultati rada ce biti vrednovani kolicinom prikupljenih sredstavakoja ce se koristiti za humanitarne svrhe,a nagrada je zadovoljstvo pomaganja.</w:t>
            </w:r>
          </w:p>
        </w:tc>
      </w:tr>
    </w:tbl>
    <w:p>
      <w:pPr>
        <w:sectPr>
          <w:footerReference w:type="default" r:id="rId28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3266" w:h="220" w:x="7616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SKOLSKI LIST - MONTOPISCI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64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9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pismeno izrazavanje</w:t>
            </w:r>
          </w:p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likovno izrazavanje</w:t>
            </w:r>
          </w:p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ajno zabiljeziti aktivnosti i dogadaje u Skoli tijekom skolske godine</w:t>
            </w:r>
          </w:p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oriti pozitivno i zabavno ozracje medu ucenicima i uciteljima</w:t>
            </w:r>
          </w:p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30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misliti graficki izgled lista</w:t>
            </w:r>
          </w:p>
          <w:p>
            <w:pPr>
              <w:pStyle w:val="Bodytext7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iti list za tisak</w:t>
            </w:r>
          </w:p>
        </w:tc>
      </w:tr>
      <w:tr>
        <w:trPr>
          <w:trHeight w:val="9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830" w:leader="none"/>
              </w:tabs>
              <w:spacing w:lineRule="exact" w:line="317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formiranje svih ucenika, nastavnika i djelatnika Skole o njihovom radu, djelatnostima i interesima</w:t>
            </w:r>
          </w:p>
          <w:p>
            <w:pPr>
              <w:pStyle w:val="Bodytext7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830" w:leader="none"/>
              </w:tabs>
              <w:spacing w:lineRule="exact" w:line="317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davanje list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, ucitelji i ucenici PS Montovjerna, knjiznicarka</w:t>
            </w:r>
          </w:p>
        </w:tc>
      </w:tr>
      <w:tr>
        <w:trPr>
          <w:trHeight w:val="9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830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i grupni rad ucenika</w:t>
            </w:r>
          </w:p>
          <w:p>
            <w:pPr>
              <w:pStyle w:val="Bodytext7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s uciteljicom / uciteljem</w:t>
            </w:r>
          </w:p>
          <w:p>
            <w:pPr>
              <w:pStyle w:val="Bodytext7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red, skolska knjiznic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2010./11. skolsk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skanje lista; troskove snosi Skola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istribucija ucenicima Skole</w:t>
            </w:r>
          </w:p>
          <w:p>
            <w:pPr>
              <w:pStyle w:val="Bodytext7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procjena</w:t>
            </w:r>
          </w:p>
          <w:p>
            <w:pPr>
              <w:pStyle w:val="Bodytext7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akcija ucenika</w:t>
            </w:r>
          </w:p>
        </w:tc>
      </w:tr>
    </w:tbl>
    <w:p>
      <w:pPr>
        <w:sectPr>
          <w:footerReference w:type="default" r:id="rId29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502" w:h="220" w:x="8029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SKOLSKI LIST- SUNCE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2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9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pismeno izrazavanje</w:t>
            </w:r>
          </w:p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likovno izrazavanje</w:t>
            </w:r>
          </w:p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ajno zabiljeziti aktivnosti i dogadaje u Skoli tijekom skolske godine</w:t>
            </w:r>
          </w:p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oriti pozitivno i zabavno ozracje medu ucenicima i uciteljima</w:t>
            </w:r>
          </w:p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30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misliti graficki izgled lista</w:t>
            </w:r>
          </w:p>
          <w:p>
            <w:pPr>
              <w:pStyle w:val="Bodytext7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iti list za tisak</w:t>
            </w:r>
          </w:p>
        </w:tc>
      </w:tr>
      <w:tr>
        <w:trPr>
          <w:trHeight w:val="9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830" w:leader="none"/>
              </w:tabs>
              <w:spacing w:lineRule="exact" w:line="317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formiranje svih ucenika, nastavnika i djelatnika Skole o njihovom radu, djelatnostima i interesima</w:t>
            </w:r>
          </w:p>
          <w:p>
            <w:pPr>
              <w:pStyle w:val="Bodytext7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830" w:leader="none"/>
              </w:tabs>
              <w:spacing w:lineRule="exact" w:line="317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davanje list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Maticne skole Lapad, knjiznicarka</w:t>
            </w:r>
          </w:p>
        </w:tc>
      </w:tr>
      <w:tr>
        <w:trPr>
          <w:trHeight w:val="9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830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i grupni rad ucenika</w:t>
            </w:r>
          </w:p>
          <w:p>
            <w:pPr>
              <w:pStyle w:val="Bodytext7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s uciteljicom / uciteljem</w:t>
            </w:r>
          </w:p>
          <w:p>
            <w:pPr>
              <w:pStyle w:val="Bodytext7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826" w:leader="none"/>
              </w:tabs>
              <w:spacing w:lineRule="exact" w:line="322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red, skolska knjiznic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2010./11. skolsk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skanje lista; troskove snosi Skola</w:t>
            </w:r>
          </w:p>
        </w:tc>
      </w:tr>
      <w:tr>
        <w:trPr>
          <w:trHeight w:val="8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istribucija ucenicima Skole</w:t>
            </w:r>
          </w:p>
          <w:p>
            <w:pPr>
              <w:pStyle w:val="Bodytext7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procjena</w:t>
            </w:r>
          </w:p>
          <w:p>
            <w:pPr>
              <w:pStyle w:val="Bodytext7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akcija ucenika</w:t>
            </w:r>
          </w:p>
        </w:tc>
      </w:tr>
    </w:tbl>
    <w:p>
      <w:pPr>
        <w:sectPr>
          <w:footerReference w:type="default" r:id="rId30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724" w:h="222" w:x="9013" w:y="10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ZBOR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2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djecje kreativnosti, samopouzdanja i glazbenih sposobnosti</w:t>
            </w:r>
          </w:p>
          <w:p>
            <w:pPr>
              <w:pStyle w:val="Bodytext7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ladavanje pjevanja kao vjestine glazbenog izrazavanja</w:t>
            </w:r>
          </w:p>
          <w:p>
            <w:pPr>
              <w:pStyle w:val="Bodytext7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ajanje tekstova i melodija razlicitih nepoznatih pjesama, te njihovo izvoden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ce uvjezbavanjem razlicitih pjesama sudjelovati u kulturnim manifestacijama skol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. glazbene kulture Terezija Agostini Jerinic i ucenici 4. - 8. razreda</w:t>
            </w:r>
          </w:p>
        </w:tc>
      </w:tr>
      <w:tr>
        <w:trPr>
          <w:trHeight w:val="16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bor ce nastupati na obiljezavanju:</w:t>
            </w:r>
          </w:p>
          <w:p>
            <w:pPr>
              <w:pStyle w:val="Bodytext7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a civilnih zrtava</w:t>
            </w:r>
          </w:p>
          <w:p>
            <w:pPr>
              <w:pStyle w:val="Bodytext7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a branitelja</w:t>
            </w:r>
          </w:p>
          <w:p>
            <w:pPr>
              <w:pStyle w:val="Bodytext7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noj priredbi</w:t>
            </w:r>
          </w:p>
          <w:p>
            <w:pPr>
              <w:pStyle w:val="Bodytext7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u skole</w:t>
            </w:r>
          </w:p>
          <w:p>
            <w:pPr>
              <w:pStyle w:val="Bodytext7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nifestacija „Pjesmom protiv droge"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z pomoc roditelja pripremiti odjevne predmete za nastup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Zadovoljstvo i pohvale ucenika nakon nastupa</w:t>
            </w:r>
          </w:p>
        </w:tc>
      </w:tr>
    </w:tbl>
    <w:p>
      <w:pPr>
        <w:sectPr>
          <w:footerReference w:type="default" r:id="rId31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494" w:h="220" w:x="8591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MANDOLINE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1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motoriku i vjestinu sviranja na mandolini</w:t>
            </w:r>
          </w:p>
          <w:p>
            <w:pPr>
              <w:pStyle w:val="Bodytext7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zitivan odnos prema estetskim vrijednostima orkestralne glazbe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ce uvjezbavanjem razlicitih pjesama sudjelovati u kulturnim manifestacijama skole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. glazbene kulture Terezija Agostini Jerinic i ucenici 4. - 8. razreda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ndoline ce nastupati na:</w:t>
            </w:r>
          </w:p>
          <w:p>
            <w:pPr>
              <w:pStyle w:val="Bodytext7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noj priredbi</w:t>
            </w:r>
          </w:p>
          <w:p>
            <w:pPr>
              <w:pStyle w:val="Bodytext7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u skol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bava i kupnja trzalica i zica za mandolin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Zadovoljstvo i pohvale publike</w:t>
            </w:r>
          </w:p>
        </w:tc>
      </w:tr>
    </w:tbl>
    <w:p>
      <w:pPr>
        <w:sectPr>
          <w:footerReference w:type="default" r:id="rId32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100" w:hanging="0"/>
        <w:rPr>
          <w:lang w:val="en-US"/>
        </w:rPr>
        <w:framePr w:w="2925" w:h="235" w:x="503" w:y="8870" w:hSpace="0" w:vSpace="0" w:wrap="notBeside" w:vAnchor="margin" w:hAnchor="margin" w:hRule="exact"/>
        <w:pBd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Normal"/>
        <w:rPr/>
      </w:pPr>
      <w:bookmarkStart w:id="18" w:name="bookmark18"/>
      <w:r>
        <w:rPr>
          <w:rStyle w:val="Heading121"/>
          <w:lang w:val="en-US" w:eastAsia="en-US"/>
        </w:rPr>
        <w:t>UREDENJE WEB STRANICA SKOLE</w:t>
      </w:r>
      <w:bookmarkEnd w:id="18"/>
    </w:p>
    <w:p>
      <w:pPr>
        <w:pStyle w:val="Heading122"/>
        <w:keepNext w:val="true"/>
        <w:keepLines/>
        <w:spacing w:lineRule="exact" w:line="220" w:before="3477" w:after="0"/>
        <w:ind w:left="3600"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pularizirati povijesne teme iz zavicajne povijesti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interesa za zavicajnu povijest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. Kristina Puljizevic i ucenici 5. a, b i d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 na izvorima, s literaturom i na terenu.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javnog prijevoza (16 kn po uceniku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vid u web stranice skole</w:t>
            </w:r>
          </w:p>
        </w:tc>
      </w:tr>
    </w:tbl>
    <w:p>
      <w:pPr>
        <w:sectPr>
          <w:footerReference w:type="default" r:id="rId33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961" w:h="220" w:x="8322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LIKOVN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318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blizavanje i prosirivanje znanja o likovnim umjetnostima ucenicima</w:t>
            </w:r>
          </w:p>
          <w:p>
            <w:pPr>
              <w:pStyle w:val="Bodytext7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 sudjelovanje ucenika u realizaciji razlicitih sadrzaja</w:t>
            </w:r>
          </w:p>
          <w:p>
            <w:pPr>
              <w:pStyle w:val="Bodytext7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835" w:leader="none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ikovno umjetnickih sposobnosti i potencijala ucenika putem kreativnosti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s predispozicijom likovnih znanja i vjestina te ucenicima koji zele znati vise o likovnim tehnikama, likovno-umjetnickim djelima i povijesti umjetnosti grada Dubrovnika i dubrovackog kraja (kulturna bastina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fesorica likovne kulture Miranda Rako Kuzmanic,</w:t>
            </w:r>
          </w:p>
          <w:p>
            <w:pPr>
              <w:pStyle w:val="Bodytext7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od 5. do 8. razreda (15 ucenika)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rontalnom demonstracijom, individualni, grupni, timski radom, radom u parovima</w:t>
            </w:r>
          </w:p>
          <w:p>
            <w:pPr>
              <w:pStyle w:val="Bodytext7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citim likovnim aktivnostima prilagodenim dobi i uzrastu ucenika, te planu i programu likovne kulture za skolsku godinu 2010./2011.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Jedan sat tjedno 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ca. 30 kn po uceniku (za pribor)</w:t>
            </w:r>
          </w:p>
        </w:tc>
      </w:tr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835" w:leader="none"/>
              </w:tabs>
              <w:spacing w:lineRule="auto" w:line="240" w:before="0" w:after="30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im pracenjem u svrhu istrazivanja umjetnosti te priblizavanja umjetnosti ucenicima</w:t>
            </w:r>
          </w:p>
          <w:p>
            <w:pPr>
              <w:pStyle w:val="Bodytext7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826" w:leader="none"/>
              </w:tabs>
              <w:spacing w:lineRule="auto" w:line="240" w:before="30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dnovanje postignuca na razlicitim razinama natjecanja (skolsko, zupanijsko, drzavno)</w:t>
            </w:r>
          </w:p>
        </w:tc>
      </w:tr>
    </w:tbl>
    <w:p>
      <w:pPr>
        <w:sectPr>
          <w:footerReference w:type="default" r:id="rId34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454" w:h="220" w:x="8063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LITERARNA SKUPIN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4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9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ucenickog literarnog stvaralastva, otkrivanje, poticanje i pracenje ucenickih literarnih sklonosti, svladavanje vjestine lijepoga pisanja, osposobljavanje ucenika za samostalno pismeno izrazavanje u prozi i stihu, razvijanje osjetljivosti ucenika na lijepo govorenje i pisanje, postizanje najvecega moguceg razvoja svakoga ucenika u okviru njegovih mogucnosti, omogucavanje razvoja ucenika u okviru humanih nacela, usmjeravanje odgoja na cjeloviti razvoj ucenika i pripremanje ucenika za kvalitetan zivot, osposobljavanje ucenika za cjelozivotno ucenje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reativno provodenje slobodnoga vremena ucenika, medusobna suradnja ucenika i njihovo bolje upoznavanje jednih s drugima, sudjelovanje u skolskome listu, djecjim casopisima, na literarnim natjecajima, na Lidranu, na skolskim priredbama, objavljivanje radova na panoima Skole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f. Sandra Merdzan</w:t>
            </w:r>
          </w:p>
          <w:p>
            <w:pPr>
              <w:pStyle w:val="Bodytext7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6.e, 6.f r.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Jednom tjedno u prostoru Skole (cetvrtak 7. sat u jutarnjoj smjeni, cetvrtkom predsat u popodnevnoj smjeni), pisanje samostalnih ucenickih literarnih radova pod strucnim vodstvom, citanje radova, slanje radova na natjecaje, smotre u djecje casopise, sudjelovanje na skolskim priredbam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dogovoru sa Skolom i roditeljim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drano, natjecaji, skolske priredbe, osobno zadovoljstvo ucenika i ucitelja</w:t>
            </w:r>
          </w:p>
        </w:tc>
      </w:tr>
    </w:tbl>
    <w:p>
      <w:pPr>
        <w:sectPr>
          <w:footerReference w:type="default" r:id="rId35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413" w:h="220" w:x="8072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NOVINARSKA GRUP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2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na aktivno i kreativno djelovanje u radu novinarske grupe</w:t>
            </w:r>
          </w:p>
          <w:p>
            <w:pPr>
              <w:pStyle w:val="Bodytext7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verbalne komunikacije i pismenog izrazavanja</w:t>
            </w:r>
          </w:p>
          <w:p>
            <w:pPr>
              <w:pStyle w:val="Bodytext7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acenje dnevnog i tjednog tiska, proucavanje povijesti i teorije novinarstva, pisanje novinarskih pokusaja, uredivanje novina, vjezbanje u novinarskim nastupima</w:t>
            </w:r>
          </w:p>
          <w:p>
            <w:pPr>
              <w:pStyle w:val="Bodytext7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dovoljiti ucenikove potrebe za igrom i zabavom i pritom poticati kreativnost i znatizelju.</w:t>
            </w:r>
          </w:p>
        </w:tc>
      </w:tr>
      <w:tr>
        <w:trPr>
          <w:trHeight w:val="11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ti na skolskim i izvanskolskim dogadanjima, na raznim susretima (knjizevnika, novinara, pjesnika, sportasa i sl.) te pisati o tim dogadanjima u smislu informiranja uze skolske novinarske javnosti.</w:t>
            </w:r>
          </w:p>
          <w:p>
            <w:pPr>
              <w:pStyle w:val="Bodytext7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samostalnih radova i objava u skolskom listu „Slovo do slova".</w:t>
            </w:r>
          </w:p>
        </w:tc>
      </w:tr>
      <w:tr>
        <w:trPr>
          <w:trHeight w:val="12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fesorica Danijela Bubalo, knjiznicarka i ucenici novinarske grupe od 5. do 8. razreda.</w:t>
            </w:r>
          </w:p>
          <w:p>
            <w:pPr>
              <w:pStyle w:val="Bodytext7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835" w:leader="none"/>
              </w:tabs>
              <w:spacing w:lineRule="exact" w:line="278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vornost uciteljice: kreativno osmisljavanje plana rada i biranje sadrzaja, voditi ucenike ka sto boljem osmisljavanju i novinarskom izvjestavanju. Polaznici skupine: redovno izvjestavanje, pisanje clanaka i predanost ovakvom obliku rada.</w:t>
            </w:r>
          </w:p>
        </w:tc>
      </w:tr>
      <w:tr>
        <w:trPr>
          <w:trHeight w:val="12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jednicko biranje sadrzaja i pisanje novinarskih clanaka</w:t>
            </w:r>
          </w:p>
          <w:p>
            <w:pPr>
              <w:pStyle w:val="Bodytext7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naliza tiska (iz drugih skola, dnevnih, tjednih i mjesecnih novina)</w:t>
            </w:r>
          </w:p>
          <w:p>
            <w:pPr>
              <w:pStyle w:val="Bodytext7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kusaj kompjuterske pripreme za tisak</w:t>
            </w:r>
          </w:p>
          <w:p>
            <w:pPr>
              <w:pStyle w:val="Bodytext7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ljanje, odabir i priprema tekstova za zbornik ucenickih radova.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Blok sat svaki drugi tjedan ili jedan sat tjedno tijekom cijele skolske godine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kola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stavno biljezenje zapazanja razvoja interesa, motivacije i postignuca te odnosa prema radu</w:t>
            </w:r>
          </w:p>
          <w:p>
            <w:pPr>
              <w:pStyle w:val="Bodytext7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ristenje novina na satima kao radnog materijala.</w:t>
            </w:r>
          </w:p>
        </w:tc>
      </w:tr>
    </w:tbl>
    <w:p>
      <w:pPr>
        <w:sectPr>
          <w:footerReference w:type="default" r:id="rId36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20" w:hanging="0"/>
        <w:rPr>
          <w:lang w:val="en-US"/>
        </w:rPr>
        <w:framePr w:w="2845" w:h="235" w:x="0" w:y="8481" w:hSpace="0" w:vSpace="0" w:wrap="notBeside" w:vAnchor="margin" w:hAnchor="margin" w:hRule="exact"/>
        <w:pBd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Normal"/>
        <w:rPr/>
      </w:pPr>
      <w:bookmarkStart w:id="19" w:name="bookmark19"/>
      <w:r>
        <w:rPr>
          <w:rStyle w:val="Heading121"/>
          <w:lang w:val="en-US" w:eastAsia="en-US"/>
        </w:rPr>
        <w:t>DRAMSKO - RECITATORSKA SKUPINA</w:t>
      </w:r>
      <w:bookmarkEnd w:id="19"/>
    </w:p>
    <w:p>
      <w:pPr>
        <w:pStyle w:val="Heading122"/>
        <w:keepNext w:val="true"/>
        <w:keepLines/>
        <w:spacing w:lineRule="exact" w:line="220" w:before="1017" w:after="0"/>
        <w:ind w:left="4080"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govorne i izrazajne sposobnosti ucenika</w:t>
            </w:r>
          </w:p>
          <w:p>
            <w:pPr>
              <w:pStyle w:val="Bodytext7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jecati sigurnost i samopouzdanje</w:t>
            </w:r>
          </w:p>
          <w:p>
            <w:pPr>
              <w:pStyle w:val="Bodytext7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mastu ucenika i poticati stvaralastvo</w:t>
            </w:r>
          </w:p>
          <w:p>
            <w:pPr>
              <w:pStyle w:val="Bodytext7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moralna uvjerenja</w:t>
            </w:r>
          </w:p>
          <w:p>
            <w:pPr>
              <w:pStyle w:val="Bodytext7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ti ucenike s dramskim izrazom</w:t>
            </w:r>
          </w:p>
        </w:tc>
      </w:tr>
      <w:tr>
        <w:trPr>
          <w:trHeight w:val="8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5.- 8. r.</w:t>
            </w:r>
          </w:p>
          <w:p>
            <w:pPr>
              <w:pStyle w:val="Bodytext7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kulture izrazavanja</w:t>
            </w:r>
          </w:p>
          <w:p>
            <w:pPr>
              <w:pStyle w:val="Bodytext7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ramski izraz kao pomoc u odrastan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fesorica hrvatskog jezika Tanja Galjuf</w:t>
            </w:r>
          </w:p>
          <w:p>
            <w:pPr>
              <w:pStyle w:val="Bodytext7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</w:t>
            </w:r>
          </w:p>
        </w:tc>
      </w:tr>
      <w:tr>
        <w:trPr>
          <w:trHeight w:val="16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na dramskim tekstovima</w:t>
            </w:r>
          </w:p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tanje po ulogama</w:t>
            </w:r>
          </w:p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ramatizacija</w:t>
            </w:r>
          </w:p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21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zbe improvizacije i vjezbe interpretacije</w:t>
            </w:r>
          </w:p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21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zbe koncentracije i uzivljavanja</w:t>
            </w:r>
          </w:p>
          <w:p>
            <w:pPr>
              <w:pStyle w:val="Bodytext7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asnoslov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jedan sat tjedno tijekom skolsk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  <w:p>
            <w:pPr>
              <w:pStyle w:val="Bodytext7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 roditeljima</w:t>
            </w:r>
          </w:p>
        </w:tc>
      </w:tr>
      <w:tr>
        <w:trPr>
          <w:trHeight w:val="11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prigodnim skolskim umjetnickim programima</w:t>
            </w:r>
          </w:p>
          <w:p>
            <w:pPr>
              <w:pStyle w:val="Bodytext7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</w:t>
            </w:r>
          </w:p>
          <w:p>
            <w:pPr>
              <w:pStyle w:val="Bodytext7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 gradskoj smotri LiDraNo</w:t>
            </w:r>
          </w:p>
          <w:p>
            <w:pPr>
              <w:pStyle w:val="Bodytext7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vrjednovanje ucenika, polaznika skupine</w:t>
            </w:r>
          </w:p>
        </w:tc>
      </w:tr>
    </w:tbl>
    <w:p>
      <w:pPr>
        <w:sectPr>
          <w:footerReference w:type="default" r:id="rId37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955" w:h="220" w:x="8331" w:y="7" w:hSpace="0" w:vSpace="789" w:wrap="notBeside" w:vAnchor="text" w:hAnchor="margin" w:hRule="exact"/>
        <w:pBdr/>
      </w:pPr>
      <w:r>
        <w:rPr>
          <w:rStyle w:val="Bodytext31"/>
          <w:b/>
          <w:lang w:val="en-US" w:eastAsia="en-US"/>
        </w:rPr>
        <w:t>INFORMATICARI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72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11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205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lavni cilj aktivnosti je pruziti ucenicima dodatno znanje iz nastave informatike, posebno u izradi web stranica.</w:t>
            </w:r>
          </w:p>
          <w:p>
            <w:pPr>
              <w:pStyle w:val="Bodytext7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1200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ce tijekom skolske godine raditi na izradi skolske web stanice, sto ukljucuje prikupljanje materijala, obradu podataka te koristenje programa za izradu web stanica.</w:t>
            </w:r>
          </w:p>
        </w:tc>
      </w:tr>
      <w:tr>
        <w:trPr>
          <w:trHeight w:val="16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200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bi kroz ovaj aktivnost stekli dodatna znanja vezana za nastavu informatike. Ta znanja se ne odnose samo na programe za izradu web stranica, nego i programe za obradu teksta, slika i sve ostale koji ce im biti potrebni u radu.</w:t>
            </w:r>
          </w:p>
          <w:p>
            <w:pPr>
              <w:pStyle w:val="Bodytext7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1195" w:leader="none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akoder bi naucili prikupljati potrebe informacije i uciti uz pomoc racunala te razvijali sposobnost logickog razmisljanja. Stavlja se naglasak na razvijanje odgovornosti i timskog rada jer se ova aktivnost organizira kroz timski rad.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ana Kurtovic, prof. pedagogije i informatologi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ktivnost se izvodi u redovnoj smjeni ucenika od 5. - 8. razreda.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, dva sata tjedno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.</w:t>
            </w:r>
          </w:p>
        </w:tc>
      </w:tr>
      <w:tr>
        <w:trPr>
          <w:trHeight w:val="5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spjesnost provedbe aktivnosti i ostvarivanja ciljeva ce moci vidjeti na web stranici skole.</w:t>
            </w:r>
          </w:p>
        </w:tc>
      </w:tr>
    </w:tbl>
    <w:p>
      <w:pPr>
        <w:sectPr>
          <w:footerReference w:type="default" r:id="rId38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112" w:h="220" w:x="8250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MLADI GEOGRAFI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86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195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interes ucenika za proucavanje geografskih sadrzaja</w:t>
            </w:r>
          </w:p>
          <w:p>
            <w:pPr>
              <w:pStyle w:val="Bodytext7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razlicitim izvorima informacija i geografskom literaturom</w:t>
            </w:r>
          </w:p>
        </w:tc>
      </w:tr>
      <w:tr>
        <w:trPr>
          <w:trHeight w:val="129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95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posobnost samostalnog rada na tekstu</w:t>
            </w:r>
          </w:p>
          <w:p>
            <w:pPr>
              <w:pStyle w:val="Bodytext7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vjezbavati sposobnost snalazenje na razlicitim vrstama geografskih karata</w:t>
            </w:r>
          </w:p>
          <w:p>
            <w:pPr>
              <w:pStyle w:val="Bodytext7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posobljavati ucenike za tumacenje tematskih karata te grafickih prikaza</w:t>
            </w:r>
          </w:p>
          <w:p>
            <w:pPr>
              <w:pStyle w:val="Bodytext7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1195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posobnost snalazenja na slijepim karta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a geografije Ana Lucic i ucenici 5. - 8.</w:t>
            </w:r>
          </w:p>
        </w:tc>
      </w:tr>
      <w:tr>
        <w:trPr>
          <w:trHeight w:val="226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195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im radom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195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om u paru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m radom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tanjem i radom na tekstu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om na tekstu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om prezentacija</w:t>
            </w:r>
          </w:p>
          <w:p>
            <w:pPr>
              <w:pStyle w:val="Bodytext7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1200" w:leader="none"/>
              </w:tabs>
              <w:spacing w:lineRule="exact" w:line="322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rtavanjem na slijepe karte i dr.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udjelovanje na skolskom natjecanju iz geografije</w:t>
            </w:r>
          </w:p>
        </w:tc>
      </w:tr>
    </w:tbl>
    <w:p>
      <w:pPr>
        <w:sectPr>
          <w:footerReference w:type="default" r:id="rId39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2100" w:h="220" w:x="8259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SKOLSKI CASOPIS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102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ladavanje novinarskog umijeca</w:t>
            </w:r>
          </w:p>
          <w:p>
            <w:pPr>
              <w:pStyle w:val="Bodytext7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ristenje informatickih tehnologija u cilju edukacije ucenika-novin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acenje dogadanja unutar i izvan skole</w:t>
            </w:r>
          </w:p>
        </w:tc>
      </w:tr>
      <w:tr>
        <w:trPr>
          <w:trHeight w:val="11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njiznicar Tatjana Violic</w:t>
            </w:r>
          </w:p>
          <w:p>
            <w:pPr>
              <w:pStyle w:val="Bodytext7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</w:t>
            </w:r>
          </w:p>
          <w:p>
            <w:pPr>
              <w:pStyle w:val="Bodytext7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f.hrv. jezika</w:t>
            </w:r>
          </w:p>
          <w:p>
            <w:pPr>
              <w:pStyle w:val="Bodytext7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6,7. i 8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skolske godine u knjiznici se obraduju materijali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kola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195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dovoljstvo ucenika i ucitelja sto su kroz godinu njihovi radovi objavljeni u casopisu</w:t>
            </w:r>
          </w:p>
          <w:p>
            <w:pPr>
              <w:pStyle w:val="Bodytext7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kazivanje rezultata rada i na internetskoj stranici skole</w:t>
            </w:r>
          </w:p>
        </w:tc>
      </w:tr>
    </w:tbl>
    <w:p>
      <w:pPr>
        <w:sectPr>
          <w:footerReference w:type="default" r:id="rId40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20" w:hanging="0"/>
        <w:rPr>
          <w:lang w:val="en-US"/>
        </w:rPr>
        <w:framePr w:w="2845" w:h="235" w:x="0" w:y="8702" w:hSpace="0" w:vSpace="0" w:wrap="notBeside" w:vAnchor="margin" w:hAnchor="margin" w:hRule="exact"/>
        <w:pBd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Normal"/>
        <w:rPr/>
      </w:pPr>
      <w:bookmarkStart w:id="20" w:name="bookmark20"/>
      <w:r>
        <w:rPr>
          <w:rStyle w:val="Heading121"/>
          <w:lang w:val="en-US" w:eastAsia="en-US"/>
        </w:rPr>
        <w:t>PRVA POMOC - POMLADAK CRVENOG KRIZA</w:t>
      </w:r>
      <w:bookmarkEnd w:id="20"/>
    </w:p>
    <w:p>
      <w:pPr>
        <w:pStyle w:val="Heading122"/>
        <w:keepNext w:val="true"/>
        <w:keepLines/>
        <w:spacing w:lineRule="exact" w:line="220" w:before="2697" w:after="0"/>
        <w:ind w:left="3640"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j za humanost</w:t>
            </w:r>
          </w:p>
          <w:p>
            <w:pPr>
              <w:pStyle w:val="Bodytext7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120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vornost za donosenje odluka o svom zdravlju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znanje prve pomoci</w:t>
            </w:r>
          </w:p>
          <w:p>
            <w:pPr>
              <w:pStyle w:val="Bodytext7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 kako spasiti zivot i zdravlje ozljedenih</w:t>
            </w:r>
          </w:p>
          <w:p>
            <w:pPr>
              <w:pStyle w:val="Bodytext7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 pruzanja prve pomoci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200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</w:t>
            </w:r>
          </w:p>
          <w:p>
            <w:pPr>
              <w:pStyle w:val="Bodytext7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ntor uciteljica biologije Lili Magud</w:t>
            </w:r>
          </w:p>
          <w:p>
            <w:pPr>
              <w:pStyle w:val="Bodytext7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20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rveni kriz Dubrovnik</w:t>
            </w:r>
          </w:p>
        </w:tc>
      </w:tr>
      <w:tr>
        <w:trPr>
          <w:trHeight w:val="1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</w:t>
            </w:r>
          </w:p>
          <w:p>
            <w:pPr>
              <w:pStyle w:val="Bodytext7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, demonstracija</w:t>
            </w:r>
          </w:p>
          <w:p>
            <w:pPr>
              <w:pStyle w:val="Bodytext7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uzanja</w:t>
            </w:r>
          </w:p>
          <w:p>
            <w:pPr>
              <w:pStyle w:val="Bodytext7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ve</w:t>
            </w:r>
          </w:p>
          <w:p>
            <w:pPr>
              <w:pStyle w:val="Bodytext7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195" w:leader="none"/>
              </w:tabs>
              <w:spacing w:lineRule="exact" w:line="278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moci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389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rveni kriz Dubrovnik</w:t>
            </w:r>
          </w:p>
        </w:tc>
      </w:tr>
      <w:tr>
        <w:trPr>
          <w:trHeight w:val="374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9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 Lapad</w:t>
            </w:r>
          </w:p>
        </w:tc>
      </w:tr>
      <w:tr>
        <w:trPr>
          <w:trHeight w:val="58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195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tjecanje</w:t>
            </w:r>
          </w:p>
          <w:p>
            <w:pPr>
              <w:pStyle w:val="Bodytext7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190" w:leader="none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dnovanje grupa</w:t>
            </w:r>
          </w:p>
        </w:tc>
      </w:tr>
    </w:tbl>
    <w:p>
      <w:pPr>
        <w:sectPr>
          <w:footerReference w:type="default" r:id="rId41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pBdr/>
        <w:spacing w:lineRule="exact" w:line="220" w:before="0" w:after="0"/>
        <w:ind w:left="100" w:hanging="0"/>
        <w:rPr>
          <w:lang w:val="en-US"/>
        </w:rPr>
        <w:framePr w:w="1246" w:h="220" w:x="8715" w:y="7" w:hSpace="0" w:vSpace="0" w:wrap="notBeside" w:vAnchor="text" w:hAnchor="margin" w:hRule="exact"/>
        <w:pBdr/>
      </w:pPr>
      <w:r>
        <w:rPr>
          <w:rStyle w:val="Bodytext31"/>
          <w:b/>
          <w:lang w:val="en-US" w:eastAsia="en-US"/>
        </w:rPr>
        <w:t>ATLETIKA</w:t>
      </w:r>
    </w:p>
    <w:p>
      <w:pPr>
        <w:pStyle w:val="Normal"/>
        <w:rP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Bodytext7"/>
        <w:spacing w:lineRule="exact" w:line="220" w:before="2102" w:after="0"/>
        <w:ind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25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ti svijest o vaznosti tjelesnog vjezbanja za ocuvanje i unapredenje zdravlja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i razumjeti temeljne zakonitosti utjecaj vjezbanja na organizam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i osvijestiti znacaj upornosti tijekom tjelesnog vjezbanja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ti svijest o suradnickom ponasanju radi osposobljavanja za timski rad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opca kinezioloska znanja iz podrucja atletike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i primljeniti opremu i rekvizite potrebne za atletiku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temeljna znanja o ulozi pravilne prehrane za vrijeme bavljenja sportom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i osvijestiti rezultate dobivene inicijalnim,tranzitnim i finalnim pracenjima</w:t>
            </w:r>
          </w:p>
          <w:p>
            <w:pPr>
              <w:pStyle w:val="Bodytext7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iti osposobljen za provodenje samostalnog vjezban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ma zainteresiranim za atletiku</w:t>
            </w:r>
          </w:p>
          <w:p>
            <w:pPr>
              <w:pStyle w:val="Bodytext7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84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0 ucenica (6,7,8 razred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Hadzira Brkovic, prof. TZK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o izlaganje</w:t>
            </w:r>
          </w:p>
          <w:p>
            <w:pPr>
              <w:pStyle w:val="Bodytext7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</w:t>
            </w:r>
          </w:p>
          <w:p>
            <w:pPr>
              <w:pStyle w:val="Bodytext7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zbanje</w:t>
            </w:r>
          </w:p>
          <w:p>
            <w:pPr>
              <w:pStyle w:val="Bodytext7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tjecanje</w:t>
            </w:r>
          </w:p>
          <w:p>
            <w:pPr>
              <w:pStyle w:val="Bodytext7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lakata</w:t>
            </w:r>
          </w:p>
        </w:tc>
      </w:tr>
      <w:tr>
        <w:trPr>
          <w:trHeight w:val="1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ujan i listopad: izbor i priprema ekipe za zupanijsko natjecanje (Makarska)</w:t>
            </w:r>
          </w:p>
          <w:p>
            <w:pPr>
              <w:pStyle w:val="Bodytext7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830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udeni: priprema ekipe za kros</w:t>
            </w:r>
          </w:p>
          <w:p>
            <w:pPr>
              <w:pStyle w:val="Bodytext7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XII, I, II. i III. mjesec vjezbanje po disciplinama atletike</w:t>
            </w:r>
          </w:p>
          <w:p>
            <w:pPr>
              <w:pStyle w:val="Bodytext7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avanj i svibanj: utrka A.C.M.T. Fun Run na Stradunu</w:t>
            </w:r>
          </w:p>
          <w:p>
            <w:pPr>
              <w:pStyle w:val="Bodytext7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826" w:leader="none"/>
              </w:tabs>
              <w:spacing w:lineRule="exact" w:line="278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ibanj i lipanj:skolsko natjecanje</w:t>
            </w:r>
          </w:p>
        </w:tc>
      </w:tr>
      <w:tr>
        <w:trPr>
          <w:trHeight w:val="7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nevnica voditelju ekipe na Zupanijsko natjecanje (170 kn.) i rucak za ucenice (cca 500 kn.)</w:t>
            </w:r>
          </w:p>
          <w:p>
            <w:pPr>
              <w:pStyle w:val="Bodytext7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826" w:leader="none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operica za mjerenje rezultata (cca 150 kn.) ulicnu utrku Fun Run troskove snosi A.C.M.T.</w:t>
            </w:r>
          </w:p>
        </w:tc>
      </w:tr>
    </w:tbl>
    <w:p>
      <w:pPr>
        <w:sectPr>
          <w:footerReference w:type="default" r:id="rId42"/>
          <w:type w:val="nextPage"/>
          <w:pgSz w:orient="landscape" w:w="18720" w:h="12240"/>
          <w:pgMar w:left="1876" w:right="2119" w:gutter="0" w:header="0" w:top="1044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"/>
        <w:pBdr/>
        <w:spacing w:lineRule="exact" w:line="220" w:before="0" w:after="0"/>
        <w:ind w:left="20" w:hanging="0"/>
        <w:rPr>
          <w:lang w:val="en-US"/>
        </w:rPr>
        <w:framePr w:w="2845" w:h="235" w:x="0" w:y="8692" w:hSpace="0" w:vSpace="504" w:wrap="notBeside" w:vAnchor="margin" w:hAnchor="margin" w:hRule="exact"/>
        <w:pBdr/>
      </w:pPr>
      <w:r>
        <w:rPr>
          <w:rStyle w:val="Bodytext1"/>
          <w:lang w:val="en-US" w:eastAsia="en-US"/>
        </w:rPr>
        <w:t>Aktivnosti, program i/ili projekt</w:t>
      </w:r>
    </w:p>
    <w:p>
      <w:pPr>
        <w:pStyle w:val="Normal"/>
        <w:rPr/>
      </w:pPr>
      <w:bookmarkStart w:id="21" w:name="bookmark21"/>
      <w:r>
        <w:rPr>
          <w:rStyle w:val="Heading121"/>
          <w:lang w:val="en-US" w:eastAsia="en-US"/>
        </w:rPr>
        <w:t>SKOLSKI SPORTSKI KLUB „PETKA"</w:t>
      </w:r>
      <w:bookmarkEnd w:id="21"/>
    </w:p>
    <w:p>
      <w:pPr>
        <w:pStyle w:val="Heading122"/>
        <w:keepNext w:val="true"/>
        <w:keepLines/>
        <w:spacing w:lineRule="exact" w:line="220" w:before="477" w:after="0"/>
        <w:ind w:left="4240" w:hanging="0"/>
        <w:rPr/>
      </w:pPr>
      <w:r>
        <w:rPr/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8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rganizacija sportskih sekcija i sportskih natjecanja: atletika, kros, kosarka, odbojka, rukomet, mali nogomet, gimnastika, plivanje, badminton.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ti svijest o vaznosti tjelesnog vjezbanja za ocuvanje i unapredenje zdravlja.Usavrsiti kinezioloska znanja i vjestine i znati ih primijeniti u sportskim i sportsko rekreacijskim aktivnostima.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esori tjelesne i zdravstvene kulture: Mario Varezic i Hadzira Brkovic Vanjski suradnici skole ( treneri ): Luko Bijelic, Zeljko Vreca, Miljko Pantovic, Ante Dropuljic, Mirjana Vreca, Nikola Lovric u suradnji sa ravnateljicom skole Vedranom Radovic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ealizacija treninga sportskih sekcija u definiranim dnevnim i tjednim terminima. Opcinska i zupanijska natjecanja se organiziraju u skladu sa planom rada Skolskog sportskog saveza Dubrovacko-neretvanske zupanije. Vikendima organiziranje meduskolskih prijateljskih utakmica u dogovoru sa drugim osnovnim skolama.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 / 2011.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36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ekcije koriste sportsku dvoranu skole i rekvizite koje se koriste i u nastavi. Natjecanja na skolskom nivou organiziraju i sude ucenici. Troskove opcinskih natjecanja pokriva skola, a zupanijskih natjecanja pokriva Skolski sportski savez Dubrovacko - Neretvanske zupanije.</w:t>
            </w:r>
          </w:p>
        </w:tc>
      </w:tr>
      <w:tr>
        <w:trPr>
          <w:trHeight w:val="11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84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ce se pratiti sudjelovanje na treninzima, te rezultati na lokalnim natjecanjima. Najbolji u muskoj i zenskoj konkurenciji ce izboriti pravo nastupa na zupanijskim natjecanjima. Sugerira se i pozitivan utjecaj sudjelovanja u aktivnostima SSD na ocjenu u predmetu Tjelesne i zdravstvene kulture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2"/>
        <w:keepNext w:val="true"/>
        <w:keepLines/>
        <w:spacing w:lineRule="exact" w:line="220" w:before="2337" w:after="0"/>
        <w:ind w:left="620" w:hanging="0"/>
        <w:rPr/>
      </w:pPr>
      <w:bookmarkStart w:id="22" w:name="bookmark22"/>
      <w:r>
        <w:rPr>
          <w:rStyle w:val="Heading121"/>
          <w:b/>
          <w:lang w:val="en-US" w:eastAsia="en-US"/>
        </w:rPr>
        <w:t>5. PODACI O IZVANUCIONICNIM AKTIVNOSTIMA</w:t>
      </w:r>
      <w:bookmarkEnd w:id="22"/>
    </w:p>
    <w:p>
      <w:pPr>
        <w:pStyle w:val="Bodytext7"/>
        <w:spacing w:lineRule="exact" w:line="274" w:before="0" w:after="245"/>
        <w:ind w:left="120" w:right="160" w:hanging="0"/>
        <w:rPr>
          <w:lang w:val="en-US"/>
        </w:rPr>
      </w:pPr>
      <w:r>
        <w:rPr>
          <w:rStyle w:val="Bodytext1"/>
          <w:lang w:val="en-US" w:eastAsia="en-US"/>
        </w:rPr>
        <w:t>Izvanucionicna nastava je oblik nastave koji podrazumijeva ostvarivanje planiranih programskih sadrzaja izvan skole. U izvanucionicnu nastavu spadaju: izleti, ekskurzije, odlasci u kina, kazalista, galerije i druge ustanove, terenska nastava, skola u prirodi i drugi slicni organizirani oblici poucavanja/ucenja izvan skole. Cilj izvanucionicne nastave je ucenje otkrivanjem u neposrednoj zivotnoj stvarnosti, u kojemu se ucenici susrecu s prirodnom i kulturnom okolinom, ljudima koji u njoj zive i koji su utjecali na okolinu.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69"/>
        <w:gridCol w:w="2890"/>
      </w:tblGrid>
      <w:tr>
        <w:trPr>
          <w:trHeight w:val="2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2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NAZI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AZRED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JECJI ZB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KAZALIS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INO PREDSTA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AZAK GRA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DJECJEM ODJELU OPCE BOLNICE DUBROVNI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HOTEL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AKVARIJ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UDRUZI DVA SKAL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OR RIJEKE OMB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IVANJ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i 2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OTOKU LOKRUMU I BOTANICKOM VR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AERODROMU I BUROVICA SPIL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LUCI GRU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AUTOBUSNOM KOLODVOR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EKO-AKCIJI „EKO-JEZERICI" U NP MLJ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 d i e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LAFITSKI OTO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 i 3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 PROSTOR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NAVOSKI DVORI, ZAVICAJNIMUZEJ KONAVALA, VINARIJA GRUDA, PUNIONICA VODE VIVA,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LJARA DUBRAVK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RBORETUM TRSTENO, MEDARSTVO, SOLANA STON, MARIKULTURA ZAVICAJ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MUZEJU DOMOVINSKOG RATA NA SRB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METEOROLOSKOJ POSTAJI U DUBROVNIK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VODNEVNA EKSKURZIJA UCENIKA 4. RAZREDA OS LAPA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.</w:t>
            </w:r>
          </w:p>
        </w:tc>
      </w:tr>
      <w:tr>
        <w:trPr>
          <w:trHeight w:val="2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2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NAZI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AZRED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69"/>
        <w:gridCol w:w="2890"/>
      </w:tblGrid>
      <w:tr>
        <w:trPr>
          <w:trHeight w:val="2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GRADSKOJ KNJIZNI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ISIA-DUBROVNIK 5D MUSEU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TOK LOPU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METEOROLOSKOJ POSTA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c,d,e,f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OLINA, NERETVE, IMOTSKA KRAJ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a,b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NAVLE, CAVT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a,b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RB, BOSAN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c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KARS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c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REDNJA DALMACIJA, SPL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b,c,d,e,f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GRAD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ET NA MLJ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KINU SLOBO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KSKURZIJA - OBILAZAK NACIONALNIH PARKO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NAV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 a i e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HNK SPLIT - OPE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</w:t>
            </w:r>
          </w:p>
        </w:tc>
      </w:tr>
      <w:tr>
        <w:trPr>
          <w:trHeight w:val="28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NAVLE, PREVLA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 b,c,d,f</w:t>
            </w:r>
          </w:p>
        </w:tc>
      </w:tr>
      <w:tr>
        <w:trPr>
          <w:trHeight w:val="28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EZERA I RIJEKE SREDNJE DALMACIJ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 b,c,d,f</w:t>
            </w:r>
          </w:p>
        </w:tc>
      </w:tr>
      <w:tr>
        <w:trPr>
          <w:trHeight w:val="2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KSKURZIJA UCENIKA OSMIH RAZREDA OS LAPA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1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JECJI ZBOR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87" w:leader="none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, njegovati i razvijati odgovornost prema primljenim Bozjim darovima</w:t>
            </w:r>
          </w:p>
          <w:p>
            <w:pPr>
              <w:pStyle w:val="Bodytext7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87" w:leader="none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djetetov glas, osjecaj za ritam, melodiju</w:t>
            </w:r>
          </w:p>
          <w:p>
            <w:pPr>
              <w:pStyle w:val="Bodytext7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87" w:leader="none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lroz pjevanje iskusiti ljepotu zajednistva</w:t>
            </w:r>
          </w:p>
          <w:p>
            <w:pPr>
              <w:pStyle w:val="Bodytext7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387" w:leader="none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jecati odgovornost, suradnju, disciplinu u radu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oj izrazajnih, prakticnih sposobnosti i kreativnosti ucenika te oblikovanje osjecaja i iskustva zadovoljstva stvaranj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. Veselka Grebnar i ucenici 1.-4.r.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zajednicka molitva, razgovor, pjevanje, solo pjevanje, medusobno postivanje, individualni, grupni i frontal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2 sata tjedno/70 sati tijekom sk.god. 2010./2011.</w:t>
            </w:r>
          </w:p>
        </w:tc>
      </w:tr>
      <w:tr>
        <w:trPr>
          <w:trHeight w:val="7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2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stupi na priredbama, zupnim euharistijskim slavlj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7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KAZALISTU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kulture ponasanja u kazalistu i usvajanje vrednota dramske i glazbene umjetnost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navike posjeta kazalistu i njegovanje pravila ponasanja u takvim sredina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 od 1. -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kazalisnoj predstavi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.god. 2010./2011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organizacije posjeta kazalistu /cca 100 kn/ .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ena navika odlaska u kazaliste i ljubav prema kazlisnoj umjetnosti 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INO PREDSTAVE</w:t>
            </w:r>
          </w:p>
        </w:tc>
      </w:tr>
      <w:tr>
        <w:trPr>
          <w:trHeight w:val="87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ulturu ponasanja u javnim ustanovama i na javnim mjestima</w:t>
            </w:r>
          </w:p>
          <w:p>
            <w:pPr>
              <w:pStyle w:val="Bodytext7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estetske vrijednosti</w:t>
            </w:r>
          </w:p>
          <w:p>
            <w:pPr>
              <w:pStyle w:val="Bodytext7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 prostoru prema zadanim odrednicam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estetskih kriteri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 i ucenici od 1. -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kulturnoj ustanovi - kinu; gledanje kino predstave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.god. 2010./2011.</w:t>
            </w:r>
          </w:p>
          <w:p>
            <w:pPr>
              <w:pStyle w:val="Bodytext7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 sata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20-30kn po predstavi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 i nastavni listici</w:t>
            </w:r>
          </w:p>
          <w:p>
            <w:pPr>
              <w:pStyle w:val="Bodytext7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opce kultur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OBILAZAK GRAD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se s povijesnom jezgrom grada</w:t>
            </w:r>
          </w:p>
          <w:p>
            <w:pPr>
              <w:pStyle w:val="Bodytext7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nanje o proslosti grada Dubrovnika povezati sa sadasnjoscu</w:t>
            </w:r>
          </w:p>
          <w:p>
            <w:pPr>
              <w:pStyle w:val="Bodytext7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stanove koji Dubrovnik cine povijesnim i kulturnim sredistem RH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umjeti vaznost Grada za zivot ljudi</w:t>
            </w:r>
          </w:p>
          <w:p>
            <w:pPr>
              <w:pStyle w:val="Bodytext7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vazne kulturno-povijesne spomenike</w:t>
            </w:r>
          </w:p>
          <w:p>
            <w:pPr>
              <w:pStyle w:val="Bodytext7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domoljublj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etnja kroz grad i posjeta kulturno-povijesnim ustanova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.god. 2010./2011.</w:t>
            </w:r>
          </w:p>
        </w:tc>
      </w:tr>
      <w:tr>
        <w:trPr>
          <w:trHeight w:val="7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cca 10 kn po uceniku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viz znanja</w:t>
            </w:r>
          </w:p>
          <w:p>
            <w:pPr>
              <w:pStyle w:val="Bodytext7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mjernice za buduci rad</w:t>
            </w:r>
          </w:p>
          <w:p>
            <w:pPr>
              <w:pStyle w:val="Bodytext7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opce kultur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6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DJECJEM ODJELU OPCE BOLNICE DUBROVNIK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potrebi medusobnog pomaganja</w:t>
            </w:r>
          </w:p>
          <w:p>
            <w:pPr>
              <w:pStyle w:val="Bodytext7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humanosti</w:t>
            </w:r>
          </w:p>
          <w:p>
            <w:pPr>
              <w:pStyle w:val="Bodytext7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djelatnost ljudi u ustanovi gdje rade</w:t>
            </w:r>
          </w:p>
          <w:p>
            <w:pPr>
              <w:pStyle w:val="Bodytext7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zdravstveno osoblje</w:t>
            </w:r>
          </w:p>
          <w:p>
            <w:pPr>
              <w:pStyle w:val="Bodytext7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zdrav nacin zivota</w:t>
            </w:r>
          </w:p>
          <w:p>
            <w:pPr>
              <w:pStyle w:val="Bodytext7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potrebu za pomaganjem drugome</w:t>
            </w:r>
          </w:p>
          <w:p>
            <w:pPr>
              <w:pStyle w:val="Bodytext7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zdravstveno-higijenskih navi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anucionicna nastava</w:t>
            </w:r>
          </w:p>
          <w:p>
            <w:pPr>
              <w:pStyle w:val="Bodytext7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eljaca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ijena autobusne karte</w:t>
            </w:r>
          </w:p>
        </w:tc>
      </w:tr>
      <w:tr>
        <w:trPr>
          <w:trHeight w:val="11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</w:t>
            </w:r>
          </w:p>
          <w:p>
            <w:pPr>
              <w:pStyle w:val="Bodytext7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odgovornog ponasan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HOTELU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zanimanja ljudi u turistickom objektu</w:t>
            </w:r>
          </w:p>
          <w:p>
            <w:pPr>
              <w:pStyle w:val="Bodytext7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svijesti o tome da su sva zanimanja jednako vrijedna</w:t>
            </w:r>
          </w:p>
          <w:p>
            <w:pPr>
              <w:pStyle w:val="Bodytext7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pozitivan stav prema razlicitim zanimanjima</w:t>
            </w:r>
          </w:p>
          <w:p>
            <w:pPr>
              <w:pStyle w:val="Bodytext7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profesionalnu orjentaciju</w:t>
            </w:r>
          </w:p>
          <w:p>
            <w:pPr>
              <w:pStyle w:val="Bodytext7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zanimanje na temelju</w:t>
            </w:r>
          </w:p>
          <w:p>
            <w:pPr>
              <w:pStyle w:val="Bodytext7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 predstavnika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anucionicna nastava</w:t>
            </w:r>
          </w:p>
          <w:p>
            <w:pPr>
              <w:pStyle w:val="Bodytext7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zujak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ijena autobusne karte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</w:t>
            </w:r>
          </w:p>
          <w:p>
            <w:pPr>
              <w:pStyle w:val="Bodytext7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AKVARIJU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morskim zivotinjama i biljkama u nasem zavicaju</w:t>
            </w:r>
          </w:p>
          <w:p>
            <w:pPr>
              <w:pStyle w:val="Bodytext7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eko svijesti</w:t>
            </w:r>
          </w:p>
          <w:p>
            <w:pPr>
              <w:pStyle w:val="Bodytext7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djelatnost ljudi u ustanovi gdje rade</w:t>
            </w:r>
          </w:p>
          <w:p>
            <w:pPr>
              <w:pStyle w:val="Bodytext7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povezanost mora i ljudi</w:t>
            </w:r>
          </w:p>
          <w:p>
            <w:pPr>
              <w:pStyle w:val="Bodytext7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potrebu za zastitom zivotinja</w:t>
            </w:r>
          </w:p>
          <w:p>
            <w:pPr>
              <w:pStyle w:val="Bodytext7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eko svijesti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anucionicna nastava</w:t>
            </w:r>
          </w:p>
          <w:p>
            <w:pPr>
              <w:pStyle w:val="Bodytext7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zujak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jena autobusne karte</w:t>
            </w:r>
          </w:p>
          <w:p>
            <w:pPr>
              <w:pStyle w:val="Bodytext7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laznica za akvarij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hvale</w:t>
            </w:r>
          </w:p>
          <w:p>
            <w:pPr>
              <w:pStyle w:val="Bodytext7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odgovornog ponasan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UDRUZI DVA SKALIN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s problemima djece s poteskocama u razvoju</w:t>
            </w:r>
          </w:p>
          <w:p>
            <w:pPr>
              <w:pStyle w:val="Bodytext7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potrebi prihvacanja djece koja su drugacija i potrebi pomaganja toj djeci i njihovim roditeljim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dizanje svijesti o lokalnoj zajednici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udruzi, razgovor sa zaposleni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vanj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kloncici za sticenike udruge (20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isanje vlastitih lirskih izrica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6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IZVOR RIJEKE OMBLE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vode u zavicaju</w:t>
            </w:r>
          </w:p>
          <w:p>
            <w:pPr>
              <w:pStyle w:val="Bodytext7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eko svijesti</w:t>
            </w:r>
          </w:p>
          <w:p>
            <w:pPr>
              <w:pStyle w:val="Bodytext7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kovati vode tekucica od stajacica</w:t>
            </w:r>
          </w:p>
          <w:p>
            <w:pPr>
              <w:pStyle w:val="Bodytext7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pozitivan stav prema uporabi i stednji vode</w:t>
            </w:r>
          </w:p>
          <w:p>
            <w:pPr>
              <w:pStyle w:val="Bodytext7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potrebu za zastitom voda</w:t>
            </w:r>
          </w:p>
          <w:p>
            <w:pPr>
              <w:pStyle w:val="Bodytext7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eko svijesti</w:t>
            </w:r>
          </w:p>
        </w:tc>
      </w:tr>
      <w:tr>
        <w:trPr>
          <w:trHeight w:val="7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anucionicna nastava</w:t>
            </w:r>
          </w:p>
          <w:p>
            <w:pPr>
              <w:pStyle w:val="Bodytext7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vanj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ijena autobusne karte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</w:t>
            </w:r>
          </w:p>
          <w:p>
            <w:pPr>
              <w:pStyle w:val="Bodytext7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LIVANJE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vjeriti plivacke sposobnosti i tehniku plivanja u svrhu zastite vlastitog zivota i moguceg spasavanja tudih zivota te odrzavanja tjelesne kondici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hvatiti korist , potrebu i nacine tjelesne aktivnosti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oditelj Plivackog kluba „Jug", uciteljice i ucenici od 1. i 2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uradnaj gradskog bazena i OS Lap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rujna 2010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vjera naucenog</w:t>
            </w:r>
          </w:p>
          <w:p>
            <w:pPr>
              <w:pStyle w:val="Bodytext7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u svakodnevnom zivot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OTOKU LOKRUMU I BOTANICKOM VRTU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azak i razgledanje otoka Lokruma</w:t>
            </w:r>
          </w:p>
          <w:p>
            <w:pPr>
              <w:pStyle w:val="Bodytext7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dukacija o flori i fauni otoka</w:t>
            </w:r>
          </w:p>
          <w:p>
            <w:pPr>
              <w:pStyle w:val="Bodytext7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Botanickom vrtu</w:t>
            </w:r>
          </w:p>
          <w:p>
            <w:pPr>
              <w:pStyle w:val="Bodytext7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oznja brodom</w:t>
            </w:r>
          </w:p>
          <w:p>
            <w:pPr>
              <w:pStyle w:val="Bodytext7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lja socijalizacija ucenik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poznaja o vaznosti ocuvanja prirode i upoznavanje oto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prvih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, razgledanje, crtanje, igra, pjevanje, slusa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panj 2011.; 5 skolskih sati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brodska karta</w:t>
            </w:r>
          </w:p>
        </w:tc>
      </w:tr>
      <w:tr>
        <w:trPr>
          <w:trHeight w:val="11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tematskog plakata te usmeno izrazavanje dozivljaja</w:t>
            </w:r>
          </w:p>
          <w:p>
            <w:pPr>
              <w:pStyle w:val="Bodytext7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canje kvalitete nastavnog rada</w:t>
            </w:r>
          </w:p>
          <w:p>
            <w:pPr>
              <w:pStyle w:val="Bodytext7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otivacija ucenika</w:t>
            </w:r>
          </w:p>
          <w:p>
            <w:pPr>
              <w:pStyle w:val="Bodytext7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lja socijalizacija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5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AERODROMU I DUROVICA SPILJI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sa zracnom lukom</w:t>
            </w:r>
          </w:p>
          <w:p>
            <w:pPr>
              <w:pStyle w:val="Bodytext7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s osnovnim karakteristikama zracnog prometa</w:t>
            </w:r>
          </w:p>
          <w:p>
            <w:pPr>
              <w:pStyle w:val="Bodytext7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prirodnih ljepota Konaval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navika koristenja usluga u zracnoj luci</w:t>
            </w:r>
          </w:p>
          <w:p>
            <w:pPr>
              <w:pStyle w:val="Bodytext7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pravila ponasan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drugih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i razgledava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tudeni 2010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(40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otografije na skolskom panou</w:t>
            </w:r>
          </w:p>
          <w:p>
            <w:pPr>
              <w:pStyle w:val="Bodytext7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lak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LUCI GRUZ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ti putnicku luku, njene specificnosti i ulogu u prijevozu putnik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uciti kako se putuje brodom i kako se snalazi u putnickoj luci (lokalne linije do Elafita i Meljta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2. a,b,c,d,e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i razgledavanje luke Gruz, koristenje prijevoza JPG Libertas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tudeni 2010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(20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jno nauciti kako se ponasa i kako se koristi putnicka luka u lokalnom prometu brodom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7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AUTOBUSNOM KOLODVORU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ti autobusni kolodvor, njegovu ulogu u prijevozu putnika i snalazenje na njem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uciti kako se putuje brodom i kako se snalazi u putnickoj luci (lokalne linije do Elafita i Meljta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2. a,b,c,d,e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i razgledavanje autobusnog kolodvora Dubrovnik, koristenje prijevoza JPG Libertas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tudeni 2010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(20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jno nauciti kako se ponasa na autobusnom kolodvoru i kako se koriste njegove uslug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0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AKVARIJU DUBROVNIK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morskim zivotinjama i biljkama u nasem zavicaju</w:t>
            </w:r>
          </w:p>
          <w:p>
            <w:pPr>
              <w:pStyle w:val="Bodytext7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eko svijesti</w:t>
            </w:r>
          </w:p>
          <w:p>
            <w:pPr>
              <w:pStyle w:val="Bodytext7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ti djelatnost ljudi u ustanovi gdje rade</w:t>
            </w:r>
          </w:p>
          <w:p>
            <w:pPr>
              <w:pStyle w:val="Bodytext7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uciti kako se putuje brodom i kako se snalazi u putnickoj luci (lokalne linije do Elafita i Meljta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2. a,b,c,d,e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lazak u akvarij</w:t>
            </w:r>
          </w:p>
          <w:p>
            <w:pPr>
              <w:pStyle w:val="Bodytext7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ristiti javni gradski prijevoz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vanj 2011. godine</w:t>
            </w:r>
          </w:p>
        </w:tc>
      </w:tr>
      <w:tr>
        <w:trPr>
          <w:trHeight w:val="6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i ulaznice u Akvarij (10 - 20kn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rada plakata i pisanje referata na temu: ziva bica u Jadransko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UDJELOVANJE U EKO-AKCIJI „EKO-JEZERICI" U NP MLJET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ociti ljepotu krajolika, zapazati ljepotu detalja u prirodi</w:t>
            </w:r>
          </w:p>
          <w:p>
            <w:pPr>
              <w:pStyle w:val="Bodytext7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umjeti i njegovati pravilan odnos prema prirod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obvezu cuvanja prirode koja nas okruzuj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2.d i e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dlazak u NP Mljet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d 1. do 15. svibnja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onacije</w:t>
            </w:r>
          </w:p>
          <w:p>
            <w:pPr>
              <w:pStyle w:val="Bodytext7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 ucenika (100kn po uceniku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praviti izlozbu fotografija snimljenih za vrijeme eko akcije</w:t>
            </w:r>
          </w:p>
          <w:p>
            <w:pPr>
              <w:pStyle w:val="Bodytext7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kazati rezultate eko akcije za projektni dan u Skol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ELAFITSKI OTOCI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otoke Elafita</w:t>
            </w:r>
          </w:p>
          <w:p>
            <w:pPr>
              <w:pStyle w:val="Bodytext7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eko svijesti</w:t>
            </w:r>
          </w:p>
          <w:p>
            <w:pPr>
              <w:pStyle w:val="Bodytext7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kovati otok od poluotoka</w:t>
            </w:r>
          </w:p>
          <w:p>
            <w:pPr>
              <w:pStyle w:val="Bodytext7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  <w:p>
            <w:pPr>
              <w:pStyle w:val="Bodytext7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menovati zanimanja na otoku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pozitivan stav prema vaznosti mora za zivot ljudi</w:t>
            </w:r>
          </w:p>
          <w:p>
            <w:pPr>
              <w:pStyle w:val="Bodytext7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potrebu za zastitom i ocuvanjem mora i otoka</w:t>
            </w:r>
          </w:p>
          <w:p>
            <w:pPr>
              <w:pStyle w:val="Bodytext7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eko svijesti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2. i 3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renska nastava</w:t>
            </w:r>
          </w:p>
          <w:p>
            <w:pPr>
              <w:pStyle w:val="Bodytext7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vibanj / lipanj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jena brodske karte</w:t>
            </w:r>
          </w:p>
          <w:p>
            <w:pPr>
              <w:pStyle w:val="Bodytext7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jena autobusne karte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ucenickih dostignuca i interesa</w:t>
            </w:r>
          </w:p>
          <w:p>
            <w:pPr>
              <w:pStyle w:val="Bodytext7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</w:t>
            </w:r>
          </w:p>
          <w:p>
            <w:pPr>
              <w:pStyle w:val="Bodytext7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NALAZENJE U PROSTORU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uciti sto su: stajaliste, obzor (vidokrug)</w:t>
            </w:r>
          </w:p>
          <w:p>
            <w:pPr>
              <w:pStyle w:val="Bodytext7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rediti glavne i sporedne strane svijet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nalaziti se u prostoru u svakodnevnom zivot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3. razreda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 prostoru i okolisu skole</w:t>
            </w:r>
          </w:p>
          <w:p>
            <w:pPr>
              <w:pStyle w:val="Bodytext7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ristenje kompasom</w:t>
            </w:r>
          </w:p>
          <w:p>
            <w:pPr>
              <w:pStyle w:val="Bodytext7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jena mjesta stajalista</w:t>
            </w:r>
          </w:p>
          <w:p>
            <w:pPr>
              <w:pStyle w:val="Bodytext7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etnja do vrha Montovjerne ili Petke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rujna 2010. godine</w:t>
            </w:r>
          </w:p>
        </w:tc>
      </w:tr>
      <w:tr>
        <w:trPr>
          <w:trHeight w:val="6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8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u svakodnevnom zivotu</w:t>
            </w:r>
          </w:p>
          <w:p>
            <w:pPr>
              <w:pStyle w:val="Bodytext7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valuacijski listici</w:t>
            </w:r>
          </w:p>
          <w:p>
            <w:pPr>
              <w:pStyle w:val="Bodytext7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gra trazenja blag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ONAVOSKI DVORI, ZAVICAJNI MUZEJ KONAVALA, VINARIJA GRUDA, PUNIONICA VODE VIVA, ULJARA DUBRAVK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zivanje sadrzaja koje nudi odredena destinacija sa sadrzajima HJ, PID-a, LK, TZK, ...</w:t>
            </w:r>
          </w:p>
          <w:p>
            <w:pPr>
              <w:pStyle w:val="Bodytext7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gospodarstva zavicaja</w:t>
            </w:r>
          </w:p>
          <w:p>
            <w:pPr>
              <w:pStyle w:val="Bodytext7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proslosti zavicaja (tradicija i obicaja)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ljubav prema zavicaju</w:t>
            </w:r>
          </w:p>
          <w:p>
            <w:pPr>
              <w:pStyle w:val="Bodytext7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zanimanja, aktivnosti djelatnika i razumjeti vaznost proizvodnje za nasu zupani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3. razred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oznja i setnja kroz zavicaj</w:t>
            </w:r>
          </w:p>
          <w:p>
            <w:pPr>
              <w:pStyle w:val="Bodytext7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ledavanje, demonstracija, promatranje</w:t>
            </w:r>
          </w:p>
          <w:p>
            <w:pPr>
              <w:pStyle w:val="Bodytext7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ucavanje procesa proizvod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listopada 2010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jevoz ucenika,</w:t>
            </w:r>
          </w:p>
          <w:p>
            <w:pPr>
              <w:pStyle w:val="Bodytext7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i prehran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viz znanja unutar razrednih odjel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ARBORETUM TRSTENO, MEDARSTVO, SOLANA STON, MARIKULTURA ZAVICAJA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zivanje sadrzaja koje nudi odredena destinacija sa sadrzajima HJ, PID-a, LK, TZK, ...</w:t>
            </w:r>
          </w:p>
          <w:p>
            <w:pPr>
              <w:pStyle w:val="Bodytext7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gospodarstva zavicaja</w:t>
            </w:r>
          </w:p>
          <w:p>
            <w:pPr>
              <w:pStyle w:val="Bodytext7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proslosti zavicaja (tradicija i obicaja)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ljubav prema zavicaju</w:t>
            </w:r>
          </w:p>
          <w:p>
            <w:pPr>
              <w:pStyle w:val="Bodytext7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zanimanja, aktivnosti djelatnika i razumjeti vaznost proizvodnje za nasu zupani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3. razred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oznja i setnja kroz zavicaj</w:t>
            </w:r>
          </w:p>
          <w:p>
            <w:pPr>
              <w:pStyle w:val="Bodytext7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ledavanje, demonstracija, promatranje</w:t>
            </w:r>
          </w:p>
          <w:p>
            <w:pPr>
              <w:pStyle w:val="Bodytext7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ucavanje procesa proizvod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vibnja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jevoz ucenika,</w:t>
            </w:r>
          </w:p>
          <w:p>
            <w:pPr>
              <w:pStyle w:val="Bodytext7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i prehran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viz znanja unutar razrednih odjel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0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MUZEJU DOMOVINSKOG RATA NA SRDU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se sa stradanjima Dubrovnika tijekom Domovinskog rata</w:t>
            </w:r>
          </w:p>
          <w:p>
            <w:pPr>
              <w:pStyle w:val="Bodytext7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ti pocast poginulim braniteljima Dubrovnika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utiti ucenike u znacajnu ulogu tvrdave Imperijal u Domovinskom ratu i obrani Dubrovnika</w:t>
            </w:r>
          </w:p>
          <w:p>
            <w:pPr>
              <w:pStyle w:val="Bodytext7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meljem povijesnih izvora nauciti cinjenice o obrani Dubrovnika</w:t>
            </w:r>
          </w:p>
          <w:p>
            <w:pPr>
              <w:pStyle w:val="Bodytext7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ti pocast dubrovackim braniteljima</w:t>
            </w:r>
          </w:p>
          <w:p>
            <w:pPr>
              <w:pStyle w:val="Bodytext7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ljubav prema zavicaj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4. razreda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ledavanje</w:t>
            </w:r>
          </w:p>
          <w:p>
            <w:pPr>
              <w:pStyle w:val="Bodytext7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</w:t>
            </w:r>
          </w:p>
          <w:p>
            <w:pPr>
              <w:pStyle w:val="Bodytext7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</w:t>
            </w:r>
          </w:p>
          <w:p>
            <w:pPr>
              <w:pStyle w:val="Bodytext7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sinac, uz Dan dubrovackih branitelja (6. prosinca)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oskovi prijevoza ucenika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viz znanja</w:t>
            </w:r>
          </w:p>
          <w:p>
            <w:pPr>
              <w:pStyle w:val="Bodytext7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anje vlastitih lirskih izricaja</w:t>
            </w:r>
          </w:p>
          <w:p>
            <w:pPr>
              <w:pStyle w:val="Bodytext7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laka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8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METEOROLOSKOJ POSTAJI U DUBROVNIKU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pravilan odnos prema istrazivanju</w:t>
            </w:r>
          </w:p>
          <w:p>
            <w:pPr>
              <w:pStyle w:val="Bodytext7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znatizelju i upornost</w:t>
            </w:r>
          </w:p>
          <w:p>
            <w:pPr>
              <w:pStyle w:val="Bodytext7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ti uljudnu komunikaciju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znati vaznost predvidanja vremena za svakodnevni zivot</w:t>
            </w:r>
          </w:p>
          <w:p>
            <w:pPr>
              <w:pStyle w:val="Bodytext7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kovati uredaje za prikupljanje podataka o vremenu (barometar, tremometar)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4.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azak meteoroloske postaje i razgovor s meteorolozi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ozujka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4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dnovanje suradnistva, individualnog zalaganja, usvojenosti znanja i vjestina u neposrednoj stvarnosti</w:t>
            </w:r>
          </w:p>
          <w:p>
            <w:pPr>
              <w:pStyle w:val="Bodytext7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 stecenog znanja putem tematskog panoa</w:t>
            </w:r>
          </w:p>
          <w:p>
            <w:pPr>
              <w:pStyle w:val="Bodytext7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ristenje iskustva za sto uspjesniji daljnji nastavni rad</w:t>
            </w:r>
          </w:p>
          <w:p>
            <w:pPr>
              <w:pStyle w:val="Bodytext7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stecenih znanja u svakodnevnom zivot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60"/>
              <w:ind w:left="6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VODNEVNA EKSKURZIJA UCENIKA 4. a, b, c, d, e i f RAZREDA OS LAPAD</w:t>
            </w:r>
          </w:p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60" w:after="0"/>
              <w:ind w:left="31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UBROVNIK - SPLIT - TROGIR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je otkrivanjem u neposrednoj zivotnoj zajednici</w:t>
            </w:r>
          </w:p>
          <w:p>
            <w:pPr>
              <w:pStyle w:val="Bodytext7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gled zavicaja, reljef, podneblje</w:t>
            </w:r>
          </w:p>
          <w:p>
            <w:pPr>
              <w:pStyle w:val="Bodytext7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ulturno-povijesni spomenici, narodna bastina</w:t>
            </w:r>
          </w:p>
          <w:p>
            <w:pPr>
              <w:pStyle w:val="Bodytext7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elja, zivot i rad ljudi uz more</w:t>
            </w:r>
          </w:p>
          <w:p>
            <w:pPr>
              <w:pStyle w:val="Bodytext7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ore (zivotna zajednica i zivotni uvjeti)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ajanje znanja o primorskom zavicaju RH</w:t>
            </w:r>
          </w:p>
          <w:p>
            <w:pPr>
              <w:pStyle w:val="Bodytext7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tegriranje znanja iz svih nastavnih podrucja</w:t>
            </w:r>
          </w:p>
        </w:tc>
      </w:tr>
      <w:tr>
        <w:trPr>
          <w:trHeight w:val="91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cetvrtih razreda OS Lapad</w:t>
            </w:r>
          </w:p>
          <w:p>
            <w:pPr>
              <w:pStyle w:val="Bodytext7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rava skole</w:t>
            </w:r>
          </w:p>
          <w:p>
            <w:pPr>
              <w:pStyle w:val="Bodytext7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utne agencij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ntegrirani dani, istrazivanje, izleti, igre, mini projekti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ljece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700 kn (troskovi izleta, dnevnice za sve voditelje i pratitelje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canje motiviranosti ucenika za buduce samostalno upoznavanje i istrazivanje novih sadrzaja</w:t>
            </w:r>
          </w:p>
          <w:p>
            <w:pPr>
              <w:pStyle w:val="Bodytext7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e na info-panou skol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9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GRADSKOJ KNJIZNICI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navike posjecivanja skolske i gradske knjiznice</w:t>
            </w:r>
          </w:p>
        </w:tc>
      </w:tr>
      <w:tr>
        <w:trPr>
          <w:trHeight w:val="8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navike posjecivanja skolske i gradske knjiznice</w:t>
            </w:r>
          </w:p>
        </w:tc>
      </w:tr>
      <w:tr>
        <w:trPr>
          <w:trHeight w:val="8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njiznicar, uciteljice</w:t>
            </w:r>
          </w:p>
        </w:tc>
      </w:tr>
      <w:tr>
        <w:trPr>
          <w:trHeight w:val="9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gradskoj knjiznici i pano osvrt na procitanu knjigu</w:t>
            </w:r>
          </w:p>
        </w:tc>
      </w:tr>
      <w:tr>
        <w:trPr>
          <w:trHeight w:val="9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8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kola</w:t>
            </w:r>
          </w:p>
        </w:tc>
      </w:tr>
      <w:tr>
        <w:trPr>
          <w:trHeight w:val="9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mjena naucenog u nastavi i svakodnevnom zivot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VISIA-DUBROVNIK 5D MUSEUM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i razgledavanje javne ustanove Visia 5D muzeja</w:t>
            </w:r>
          </w:p>
        </w:tc>
      </w:tr>
      <w:tr>
        <w:trPr>
          <w:trHeight w:val="11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ulturu ponasanja u javnim ustanovama i na javnim mjestima</w:t>
            </w:r>
          </w:p>
          <w:p>
            <w:pPr>
              <w:pStyle w:val="Bodytext7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estetske vrijednosti</w:t>
            </w:r>
          </w:p>
          <w:p>
            <w:pPr>
              <w:pStyle w:val="Bodytext7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 prostoru prema zadanim odrednicama</w:t>
            </w:r>
          </w:p>
          <w:p>
            <w:pPr>
              <w:pStyle w:val="Bodytext7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enzibilitet za kulturnu bastin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petih razreda i njihove razrednice Fany Bilic, Danijela Bubalo, Tanja Galjuf, Ramiza Kurtovic, Roberta Skvrce, Ane Simunov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azak meteoroloske postaje i razgovor s meteorolozim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stopad 2010.</w:t>
            </w:r>
          </w:p>
        </w:tc>
      </w:tr>
      <w:tr>
        <w:trPr>
          <w:trHeight w:val="6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arta za muzej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ismeni sastavi, plakati, fotografi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1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OTOK LOPUD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226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ednodnevni izlet brodom do otoka Lopuda , posjet i razgledavanje</w:t>
            </w:r>
          </w:p>
          <w:p>
            <w:pPr>
              <w:pStyle w:val="Bodytext7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jednicki odlazak ucenika i razrednika 5.razreda koji organizira skola u svrhu ispunjavanja odredenih odgojno obrazovnih ciljeva i zadaca</w:t>
            </w:r>
          </w:p>
        </w:tc>
      </w:tr>
      <w:tr>
        <w:trPr>
          <w:trHeight w:val="13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s raznolikoscu i bogatstvom hrvatskih krajeva i hrvatskom kulturno umjetnickom i spomenickom bastinom</w:t>
            </w:r>
          </w:p>
          <w:p>
            <w:pPr>
              <w:pStyle w:val="Bodytext7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ulturu ponasanja na javnim mjestima</w:t>
            </w:r>
          </w:p>
          <w:p>
            <w:pPr>
              <w:pStyle w:val="Bodytext7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 prostoru prema zadanim odrednicama</w:t>
            </w:r>
          </w:p>
          <w:p>
            <w:pPr>
              <w:pStyle w:val="Bodytext7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enzibilitet za kulturnu bastin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petih razreda i njihove razrednice Fany Bilic, Danijela Bubalo, Tanja Galjuf, Ramiza Kurtovic, Roberta Skvrce, Ane Simunov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azak meteoroloske postaje i razgovor s meteorolozim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vibanj 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ma cjeniku odabrane agencij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rti u nastavi,pismeni sastavi,fotografije,</w:t>
            </w:r>
          </w:p>
          <w:p>
            <w:pPr>
              <w:pStyle w:val="Bodytext7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pisati sto su vidjeli i dozivjeli,izloziti radove na panoima i u skolskim novinama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8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METEOROLOSKOJ POSTAJI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znati osnovna obiljezja atmosfere i padalina;</w:t>
            </w:r>
          </w:p>
          <w:p>
            <w:pPr>
              <w:pStyle w:val="Bodytext7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osnovna znanja o tlaku zraka i vjetru;</w:t>
            </w:r>
          </w:p>
          <w:p>
            <w:pPr>
              <w:pStyle w:val="Bodytext7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se s radom meteorologa-motritel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ti ucenike sa radom meteoroloskih postaja; obrazloziti vaznost vremenske prognoze i utjecaj vremena na zivot covje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59" w:leader="none"/>
              </w:tabs>
              <w:spacing w:lineRule="auto" w:line="240" w:before="0" w:after="12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5.d i e razreda i ucitelj geografije Ana Lucic</w:t>
            </w:r>
          </w:p>
          <w:p>
            <w:pPr>
              <w:pStyle w:val="Bodytext7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59" w:leader="none"/>
              </w:tabs>
              <w:spacing w:lineRule="auto" w:line="240" w:before="12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5. c i f razreda i ucitelj geografije Jasminka Nikol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, posjet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vibanj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4963"/>
        <w:gridCol w:w="4979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OLINA, NERETVE, IMOTSKA KRAJI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ONAVLE, CAVTAT</w:t>
            </w:r>
          </w:p>
        </w:tc>
      </w:tr>
      <w:tr>
        <w:trPr>
          <w:trHeight w:val="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reljefnim oblicima klimatskim i vegetacijskim karakteristika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krskim reljefom i drustvenim znamenitostim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ti logicko misljenje zakljucivanjem i primjena stecenih znanja na teren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ti logicko misljenje zakljucivanjem i primjena stecenih znanja na terenu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metni ucitelj Dijana Rezo i ucenici 5.a i b razred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metni ucitelj Dijana Rezo i ucenici 5.a i b razred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jelodnevna terenska nastav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ludnevna terenska nastav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cetak svibnja ili lipnja 2011. godin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cetak lipnja 2011.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razgovori, plakat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razgovori, plaka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0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RD, BOSANKA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ucenika s obnovljenom uspinjacom</w:t>
            </w:r>
          </w:p>
          <w:p>
            <w:pPr>
              <w:pStyle w:val="Bodytext7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zgledavanje tvrdave Imperijal i posjet Muzeju Domovinskog rata</w:t>
            </w:r>
          </w:p>
          <w:p>
            <w:pPr>
              <w:pStyle w:val="Bodytext7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etnja po Bosanci i upoznavanje biljnog i zivotinjskog svijeta</w:t>
            </w:r>
          </w:p>
          <w:p>
            <w:pPr>
              <w:pStyle w:val="Bodytext7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26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ahanje na konjima</w:t>
            </w:r>
          </w:p>
          <w:p>
            <w:pPr>
              <w:pStyle w:val="Bodytext7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 prigodnom lokalitetu ce se upriliciti zabavno-sportki dio izleta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dijelovima zavicajnog kraja</w:t>
            </w:r>
          </w:p>
          <w:p>
            <w:pPr>
              <w:pStyle w:val="Bodytext7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ski, zabavno i edukativno porovesti zajednicko vrijeme (razredni odjel 6.c) u cilju sto boljih odnosa unutar odjel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6.c razreda i razrednica Hadzira Brkov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 - izlet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16. listopada 2010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jevoz uspinjacom i rucak cca 130kn po uceniku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2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AKARSKA</w:t>
            </w:r>
          </w:p>
        </w:tc>
      </w:tr>
      <w:tr>
        <w:trPr>
          <w:trHeight w:val="13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a Muzeju riba,rakova i skoljki.</w:t>
            </w:r>
          </w:p>
          <w:p>
            <w:pPr>
              <w:pStyle w:val="Bodytext7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azak Kacicev trg i crkvu Sv.Marka</w:t>
            </w:r>
          </w:p>
          <w:p>
            <w:pPr>
              <w:pStyle w:val="Bodytext7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etati po parku Sv.Petra i razgledati crkvu Sv.Petra</w:t>
            </w:r>
          </w:p>
          <w:p>
            <w:pPr>
              <w:pStyle w:val="Bodytext7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ci svetiste Vepric</w:t>
            </w:r>
          </w:p>
          <w:p>
            <w:pPr>
              <w:pStyle w:val="Bodytext7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ledavanje sportsko-rekreacijskog centra (nogometno igraliste sa atletskom - tartan stazom)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a dijelovima i znamenitostima Splitsko dalmatinske zupanije</w:t>
            </w:r>
          </w:p>
          <w:p>
            <w:pPr>
              <w:pStyle w:val="Bodytext7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ski, zabavno i edukativno porovesti zajednicko vrijeme (razredni odjel 6.c) u cilju sto boljih odnosa unutar odjel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6.c razreda i razrednica Hadzira Brkov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anucionicna nastava - izlet</w:t>
            </w:r>
          </w:p>
          <w:p>
            <w:pPr>
              <w:pStyle w:val="Bodytext7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 izlet ce se ici autobusom u trajanju od jednog dana ukljucujuci i rucak,vodic i karte za muzej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vanj ili pocetak svibnja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ca 150kn po uceniku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5"/>
        <w:gridCol w:w="9969"/>
      </w:tblGrid>
      <w:tr>
        <w:trPr>
          <w:trHeight w:val="6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2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REDNJA DALMACIJA, SPLIT</w:t>
            </w:r>
          </w:p>
        </w:tc>
      </w:tr>
      <w:tr>
        <w:trPr>
          <w:trHeight w:val="8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vaznoscu gospodarstva i cimbenici gospodarskog razvitka kao i stupanj gospodarskog razvoja</w:t>
            </w:r>
          </w:p>
        </w:tc>
      </w:tr>
      <w:tr>
        <w:trPr>
          <w:trHeight w:val="8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zivanje teorije i prakse i razvijati logicko misljenje i zakljucivanje</w:t>
            </w:r>
          </w:p>
        </w:tc>
      </w:tr>
      <w:tr>
        <w:trPr>
          <w:trHeight w:val="7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metni ucitelj Dijana Rezo i ucenici 6. b,c,d,e,f</w:t>
            </w:r>
          </w:p>
        </w:tc>
      </w:tr>
      <w:tr>
        <w:trPr>
          <w:trHeight w:val="8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renska nastava</w:t>
            </w:r>
          </w:p>
        </w:tc>
      </w:tr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 2010.</w:t>
            </w:r>
          </w:p>
        </w:tc>
      </w:tr>
      <w:tr>
        <w:trPr>
          <w:trHeight w:val="6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</w:t>
            </w:r>
          </w:p>
        </w:tc>
      </w:tr>
      <w:tr>
        <w:trPr>
          <w:trHeight w:val="5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plakati, razgovor</w:t>
            </w:r>
          </w:p>
        </w:tc>
      </w:tr>
      <w:tr>
        <w:trPr>
          <w:trHeight w:val="6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0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GRADU</w:t>
            </w:r>
          </w:p>
        </w:tc>
      </w:tr>
      <w:tr>
        <w:trPr>
          <w:trHeight w:val="8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tvrditi znanja o zavicajnoj povijesti</w:t>
            </w:r>
          </w:p>
        </w:tc>
      </w:tr>
      <w:tr>
        <w:trPr>
          <w:trHeight w:val="8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ljubav prema zavicajnoj bastini</w:t>
            </w:r>
          </w:p>
        </w:tc>
      </w:tr>
      <w:tr>
        <w:trPr>
          <w:trHeight w:val="7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6. a,b,c,d,e,f razreda i predmetni nastavnik povijesti Jasna Martinovic</w:t>
            </w:r>
          </w:p>
        </w:tc>
      </w:tr>
      <w:tr>
        <w:trPr>
          <w:trHeight w:val="8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</w:t>
            </w:r>
          </w:p>
        </w:tc>
      </w:tr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zujak 2011. godine</w:t>
            </w:r>
          </w:p>
        </w:tc>
      </w:tr>
      <w:tr>
        <w:trPr>
          <w:trHeight w:val="6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e prijevoza (JGP Libertas) snose roditelji</w:t>
            </w:r>
          </w:p>
        </w:tc>
      </w:tr>
      <w:tr>
        <w:trPr>
          <w:trHeight w:val="5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 urada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IZLET NA MLJET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NP Mljet, upoznavanje ucenika sa zavicajem, njegovom povijescu, kulturnom bastinom i specificnoscu flore i faune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osjecaja pripadnosti zavicaju, razvijanje osjecaja postovanja prema povijesti i tradiciji, razvijanje sposobnosti povezivanja proslosti i sadasnjosti, razvijanje ekoloske svijesti, kreativno i zabavno provodenje slobodnog vremena, bolje medusobno upoznavanje ucenik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6. a,b,c,d,e,f razreda i razrednic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; putovanje brodom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avanj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prijevoza - u dogovoru s roditeljima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govor o dojmovima na satovima SRO-a, pisanje sastavaka na satovima hrvatskog jezika, pisanje referata i prezentacija na satovima prirode i povijes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5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KINU SLOBO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navike posjeta kinu i usvajanje vrednota filmske umjetnost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navike posjeta kinu i njegovanje pravila ponasanja u takvim sredinam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sedmih razreda i ucitelji hrvatskog jezik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; posjet kinu Slobod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.god. 2010./2011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e kino ulaznice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govor nakon posjeta kin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8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EKSKURZIJA - OBILAZAK NACIONALNIH PARKOV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vanje sireg zavicaj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vanje ljepota i znamenitosti sireg zavica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sedmih razreda i njihovi razrednic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 - ekskurzija - obilazak nacionalnih parkov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panj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organizacije i realizacije (roditelji ucenika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mjena uocenog i naucenog u nastavi i svakodnevnom zivot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ONAVLE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ti ucenike s vaznoscu Konavala, te prirodno-geografskim, gospodarskim i drugim obiljezjima i mogucnostima tog prostora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ucenike na suradnicku nastavu, samoucenje i odgovornost prema radu;</w:t>
            </w:r>
          </w:p>
          <w:p>
            <w:pPr>
              <w:pStyle w:val="Bodytext7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loicko misljenje, zaljucivanje, uocavanje te primjenu stecenih znan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8. a i e razreda i predmetni nastavnik Jasminka Nikol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erenska nastav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stopad/studeni 2010.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utobus-prijevoz (roditelji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 i plaka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3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HNK SPLIT - OPERA</w:t>
            </w:r>
          </w:p>
        </w:tc>
      </w:tr>
      <w:tr>
        <w:trPr>
          <w:trHeight w:val="11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glazbenim aktivnostima</w:t>
            </w:r>
          </w:p>
          <w:p>
            <w:pPr>
              <w:pStyle w:val="Bodytext7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26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traziti raznolikosti glazbenog izraza s povijesnog i geografskog stajalista koristeci znanja i vjestine ostalih odgojno obrazovnih podrucja</w:t>
            </w:r>
          </w:p>
          <w:p>
            <w:pPr>
              <w:pStyle w:val="Bodytext7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iticki opisati dozivljaj i stav nakon susreta s glazbenim djelima uzivo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ti naviku posjeta glazbenim dogadanjima</w:t>
            </w:r>
          </w:p>
          <w:p>
            <w:pPr>
              <w:pStyle w:val="Bodytext7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logicko misljenje, zaljucivanje, uocavanje te primjenu stecenih znanja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osmih razreda i predmetni nastavnik Terezija Agostini Jerinic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erenska nastava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ljece 2011.</w:t>
            </w:r>
          </w:p>
        </w:tc>
      </w:tr>
      <w:tr>
        <w:trPr>
          <w:trHeight w:val="6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utobus-prijevoz (roditelji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 i plaka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6"/>
        <w:gridCol w:w="4858"/>
        <w:gridCol w:w="5051"/>
      </w:tblGrid>
      <w:tr>
        <w:trPr>
          <w:trHeight w:val="6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1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ONAVLE, PREVLAK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JEZERA I RIJEKE SREDNJE DALMACIJE</w:t>
            </w:r>
          </w:p>
        </w:tc>
      </w:tr>
      <w:tr>
        <w:trPr>
          <w:trHeight w:val="83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znati ucenike s prirodnim i drustvenim znamenitostim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stecenih znanja na terenu i razvijanje svijesti o ljepoti i vaznosti krskog reljefa i voda u njemu</w:t>
            </w:r>
          </w:p>
        </w:tc>
      </w:tr>
      <w:tr>
        <w:trPr>
          <w:trHeight w:val="80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pozitivan odnos prema ekologiji i prirodnom bogatstvu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pozitivan odnos prema ekologiji i prirodnom bogatstvu</w:t>
            </w:r>
          </w:p>
        </w:tc>
      </w:tr>
      <w:tr>
        <w:trPr>
          <w:trHeight w:val="70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metni ucitelj Dijana Rezo i ucenici 8. b,c,d,f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metni ucitelj Dijana Rezo i ucenici 8. b,c,d,f</w:t>
            </w:r>
          </w:p>
        </w:tc>
      </w:tr>
      <w:tr>
        <w:trPr>
          <w:trHeight w:val="80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renska nastav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renska nastava</w:t>
            </w:r>
          </w:p>
        </w:tc>
      </w:tr>
      <w:tr>
        <w:trPr>
          <w:trHeight w:val="55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 20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 2010.</w:t>
            </w:r>
          </w:p>
        </w:tc>
      </w:tr>
      <w:tr>
        <w:trPr>
          <w:trHeight w:val="62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ditelji</w:t>
            </w:r>
          </w:p>
        </w:tc>
      </w:tr>
      <w:tr>
        <w:trPr>
          <w:trHeight w:val="57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plakati, razgovor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plakati, razgovor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4"/>
        <w:gridCol w:w="9941"/>
      </w:tblGrid>
      <w:tr>
        <w:trPr>
          <w:trHeight w:val="6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5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EKSKURZIJA UCENIKA OSMIH RAZREDA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interes za putovanje i otkrivanje ljepota domovine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vanje ljepota i znamenitosti domovine</w:t>
            </w:r>
          </w:p>
        </w:tc>
      </w:tr>
      <w:tr>
        <w:trPr>
          <w:trHeight w:val="7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 osmih razreda i njihovi razrednici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vanucionicna nastava - ekskurzija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ljece 2011. godine</w:t>
            </w:r>
          </w:p>
        </w:tc>
      </w:tr>
      <w:tr>
        <w:trPr>
          <w:trHeight w:val="62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organizacije i realizacije (roditelji ucenikafinanciraju ekskurziju prema cjeniku odabrane agencije)</w:t>
            </w:r>
          </w:p>
        </w:tc>
      </w:tr>
      <w:tr>
        <w:trPr>
          <w:trHeight w:val="5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naliza uspjesnosti vrsi se na temelju anketa, upitnika, razgovora s ucenicima i roditelj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2"/>
        <w:keepNext w:val="true"/>
        <w:keepLines/>
        <w:spacing w:lineRule="exact" w:line="220" w:before="0" w:after="85"/>
        <w:ind w:left="100" w:hanging="0"/>
        <w:rPr/>
      </w:pPr>
      <w:bookmarkStart w:id="23" w:name="bookmark23"/>
      <w:r>
        <w:rPr>
          <w:rStyle w:val="Heading121"/>
          <w:b/>
          <w:lang w:val="en-US" w:eastAsia="en-US"/>
        </w:rPr>
        <w:t>6. PODACI O AKTIVNOSTIMA KROZ SKOLSKU GODINU</w:t>
      </w:r>
      <w:bookmarkEnd w:id="23"/>
    </w:p>
    <w:p>
      <w:pPr>
        <w:pStyle w:val="Bodytext7"/>
        <w:spacing w:lineRule="exact" w:line="274" w:before="0" w:after="245"/>
        <w:ind w:left="100" w:right="300" w:hanging="0"/>
        <w:rPr>
          <w:lang w:val="en-US"/>
        </w:rPr>
      </w:pPr>
      <w:r>
        <w:rPr>
          <w:rStyle w:val="Bodytext1"/>
          <w:lang w:val="en-US" w:eastAsia="en-US"/>
        </w:rPr>
        <w:t>U osnovnoj skoli Lapad ucenici i ucitelji odrzavaju razlicite aktivnosti povodom obiljezavanja blagdana, vaznih datuma i razlicitih obljetnica. Priredbama, plesnim, dramskim i recitatorskim nastupima, sportskim aktivnostima, likovnim i literarnim radovima, raznim radionicama i sl. tijekom sk.god. 2010./2011. planirano je realizirati sljedece aktivnosti: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0"/>
        <w:gridCol w:w="3681"/>
      </w:tblGrid>
      <w:tr>
        <w:trPr>
          <w:trHeight w:val="29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9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NAZI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AZRED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OCEKPRVA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ETANJEM DO ZDRAVL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OLIMPIJSKI D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DUNARODNI DAN STARIJIH OSOB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ZDRAV GODISNJIM DOBIM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ZAHVALNOSTI ZA PLODOVE ZEML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JABU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DUNARODNI DAN SKOLSKIH KNJIZ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SRET S KNJIZEVNIKO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ETI NIKO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NA HUMANITARNA IZLOZB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ETI VLAH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LENTINOV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SKA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MEN NA IVA DULC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. c,d,e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VO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KRSNA RADIO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PLANETA ZEML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GLEDNA VJEZBA ZA ZASTITU I SPASAVANJ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SKI D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CRVENOG KRIZ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OBITEL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PREDSKOLSKOM USTANOVOM: DJECJIVRTIC SKATUL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SKO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9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ETI VLAH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0"/>
        <w:gridCol w:w="3681"/>
      </w:tblGrid>
      <w:tr>
        <w:trPr>
          <w:trHeight w:val="29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9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ZI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AZRED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K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ETI MIHA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I KRUH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BRANITELJA DUBROVNI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ETI NIKO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4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JESEC HRVATSKE KNJIG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SRET S KNJIZEVNIKO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MEN D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JESEC KNJIG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SKI LIDRA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I MATERINSKOG JEZI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KOVNA KULTU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DUNARODNI DAN ZASTITE OZONSKOG OMOTACA 16. IX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ZASTITE ZIVOTINJA 4. 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DUNARODNI SVJETSKI DAN HRANE 16.X. (DANI KRUH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STITA VODA 22. II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PLANETA ZEMLJE 22. IV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ZASTITE OKOLISA 5. VI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f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PRVE POMOCI 12. RUJ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i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OLIDARNOST NA DJELU 15. LISTOPA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i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DOBROVOLJNIH DAVATELJA KRVI 25. LISTOPA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i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ZDRAVLJA 7. TRAVN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i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JEDAN HCK 8. -15. SVIBN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i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VO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c,f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JETSKI DAN ZASTITE OKOLI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c,f i 8. a, e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SJECANJA NA ZRTVE VUKOV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. NIKOLA - DAN DUBROVACKIH BRANITEL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N MEDUNARODNOG PRIZNANJA REPUBLIKE HRVATSK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9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DUNARODNI DAN ZE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2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OCEK PRVASA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osjecaja pripadnosti</w:t>
            </w:r>
          </w:p>
          <w:p>
            <w:pPr>
              <w:pStyle w:val="Bodytext7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zajamno pomaganje</w:t>
            </w:r>
          </w:p>
          <w:p>
            <w:pPr>
              <w:pStyle w:val="Bodytext7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suradnistva</w:t>
            </w:r>
          </w:p>
          <w:p>
            <w:pPr>
              <w:pStyle w:val="Bodytext7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oj maste i kreativnosti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baviti i opustiti prvase</w:t>
            </w:r>
          </w:p>
          <w:p>
            <w:pPr>
              <w:pStyle w:val="Bodytext7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prvase s aktivnostima u skoli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4. tih razreda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misljavanje programa za docek prvasa (pjesmice, igrokazi, ples)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vi nastavni dan (6. rujna 2010.)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ljesak na priredbi i zadovoljna lica prvas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5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KRETANJEM DO ZDRAVLJA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dovoljavanje potrebe za kretanjem</w:t>
            </w:r>
          </w:p>
          <w:p>
            <w:pPr>
              <w:pStyle w:val="Bodytext7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om i rekreacijom razvijati pozitivan stav prema zdravom i aktivnom nacinu zivota</w:t>
            </w:r>
          </w:p>
          <w:p>
            <w:pPr>
              <w:pStyle w:val="Bodytext7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jeravati ucenike prema tome da sportski i rekreacijski sadrzaji postanu njihova zivotna potreba i svakodnevna navika</w:t>
            </w:r>
          </w:p>
          <w:p>
            <w:pPr>
              <w:pStyle w:val="Bodytext7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vjesnu radnu disciplinu, postivati pravila igre i poticati natjecateljski duh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znanje, vjestine i navike bavljenja sportom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razredne nastave i ucenici od 1. - 4. razreda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pce pripremne vjezbe, natjecanja u stafetnim i momcadskim igrama te izrada i podjela odlicja i priznanja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rugi tjedan mjeseca rujna povodom Hrvatskog olimpijskog dana 10.9. i Europskog dana kretanja 17.9.</w:t>
            </w:r>
          </w:p>
          <w:p>
            <w:pPr>
              <w:pStyle w:val="Bodytext7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 sata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dovanjem rezultata rangirati uspjeh natjecatelja</w:t>
            </w:r>
          </w:p>
          <w:p>
            <w:pPr>
              <w:pStyle w:val="Bodytext7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zultati ce se objaviti u skolskim glasil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6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OLIMPIJSKI DAN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06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dovoljavati potrebe za kretanjem i sportom</w:t>
            </w:r>
          </w:p>
          <w:p>
            <w:pPr>
              <w:pStyle w:val="Bodytext7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10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om i rekreacijom razvijati pozitivan stav prema zdravom i aktivnom nacinu zivota</w:t>
            </w:r>
          </w:p>
          <w:p>
            <w:pPr>
              <w:pStyle w:val="Bodytext7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10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jeravati ucenike prema tome da sportski sadrzaji postanu njihova zivotna potreba i svakodnevna navika</w:t>
            </w:r>
          </w:p>
          <w:p>
            <w:pPr>
              <w:pStyle w:val="Bodytext7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10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vjesnu radnu disciplinu, postivati pravila igre i poticati natjecateljski duh</w:t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znanje, vjestine i navike bavljenja sportom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pce pripremne vjezbe, natjecanja u stafetnim i momcadskim igrama te izrada i podjela odlicja i priznanja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10. rujna 2010.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dovanjem rezultata rangirati uspjeh natjecatelja</w:t>
            </w:r>
          </w:p>
          <w:p>
            <w:pPr>
              <w:pStyle w:val="Bodytext7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zultati ce se koristiti u svrhu poboljsanja rad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9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I DAN STARIJIH OSOBA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 ucenicima njegovati skrb i brigu za starije osobe i ostvarivati medugeneracijsku razmjenu stvaralastva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i starijim osobama omoguciti suradnju jer je uvazavanje i razumijevanje starijih osoba temelj svakog razvijenog demokratskog drustva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razredne nastave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kovni i literarni radovi ucenika, scenska radionica, priredba ucenika u domu za umirovljenike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listopada 2010. godine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jevoz ucenika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j za uvazavanje i razumijevanje starijih osob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ZDRAV GODISNJIM DOBIM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vanje promjena u prirodi koje donose godisnja doba</w:t>
            </w:r>
          </w:p>
          <w:p>
            <w:pPr>
              <w:pStyle w:val="Bodytext7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ocuvanju okolisa</w:t>
            </w:r>
          </w:p>
          <w:p>
            <w:pPr>
              <w:pStyle w:val="Bodytext7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biljke i zivotinje te njihov rast i razvoj kroz godisnja doba</w:t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temeljnih znanja i pozitivnih stajalista prema prirodi</w:t>
            </w:r>
          </w:p>
          <w:p>
            <w:pPr>
              <w:pStyle w:val="Bodytext7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ecena znanja koristiti u nastavi prirode i drustva te primjena u svakodnevnom zivotu</w:t>
            </w:r>
          </w:p>
        </w:tc>
      </w:tr>
      <w:tr>
        <w:trPr>
          <w:trHeight w:val="8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</w:t>
            </w:r>
          </w:p>
        </w:tc>
      </w:tr>
      <w:tr>
        <w:trPr>
          <w:trHeight w:val="1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, istrazivanje , demonstracija, edukativna radionica, eko-likovna radionica i igra</w:t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0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tematskog plakata te usmeno i pismeno izrazavanje dozivljaja</w:t>
            </w:r>
          </w:p>
          <w:p>
            <w:pPr>
              <w:pStyle w:val="Bodytext7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canje kvalitete nastavnog rada</w:t>
            </w:r>
          </w:p>
          <w:p>
            <w:pPr>
              <w:pStyle w:val="Bodytext7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 listic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7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ZAHVALNOSTI ZA PLODOVE ZEMLJE</w:t>
            </w:r>
          </w:p>
        </w:tc>
      </w:tr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ucenike na zahvalnost na Bozjim darovima: psenici i drugim plodovima zemlje</w:t>
            </w:r>
          </w:p>
          <w:p>
            <w:pPr>
              <w:pStyle w:val="Bodytext7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ucenike na zahvalnost ljudima koji su svojim radom ucinili nas zivot ljepsim i boljim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vijestiti u ucenika zahvalnost za kruh i hranu koju svakodnevno blagujemo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, vjeroucitelji, ucenici i roditelji</w:t>
            </w:r>
          </w:p>
        </w:tc>
      </w:tr>
      <w:tr>
        <w:trPr>
          <w:trHeight w:val="2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84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rganiziranje blagoslova kruha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79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izlozbi plodova zemlje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79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meni i likovni radovi ucenika (molitve zahvalnice)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79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jednicko pripremanje kruha za blagoslov u skoli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79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ska izlozba kruha i krusnih proizvoda u holu skole u listopadu 2010. godine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79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jednicko blagovanje kruha i krusnih proizvoda</w:t>
            </w:r>
          </w:p>
          <w:p>
            <w:pPr>
              <w:pStyle w:val="Bodytext7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84" w:leader="none"/>
              </w:tabs>
              <w:spacing w:lineRule="exact" w:line="278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rivanje kruha i krusnih proizvoda starijim osobama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listopada 2010. godine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materijal za izradu kruha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odnosa prema kruhu, vodi i hrani kroz razmisljanja o gladi u svijetu, cuvanju okolis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4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JABUKA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djecu na suradnju, toleranciju, druzenje i zabavu</w:t>
            </w:r>
          </w:p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kovati jabuke prema boji, velicini, okusu</w:t>
            </w:r>
          </w:p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eativne radionice, zajednicke igre</w:t>
            </w:r>
          </w:p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a i konzumiranje proizvoda od jabuke</w:t>
            </w:r>
          </w:p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6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nost, aktivno sudjelovanje</w:t>
            </w:r>
          </w:p>
          <w:p>
            <w:pPr>
              <w:pStyle w:val="Bodytext7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arati pozitivnu sliku o sebi</w:t>
            </w:r>
          </w:p>
        </w:tc>
      </w:tr>
      <w:tr>
        <w:trPr>
          <w:trHeight w:val="1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likovati jabuku od ostalog voca</w:t>
            </w:r>
          </w:p>
          <w:p>
            <w:pPr>
              <w:pStyle w:val="Bodytext7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326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ociti da postoje razlicite vrste jabuka putem okusa</w:t>
            </w:r>
          </w:p>
          <w:p>
            <w:pPr>
              <w:pStyle w:val="Bodytext7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interesa za istrazivanje i istrazivacki pristup ucenju (degustacija jabuka, ocjenjivanje),</w:t>
            </w:r>
          </w:p>
          <w:p>
            <w:pPr>
              <w:pStyle w:val="Bodytext7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pozitivnog odnosa prema radu i vrijednostima rada,</w:t>
            </w:r>
          </w:p>
          <w:p>
            <w:pPr>
              <w:pStyle w:val="Bodytext7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321" w:leader="none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jecanje znanja,interesa i kreativnosti (kreativne radionice)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razredne nastave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 neposredne stvarnosti, diskusija -prakticni rad,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listopada 2010. godine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191" w:leader="none"/>
              </w:tabs>
              <w:spacing w:lineRule="auto" w:line="240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terijali za plakate i panoe,</w:t>
            </w:r>
          </w:p>
          <w:p>
            <w:pPr>
              <w:pStyle w:val="Bodytext7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abuke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360" w:hanging="2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smeno, pismeno i likovno izrazavanje ucenika kroz izradu panoa, umnih mapa, sudjelovanje u aktivnost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6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I DAN SKOLSKIH KNJIZNICA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interesa za knjigu i poticanje citanja</w:t>
            </w:r>
          </w:p>
          <w:p>
            <w:pPr>
              <w:pStyle w:val="Bodytext7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vaznosti i uloge skolske knjiznice u nastavnom procesu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svijesti o potrebi kontinuiranog obnavljanja fonda skolske knjiznice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i ucenici razredne nastave</w:t>
            </w:r>
          </w:p>
          <w:p>
            <w:pPr>
              <w:pStyle w:val="Bodytext7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rucni suradnik knjiznicar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jem ucenika 1. razreda u clanstvo skolske knjiznice</w:t>
            </w:r>
          </w:p>
          <w:p>
            <w:pPr>
              <w:pStyle w:val="Bodytext7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klanjanje knjiga skolskoj knjiznici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rajem listopada 2010. godine (25. listopada)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ziv i zainteresiranost ucenika</w:t>
            </w:r>
          </w:p>
          <w:p>
            <w:pPr>
              <w:pStyle w:val="Bodytext7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mjernice za buduci rad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6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USRET S KNJIZEVNIKOM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301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i njegovanje ljubavi prema materinjem i zavicajnom govoru</w:t>
            </w:r>
          </w:p>
          <w:p>
            <w:pPr>
              <w:pStyle w:val="Bodytext7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301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interesa za knjigu i poticanje citanja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oznati ucenike s djelom i zivotom knjizevnika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4. tih razreda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219" w:leader="none"/>
              </w:tabs>
              <w:spacing w:lineRule="exact" w:line="274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lakata, predstavljanje knjizevnika s tocno naznacenim vremenom i mjestom odrzavanja susreta</w:t>
            </w:r>
          </w:p>
          <w:p>
            <w:pPr>
              <w:pStyle w:val="Bodytext7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214" w:leader="none"/>
              </w:tabs>
              <w:spacing w:lineRule="exact" w:line="274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anje osvrta na odrzani sastanak</w:t>
            </w:r>
          </w:p>
          <w:p>
            <w:pPr>
              <w:pStyle w:val="Bodytext7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214" w:leader="none"/>
              </w:tabs>
              <w:spacing w:lineRule="exact" w:line="274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 s knjizevnikom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.god. 2010. / 2011.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ziv i zainteresiranost ucenika</w:t>
            </w:r>
          </w:p>
          <w:p>
            <w:pPr>
              <w:pStyle w:val="Bodytext7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229" w:leader="none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mjernice za buduci rad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ETI NIKOLA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tegrirati nastavne sadrzaje iz nastavnih predmeta hrvatskog jezika , vjeronauka , prirode i drustva , likovne kulture , matematike , glazbene kulture s temom : Radujmo se blagdanu Sv. Nikole .</w:t>
            </w:r>
          </w:p>
        </w:tc>
      </w:tr>
      <w:tr>
        <w:trPr>
          <w:trHeight w:val="1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rada prigodne teme po nastavnom planu i programu</w:t>
            </w:r>
          </w:p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Dan Sv. Nikole</w:t>
            </w:r>
          </w:p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likom Sv. Nikole i pisati mu pismo</w:t>
            </w:r>
          </w:p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86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lusati i pjevati prigodne pjesme</w:t>
            </w:r>
          </w:p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ocek i druzenja sa Sv. Nikolom u skoli</w:t>
            </w:r>
          </w:p>
          <w:p>
            <w:pPr>
              <w:pStyle w:val="Bodytext7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86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likanje , crtanje i modeliranje na zadanu temu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ucitelji i ucenici od I - IV razreda , vjeroucitelji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onicna nastava i predvorje skole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06.prosinca 2010. godine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jenu ( mogucih ) prigodnih poklona odreduje skola .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ki likovni i literarni radovi bit ce izlozeni u ucionicama i u predvorju skole 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BOZICNA HUMANITARNA IZLOZBA</w:t>
            </w:r>
          </w:p>
        </w:tc>
      </w:tr>
      <w:tr>
        <w:trPr>
          <w:trHeight w:val="2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lava Bozic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ti svijest o potrebi medusobne pomoci i suradnje, tolerancije i postivanju razlicitosti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vijest o znacenju darovitosti kod ucenik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svijest o ocuvanju duhovne i povijesno-kulturne bastine Republike Hrvatske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temeljnih znanja i pozitivnih stajalista prema umjetnickom stvaralastvu i izrazavanju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arati ugodno emocionalno i socijalno ozracje uvazavajuci i prihvacajuci razlike medu ucenicim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razvoj kreativnosti, inovativnosti i poduzetnistv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samostalnost i pozitivan odnos prema sebi i drugim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varalackim radom utjecati na samopouzdanje, samopostovanje i svijest o vlastitim sposobnostima</w:t>
            </w:r>
          </w:p>
          <w:p>
            <w:pPr>
              <w:pStyle w:val="Bodytext7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ijestiti i osposobiti ucenike za uredenje prostora u kojima obitavaju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lava Bozica</w:t>
            </w:r>
          </w:p>
          <w:p>
            <w:pPr>
              <w:pStyle w:val="Bodytext7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vijest o potrebi medusobne pomoci i suradnje tolerancije i postivanja razlicitosti</w:t>
            </w:r>
          </w:p>
          <w:p>
            <w:pPr>
              <w:pStyle w:val="Bodytext7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254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svijest o ocuvanju duhovne i povijesno kulturne bastine Republike Hrvatske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razredne nastave i vjeronauka, svi ucenici od 1. - 4. razreda i roditelji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u skupinama, rad u parovima, individualni rad, medurazredna suradnja, suradnja sa skupinama izvannastavnih aktivnosti i lokalnom zajednicom</w:t>
            </w:r>
          </w:p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jedlog aktivnosti za ucenike od 1. do 4. razreda:</w:t>
            </w:r>
          </w:p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kovne radionice - izrada unikatnih dekorativnih predmeta s temom Bozica</w:t>
            </w:r>
          </w:p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ramatizacije - kratki igrokazi, pricanje prica, recitiranje, tradicionalni cestitari</w:t>
            </w:r>
          </w:p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 djece i roditelja</w:t>
            </w:r>
          </w:p>
          <w:p>
            <w:pPr>
              <w:pStyle w:val="Bodytext7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esne tocke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sinac 2010. godine; 5 sati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radionica, fotokopiranja, uredenja standova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zivom roditelja i lokalne zajednice</w:t>
            </w:r>
          </w:p>
          <w:p>
            <w:pPr>
              <w:pStyle w:val="Bodytext7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amovrednovanjem</w:t>
            </w:r>
          </w:p>
          <w:p>
            <w:pPr>
              <w:pStyle w:val="Bodytext7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zadovoljstvom sudionika</w:t>
            </w:r>
          </w:p>
          <w:p>
            <w:pPr>
              <w:pStyle w:val="Bodytext7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pjesnoscu prodaje i kolicinom prikupljenih sredstava u humanitarne i druge svrh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ETI VLAHO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se sa zivotom i djelima sv. Vlaha, zastitnika Dubrovnika</w:t>
            </w:r>
          </w:p>
          <w:p>
            <w:pPr>
              <w:pStyle w:val="Bodytext7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ti kulturnu bastinu</w:t>
            </w:r>
          </w:p>
        </w:tc>
      </w:tr>
      <w:tr>
        <w:trPr>
          <w:trHeight w:val="1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06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ocuvanju povijesno-kulturne bastine i nacionalnog identiteta</w:t>
            </w:r>
          </w:p>
          <w:p>
            <w:pPr>
              <w:pStyle w:val="Bodytext7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10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obicaje vezane uz Festu - podizanje parcevog barjaka, pustanje golubica, izvijanje barjaka, grlicanje</w:t>
            </w:r>
          </w:p>
          <w:p>
            <w:pPr>
              <w:pStyle w:val="Bodytext7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06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narodnih obicaja svoga zavicaja</w:t>
            </w:r>
          </w:p>
          <w:p>
            <w:pPr>
              <w:pStyle w:val="Bodytext7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206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zavicajnog govora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ucitelji i ucenici od 1. - 4. razreda , vjeroucitelji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39" w:leader="none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an rad, rad u parovima, rad u skupinama</w:t>
            </w:r>
          </w:p>
          <w:p>
            <w:pPr>
              <w:pStyle w:val="Bodytext7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39" w:leader="none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terpretacija tekstova o sv. Vlahu</w:t>
            </w:r>
          </w:p>
          <w:p>
            <w:pPr>
              <w:pStyle w:val="Bodytext7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34" w:leader="none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lusanje pjesama posvecenih sv. Vlahu</w:t>
            </w:r>
          </w:p>
          <w:p>
            <w:pPr>
              <w:pStyle w:val="Bodytext7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234" w:leader="none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meni i likovni radovi na temu Dubrovnik i sv. Vlaho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z blagdan sv. Vlaha (3. veljace)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pisno pracenje i vrednovanje ucenickih radova</w:t>
            </w:r>
          </w:p>
          <w:p>
            <w:pPr>
              <w:pStyle w:val="Bodytext7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izlozbi likovnih i literarnih uradaka u organizaciji Drustva Nasa djec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VALENTINOVO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jezavanje prigodnih datuma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svijesti, stvaralastva i zajednistva, drustveno-humanisticki rad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razredne nastave i ucenici od 1. - 4. razreda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, istrazivanje, demonstracija, problemska nastava, eko-likovne-sportske radionice, igra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olske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 sata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322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o, pismeno i likovno izrazavanje ucenika kroz izradu panoa, umnih mapa, sudjelovanja u aktivnostima</w:t>
            </w:r>
          </w:p>
          <w:p>
            <w:pPr>
              <w:pStyle w:val="Bodytext7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 i razmjena iskustva s drugim razred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6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ASKARE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470" w:leader="none"/>
              </w:tabs>
              <w:spacing w:lineRule="auto" w:line="240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prigodnih datuma</w:t>
            </w:r>
          </w:p>
          <w:p>
            <w:pPr>
              <w:pStyle w:val="Bodytext7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 i maste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svijesti, stvaralastva i zajednistva, drustveno - humanisticki rad</w:t>
            </w:r>
          </w:p>
          <w:p>
            <w:pPr>
              <w:pStyle w:val="Bodytext7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aktivnog emocionalnog dozivljaj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razredne nastave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460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i izrada grupnih ili individualnih maski</w:t>
            </w:r>
          </w:p>
          <w:p>
            <w:pPr>
              <w:pStyle w:val="Bodytext7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455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: timski i grupni rad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veljace i ozujka 2011. godine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455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terijali za izradu maski</w:t>
            </w:r>
          </w:p>
          <w:p>
            <w:pPr>
              <w:pStyle w:val="Bodytext7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455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jevoz ucenika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455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skarana povorka</w:t>
            </w:r>
          </w:p>
          <w:p>
            <w:pPr>
              <w:pStyle w:val="Bodytext7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455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etnja Lapadom ili Stradunom</w:t>
            </w:r>
          </w:p>
          <w:p>
            <w:pPr>
              <w:pStyle w:val="Bodytext7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455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censki nastup</w:t>
            </w:r>
          </w:p>
          <w:p>
            <w:pPr>
              <w:pStyle w:val="Bodytext7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455" w:leader="none"/>
              </w:tabs>
              <w:spacing w:lineRule="exact" w:line="278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es pod maska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6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POMEN NA IVA DULCICA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466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temeljnih znanja i pozitivnih stajalista prema umjetnickom stvaralastvu i izrazavanju</w:t>
            </w:r>
          </w:p>
          <w:p>
            <w:pPr>
              <w:pStyle w:val="Bodytext7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470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i razumijevanje likovnog jezika</w:t>
            </w:r>
          </w:p>
          <w:p>
            <w:pPr>
              <w:pStyle w:val="Bodytext7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466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interesa za likovnu umjetnost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470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godisnjice smrti slikara Iva Dulcica</w:t>
            </w:r>
          </w:p>
          <w:p>
            <w:pPr>
              <w:pStyle w:val="Bodytext7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470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ucenika s djelom i zivotom umjetnika</w:t>
            </w:r>
          </w:p>
          <w:p>
            <w:pPr>
              <w:pStyle w:val="Bodytext7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466" w:leader="none"/>
              </w:tabs>
              <w:spacing w:lineRule="exact" w:line="278" w:before="0" w:after="0"/>
              <w:ind w:left="2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kulturne bastine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3. c,d,e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460" w:leader="none"/>
              </w:tabs>
              <w:spacing w:lineRule="exact" w:line="283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trazivacki rad (internet)</w:t>
            </w:r>
          </w:p>
          <w:p>
            <w:pPr>
              <w:pStyle w:val="Bodytext7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455" w:leader="none"/>
              </w:tabs>
              <w:spacing w:lineRule="exact" w:line="283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Umjetnickoj galeriji Dubrovnik</w:t>
            </w:r>
          </w:p>
          <w:p>
            <w:pPr>
              <w:pStyle w:val="Bodytext7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460" w:leader="none"/>
              </w:tabs>
              <w:spacing w:lineRule="exact" w:line="283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lakata i prezentacija u holu Skole gdje se nalazi mozaik umjetnika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ozujka 2011. godine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455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i prijevoza ucenika</w:t>
            </w:r>
          </w:p>
          <w:p>
            <w:pPr>
              <w:pStyle w:val="Bodytext7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455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terijal za izradu prezentacija</w:t>
            </w:r>
          </w:p>
        </w:tc>
      </w:tr>
      <w:tr>
        <w:trPr>
          <w:trHeight w:val="1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govor sa sudionicima nakon provedene aktivnosti, angaziranost u realizaciji aktivnos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VODA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jezavanje prigodnih datum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svijesti, stvaralastva i zajednistva, drustveno- humanisticki rad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, istrazivanje, demonstracija, problemska nastava, eko-likovne-sportske radionice, igra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. god. 2010. / 2011.</w:t>
            </w:r>
          </w:p>
          <w:p>
            <w:pPr>
              <w:pStyle w:val="Bodytext7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4 sata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1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o, pismeno i likovno izrazavanje ucenika kroz izradu panoa, umnih mapa, sudjelovanja u aktivnostima</w:t>
            </w:r>
          </w:p>
          <w:p>
            <w:pPr>
              <w:pStyle w:val="Bodytext7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 i razmjena iskustva s drugim razred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USKRSNA RADIONICA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jezavanje prigodnih datuma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svijesti, stvaralastva i zajednistva, drustveno - humanisticki rad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razredne nastave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kupljanje materijala</w:t>
            </w:r>
          </w:p>
          <w:p>
            <w:pPr>
              <w:pStyle w:val="Bodytext7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: timski i grupni rad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travnja 2011. godine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materijali za panoe i izradu prigodnih ukrasa za Uskrs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 i razmjena iskustva s drugim razredima</w:t>
            </w:r>
          </w:p>
          <w:p>
            <w:pPr>
              <w:pStyle w:val="Bodytext7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359" w:leader="none"/>
              </w:tabs>
              <w:spacing w:lineRule="auto" w:line="240" w:before="0" w:after="0"/>
              <w:ind w:left="2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j za razvijanje ljubavi prema obicajima naseg kra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PLANETA ZEMLJE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jezavanje prigodnih datum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svijesti, stvaralastva i zajednistva, drustveno - humanisticki rad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razredne nastave</w:t>
            </w:r>
          </w:p>
        </w:tc>
      </w:tr>
      <w:tr>
        <w:trPr>
          <w:trHeight w:val="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atranje, istrazivanje, demonstracija, problemska nastava, eko-likovne radionice, igr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travnja 2011. godine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materijali za plakate i panoe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smeno, pismeno i likovno izrazavanje ucenika kroz izradu panoa, umnih mapa, sudjelovanje u aktivnost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OGLEDNA VJEZBA ZA ZASTITU I SPASAVANJE</w:t>
            </w:r>
          </w:p>
        </w:tc>
      </w:tr>
      <w:tr>
        <w:trPr>
          <w:trHeight w:val="1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odgovorno ponasanje kod ucenika kada su sami u domu ili odlaze iz doma</w:t>
            </w:r>
          </w:p>
          <w:p>
            <w:pPr>
              <w:pStyle w:val="Bodytext7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uciti ucenike izbjegavati opasnosti</w:t>
            </w:r>
          </w:p>
          <w:p>
            <w:pPr>
              <w:pStyle w:val="Bodytext7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umjeti potrebu postovanja prometnih pravila</w:t>
            </w:r>
          </w:p>
          <w:p>
            <w:pPr>
              <w:pStyle w:val="Bodytext7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95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vorno sudjelovanje u prometu kao pjesak</w:t>
            </w:r>
          </w:p>
          <w:p>
            <w:pPr>
              <w:pStyle w:val="Bodytext7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uciti pozvati pomoc na broj 112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95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posobiti za sigurno i samostalno kretanje od kuce do skole</w:t>
            </w:r>
          </w:p>
          <w:p>
            <w:pPr>
              <w:pStyle w:val="Bodytext7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i razvijanje svijesti o prepoznavanju i snalazenju u opasnim situacijama</w:t>
            </w:r>
          </w:p>
          <w:p>
            <w:pPr>
              <w:pStyle w:val="Bodytext7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ijanje svijesti o odgovornom ponasanju u domu</w:t>
            </w:r>
          </w:p>
        </w:tc>
      </w:tr>
      <w:tr>
        <w:trPr>
          <w:trHeight w:val="1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95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orska sluzba spasavanja</w:t>
            </w:r>
          </w:p>
          <w:p>
            <w:pPr>
              <w:pStyle w:val="Bodytext7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86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trogasci</w:t>
            </w:r>
          </w:p>
          <w:p>
            <w:pPr>
              <w:pStyle w:val="Bodytext7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licija</w:t>
            </w:r>
          </w:p>
          <w:p>
            <w:pPr>
              <w:pStyle w:val="Bodytext7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itna sluzba</w:t>
            </w:r>
          </w:p>
          <w:p>
            <w:pPr>
              <w:pStyle w:val="Bodytext7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ce razredne nastave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davanje i ogledna vjezba svih nositelja aktivnosti</w:t>
            </w:r>
          </w:p>
        </w:tc>
      </w:tr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 listici</w:t>
            </w:r>
          </w:p>
          <w:p>
            <w:pPr>
              <w:pStyle w:val="Bodytext7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nalazenje ucenika u opasnosi</w:t>
            </w:r>
          </w:p>
          <w:p>
            <w:pPr>
              <w:pStyle w:val="Bodytext7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90" w:leader="none"/>
              </w:tabs>
              <w:spacing w:lineRule="exact" w:line="278" w:before="0" w:after="0"/>
              <w:ind w:left="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k kao aktivni sudionik promet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PORTSKI DAN</w:t>
            </w:r>
          </w:p>
        </w:tc>
      </w:tr>
      <w:tr>
        <w:trPr>
          <w:trHeight w:val="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portske kulture, vjestine i spretnosti .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475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portskog duha, pozitivnog odnosa prema natjecanju . Poticanje tolerancije i nenasilja .</w:t>
            </w:r>
          </w:p>
        </w:tc>
      </w:tr>
      <w:tr>
        <w:trPr>
          <w:trHeight w:val="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i ucenici RN</w:t>
            </w:r>
          </w:p>
        </w:tc>
      </w:tr>
      <w:tr>
        <w:trPr>
          <w:trHeight w:val="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rtske igre i natjecanja</w:t>
            </w:r>
          </w:p>
        </w:tc>
      </w:tr>
      <w:tr>
        <w:trPr>
          <w:trHeight w:val="7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vibanj 2011.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bava pribora i rekvizita .</w:t>
            </w:r>
          </w:p>
        </w:tc>
      </w:tr>
      <w:tr>
        <w:trPr>
          <w:trHeight w:val="10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jesce o realizaciji i rezultatima natjecanja 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CRVENOG KRIZA</w:t>
            </w:r>
          </w:p>
        </w:tc>
      </w:tr>
      <w:tr>
        <w:trPr>
          <w:trHeight w:val="1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radom i osnovnim nacelima Hrvatskog crvenog kriza</w:t>
            </w:r>
          </w:p>
          <w:p>
            <w:pPr>
              <w:pStyle w:val="Bodytext7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se s ljudskim pravima, pravima djece te razvijati humane osjecaje i socijalnu svijest kod ucenika</w:t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svijesti o humanosti i pomaganju jedni drugima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razredne nastave</w:t>
            </w:r>
          </w:p>
        </w:tc>
      </w:tr>
      <w:tr>
        <w:trPr>
          <w:trHeight w:val="1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390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misliti izgled skolskog panoa</w:t>
            </w:r>
          </w:p>
          <w:p>
            <w:pPr>
              <w:pStyle w:val="Bodytext7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kupljanje pomoci -solidarnost na djelu</w:t>
            </w:r>
          </w:p>
          <w:p>
            <w:pPr>
              <w:pStyle w:val="Bodytext7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 i prezentacija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o, pismeno i likovno izrazavanje ucenika kroz izradu panoa, umnih mapa, sudjelovanjeu aktivnostima</w:t>
            </w:r>
          </w:p>
          <w:p>
            <w:pPr>
              <w:pStyle w:val="Bodytext7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386" w:leader="none"/>
              </w:tabs>
              <w:spacing w:lineRule="exact" w:line="278" w:before="0" w:after="0"/>
              <w:ind w:left="2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ucenickih radova i razmjena iskustava s drugim razredim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1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4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OBITELJ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osjecaja ljubavi i pripadnosti obitelji</w:t>
            </w:r>
          </w:p>
          <w:p>
            <w:pPr>
              <w:pStyle w:val="Bodytext7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medu clanovima obitelji</w:t>
            </w:r>
          </w:p>
          <w:p>
            <w:pPr>
              <w:pStyle w:val="Bodytext7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366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zajamno pomaganje</w:t>
            </w:r>
          </w:p>
          <w:p>
            <w:pPr>
              <w:pStyle w:val="Bodytext7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kreativnosti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366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i usvojiti pojam obitelji</w:t>
            </w:r>
          </w:p>
          <w:p>
            <w:pPr>
              <w:pStyle w:val="Bodytext7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kod ucenika emocionalni dozivljaj</w:t>
            </w:r>
          </w:p>
          <w:p>
            <w:pPr>
              <w:pStyle w:val="Bodytext7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icanje ljubavi medu ljudima</w:t>
            </w:r>
          </w:p>
          <w:p>
            <w:pPr>
              <w:pStyle w:val="Bodytext7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na skolskim priredbam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i ucenici od 1. do 4. razreda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upni rad</w:t>
            </w:r>
          </w:p>
          <w:p>
            <w:pPr>
              <w:pStyle w:val="Bodytext7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je nastupa</w:t>
            </w:r>
          </w:p>
          <w:p>
            <w:pPr>
              <w:pStyle w:val="Bodytext7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366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pjesmica za pojedine nastupe</w:t>
            </w:r>
          </w:p>
          <w:p>
            <w:pPr>
              <w:pStyle w:val="Bodytext7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361" w:leader="none"/>
              </w:tabs>
              <w:spacing w:lineRule="exact" w:line="278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redba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vibanj 2011.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1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2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zlaganje ucenickih radova ( literarni i likovni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URADNJA S PREDSKOLSKOM USTANOVOM: DJECJI VRTIC SKATULIC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prema roditelja za laksi prelazak njihove djece iz vrtica u skolu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bliziti roditelje skoli i preko njih i djecu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 razredne nastave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ni rad na roditeljskom sastanku</w:t>
            </w:r>
          </w:p>
          <w:p>
            <w:pPr>
              <w:pStyle w:val="Bodytext7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vrtica i skol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olske godine 2010./2011.</w:t>
            </w:r>
          </w:p>
          <w:p>
            <w:pPr>
              <w:pStyle w:val="Bodytext7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378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-5 skolskih sati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upisi u skolu - prvi dan u skoli i dal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5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SKOLE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biljezavanje Dana Skole kroz kulturni i sportski program, prezentacija postignuca ucenika i ucitelja tijekom skolske godine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ocija Skole, suradnja s medijima, shvacanje vaznosti zajednickog rada, upornosti, njegovanje kolektivnog duh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vi djelatnici Skole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licite aktivnosti (prezentacija ucenickih radova, priredba, sportske aktivnosti i sl.)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prema aktivnosti tijekom skolske godine 2010./2011., Dan skole - lipanj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redstva ce se nabavljati u dogovoru s roditeljima i Skolom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zadovoljstvo ucenika i ucitel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ETI VLAHO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zivjeti duh blagdana</w:t>
            </w:r>
          </w:p>
          <w:p>
            <w:pPr>
              <w:pStyle w:val="Bodytext7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sv. vlaha zastitnika grad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tkriti Bozje cudesno djelovanje kroz svetce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nda Falkoni i Simona Gavric (OS Lapad)</w:t>
            </w:r>
          </w:p>
          <w:p>
            <w:pPr>
              <w:pStyle w:val="Bodytext7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 (PS Montovjerna)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sjet dogadaju: Gospa Kandelora, pustanje golubica ispred crkve sv. Vlah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prema aktivnosti tijekom skolske godine 2010./2011., Dan skole - lipanj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autobusne karte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meno izvjesce o dozivljaju posjeta</w:t>
            </w:r>
          </w:p>
          <w:p>
            <w:pPr>
              <w:pStyle w:val="Bodytext7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ki pismeni i likovni uradci, pano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8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USKRS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821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krsnji cin dobrote - razvijati dobrotvornost, humanost - humanitarne akcije</w:t>
            </w:r>
          </w:p>
          <w:p>
            <w:pPr>
              <w:pStyle w:val="Bodytext7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krsnji igrokaz - dozivjeti Uskrsni duh</w:t>
            </w:r>
          </w:p>
          <w:p>
            <w:pPr>
              <w:pStyle w:val="Bodytext7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835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blagadana Uskrsa - ozivjeti duh blagdan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816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humanost ucenika i razvijati senzibilitet za druge</w:t>
            </w:r>
          </w:p>
          <w:p>
            <w:pPr>
              <w:pStyle w:val="Bodytext7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826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pozitivnih vrijednosti, dijeljenja s drugima i darivanja</w:t>
            </w:r>
          </w:p>
          <w:p>
            <w:pPr>
              <w:pStyle w:val="Bodytext7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835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irati ucenike u proslavi blagdan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821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nda Falkoni i Simona Gavric (OS Lapad)</w:t>
            </w:r>
          </w:p>
          <w:p>
            <w:pPr>
              <w:pStyle w:val="Bodytext7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nda Falkoni i 4.-5. razredi</w:t>
            </w:r>
          </w:p>
          <w:p>
            <w:pPr>
              <w:pStyle w:val="Bodytext7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 (PS Montovjerna)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816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avljenje uskrsnjih cestitiki i podjela u humanitarne svrhe</w:t>
            </w:r>
          </w:p>
          <w:p>
            <w:pPr>
              <w:pStyle w:val="Bodytext7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826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umanitarna akcija skupljanja pomoci, urucivanje dara i igrokaz posjetom nekom domu</w:t>
            </w:r>
          </w:p>
          <w:p>
            <w:pPr>
              <w:pStyle w:val="Bodytext7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ismeno i likovno izrazavanje, recitacije, scensko izrazavanj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prema aktivnosti tijekom skolske godine 2010./2011., travanj 2011.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816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terijal za cestitke - vjerouciteljice</w:t>
            </w:r>
          </w:p>
          <w:p>
            <w:pPr>
              <w:pStyle w:val="Bodytext7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821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rouciteljica, djeca i roditelji</w:t>
            </w:r>
          </w:p>
          <w:p>
            <w:pPr>
              <w:pStyle w:val="Bodytext7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821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jesce za skolski web</w:t>
            </w:r>
          </w:p>
          <w:p>
            <w:pPr>
              <w:pStyle w:val="Bodytext7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830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otografije, razgovor, prezentacija</w:t>
            </w:r>
          </w:p>
          <w:p>
            <w:pPr>
              <w:pStyle w:val="Bodytext7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835" w:leader="none"/>
              </w:tabs>
              <w:spacing w:lineRule="exact" w:line="274" w:before="0" w:after="0"/>
              <w:ind w:left="48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ki pismeni i likovni uradci, pano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2611"/>
        <w:gridCol w:w="2605"/>
        <w:gridCol w:w="2611"/>
        <w:gridCol w:w="2622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6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ETI MIHAE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I KRUH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BRANITELJA DUBROVNI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6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ETI NIKOLA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sv. Mihaela zastitnika Lapada</w:t>
            </w:r>
          </w:p>
          <w:p>
            <w:pPr>
              <w:pStyle w:val="Bodytext7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zivjeti duh blagd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Dana kruha</w:t>
            </w:r>
          </w:p>
          <w:p>
            <w:pPr>
              <w:pStyle w:val="Bodytext7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kljuciti se u proslavu Dana kruh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izni put na Srd povodom dana branitelja</w:t>
            </w:r>
          </w:p>
          <w:p>
            <w:pPr>
              <w:pStyle w:val="Bodytext7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274" w:leader="none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tati osjetljiv na patnju, bol i smrt nauciti kako biti zahval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Svetog Nikole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tkriti Bozje cudesno djelovanje kroz svet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zahvalnost za plodove zemlj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ocit se s Kristovom patnjom i smrti na krizu ukljucivsi i nase branitelje koji su dali svoje zivote za slobod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 djecom proslaviti blagdan svetog Nikole Poticati kod djece stvaralacko izrazavanje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312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imona Gavric i don Hrvoje Katus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Crkvi i sudjelovanje na euharisti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citacije, scensko izrazavanj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izni put na Sr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ecitacije, scensko izrazavanj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9. rujana 20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 rujna 20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prosinca 20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prosinca 2010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ak autobusne kar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, prezentaci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jesce za skolski 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, prezentaci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0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BOZIC</w:t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836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upljanje priloga kroz advent - Razvijati dobrotvornost, humanost, zajednicku odgovornost</w:t>
            </w:r>
          </w:p>
          <w:p>
            <w:pPr>
              <w:pStyle w:val="Bodytext7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ni igrokaz - ozivjeti duh blagdana</w:t>
            </w:r>
          </w:p>
          <w:p>
            <w:pPr>
              <w:pStyle w:val="Bodytext7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855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blagadana Bozica - aktivirati ucenike u proslavi blagdan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836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jegovanje pozitivnih vrijednosti dijeljenja i darivanja</w:t>
            </w:r>
          </w:p>
          <w:p>
            <w:pPr>
              <w:pStyle w:val="Bodytext7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ozivjeti dubinu blagdana</w:t>
            </w:r>
          </w:p>
          <w:p>
            <w:pPr>
              <w:pStyle w:val="Bodytext7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855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zivjeti duh blagdan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841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nda Falkoni i Simona Gavric</w:t>
            </w:r>
          </w:p>
          <w:p>
            <w:pPr>
              <w:pStyle w:val="Bodytext7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nda Falkoni i 4.-5. razredi</w:t>
            </w:r>
          </w:p>
          <w:p>
            <w:pPr>
              <w:pStyle w:val="Bodytext7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. Jelena Krilic i s. Finka Zrinusic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836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umanitarna akcija skupljanja pomoci i urucivanje dara ucenika Domu Maslina uz bozicne cestitke</w:t>
            </w:r>
          </w:p>
          <w:p>
            <w:pPr>
              <w:pStyle w:val="Bodytext7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grokaz</w:t>
            </w:r>
          </w:p>
          <w:p>
            <w:pPr>
              <w:pStyle w:val="Bodytext7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a s djecom, priredba, ples uz pokrete, pano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inac 2010.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831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rouciteljica i djeca</w:t>
            </w:r>
          </w:p>
          <w:p>
            <w:pPr>
              <w:pStyle w:val="Bodytext7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846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  <w:p>
            <w:pPr>
              <w:pStyle w:val="Bodytext7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841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otografije i prezentacija</w:t>
            </w:r>
          </w:p>
          <w:p>
            <w:pPr>
              <w:pStyle w:val="Bodytext7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846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redba u holu skole, prezentacija</w:t>
            </w:r>
          </w:p>
          <w:p>
            <w:pPr>
              <w:pStyle w:val="Bodytext7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850" w:leader="none"/>
              </w:tabs>
              <w:spacing w:lineRule="exact" w:line="274" w:before="0" w:after="0"/>
              <w:ind w:left="840" w:hanging="34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, pano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5338"/>
        <w:gridCol w:w="5050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15.10- 15.11. MJESEC HRVATSKE KNJIG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USRET S KNJIZEVNIKOM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ma ukazati na znacenje koje knjiga ima za cjelozivotno obrazovanj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knjizevnika i njegovog djel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navike citanja knjig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knjizevnika i nacin stvaranja njegovog djel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njiznicar, uciteljice, prof hrv.jezika, ucenic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njiznicar, uciteljice, prof hrv.jezika, ucenici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knjiznici prigodno uredenje pano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knjiznici prigodno uredenje pano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, studeni 20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, studeni 2010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naucenog u nastavi i svakodnevnom zivot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mjena naucenog u nastavi i svakodnevnom zivot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2611"/>
        <w:gridCol w:w="2605"/>
        <w:gridCol w:w="2611"/>
        <w:gridCol w:w="2622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POMEN D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JESEC KNJIG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BRANITELJ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9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BOZIC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razvijati domoljublj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knjiznicom</w:t>
            </w:r>
          </w:p>
          <w:p>
            <w:pPr>
              <w:pStyle w:val="Bodytext7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ijestiti vaznost pisane rijeci za kulturu narod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probuditi osjecaj nacionalnog pono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dozivjeti blagdansku radost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razvijati osjecaj suosjecanja sa stradalnicima Domovinskog ra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ti interes za citanje, posudivanje knjiga,ljubav prema knjizevnos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skazivanje postovanja sudionicima Domovinskog r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istraziti bozicne obicaje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ciniti dobra djel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uciteljice hrv. jez. -ucenici 5.-8.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njiznicarka, uciteljice hrv.jez.</w:t>
            </w:r>
          </w:p>
          <w:p>
            <w:pPr>
              <w:pStyle w:val="Bodytext7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ranitelji</w:t>
            </w:r>
          </w:p>
          <w:p>
            <w:pPr>
              <w:pStyle w:val="Bodytext7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. jez.</w:t>
            </w:r>
          </w:p>
          <w:p>
            <w:pPr>
              <w:pStyle w:val="Bodytext7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259" w:leader="none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.jez.</w:t>
            </w:r>
          </w:p>
          <w:p>
            <w:pPr>
              <w:pStyle w:val="Bodytext7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sudjelovanje na priredbi s prigodnim ucenickim radovi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 knjiznici</w:t>
            </w:r>
          </w:p>
          <w:p>
            <w:pPr>
              <w:pStyle w:val="Bodytext7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sret s knjizevnicom</w:t>
            </w:r>
          </w:p>
          <w:p>
            <w:pPr>
              <w:pStyle w:val="Bodytext7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njizevni vremeplov -igroka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prigodan program, susret s braniteljima - posjet Srdu -gledanje dokumentar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zicna zabava</w:t>
            </w:r>
          </w:p>
          <w:p>
            <w:pPr>
              <w:pStyle w:val="Bodytext7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arivanje u razredu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ude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ina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inac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ma troskova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citanje literarnih radova - krasnoslo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</w:t>
            </w:r>
          </w:p>
          <w:p>
            <w:pPr>
              <w:pStyle w:val="Bodytext7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ozba literarnih radov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druzenje i citanj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tanje ,</w:t>
            </w:r>
          </w:p>
          <w:p>
            <w:pPr>
              <w:pStyle w:val="Bodytext7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283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ozba literarnih radova -razgov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itanje literarnih radov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pisanje bozicnih cestitk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5"/>
        <w:gridCol w:w="4962"/>
        <w:gridCol w:w="5487"/>
      </w:tblGrid>
      <w:tr>
        <w:trPr>
          <w:trHeight w:val="89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KOLSKI LIDRA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1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. VLAHO</w:t>
            </w:r>
          </w:p>
        </w:tc>
      </w:tr>
      <w:tr>
        <w:trPr>
          <w:trHeight w:val="11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rzati skolsku razinu Smotre, odabir skolskih predstavnika na gradskoj razini Lidrana, predstavljanje uradenoga kroz izvannastavne aktivnosti tijekom 1. obrazovnoga razdoblj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3. veljace -Sv. Vlaha, zastitnika Dubrovnika</w:t>
            </w:r>
          </w:p>
        </w:tc>
      </w:tr>
      <w:tr>
        <w:trPr>
          <w:trHeight w:val="83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abir predstavnika Skole na gradskoj razini, kreativno provodenje slobodnoga vremena ucenika, medusobna suradnja ucenik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osjecaja stovanja prema odredenom datumu, stvaranje spoznaja o dubrovackoj tradiciji</w:t>
            </w:r>
          </w:p>
        </w:tc>
      </w:tr>
      <w:tr>
        <w:trPr>
          <w:trHeight w:val="74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atskoga jezika, ucenici, vanjski suradnic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atskoga jezika, ucenici</w:t>
            </w:r>
          </w:p>
        </w:tc>
      </w:tr>
      <w:tr>
        <w:trPr>
          <w:trHeight w:val="80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redb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anoi, radionica, priredba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ijecanj 20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eljaca 2011.</w:t>
            </w:r>
          </w:p>
        </w:tc>
      </w:tr>
      <w:tr>
        <w:trPr>
          <w:trHeight w:val="7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</w:tc>
      </w:tr>
      <w:tr>
        <w:trPr>
          <w:trHeight w:val="5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a prezentacija ucenickih umjetnickih ostvaraj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a prezentacija ucenickih umjetnickih ostvara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5"/>
        <w:gridCol w:w="4962"/>
        <w:gridCol w:w="5487"/>
      </w:tblGrid>
      <w:tr>
        <w:trPr>
          <w:trHeight w:val="89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7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I MATERINSKOG JEZIK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0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SKOLE</w:t>
            </w:r>
          </w:p>
        </w:tc>
      </w:tr>
      <w:tr>
        <w:trPr>
          <w:trHeight w:val="82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21. veljace- Medunarodni dan materi nskogajezik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Dana Skole</w:t>
            </w:r>
          </w:p>
        </w:tc>
      </w:tr>
      <w:tr>
        <w:trPr>
          <w:trHeight w:val="249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pozitivnih osjecaja prema materinskome jeziku, razvijanje svijesti o vaznosti ocuvanja materinskoga jezika, razvijanje svijesti o materinskome jeziku kao sastavnome dijelu europskoga kulturnoga kruga, razvijanje osjecaja pripadnosti narodu kroz pripadnost materinskome jeziku, razvijanje osjetljivosti na izrazajne vrednote materinskoga jezik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osjecaja ucenika prema odredenome datumu, razvijanje osjecaja pripadnosti Skoli, razvijanje suradnje izmedu Skole i lokalne zajednice</w:t>
            </w:r>
          </w:p>
        </w:tc>
      </w:tr>
      <w:tr>
        <w:trPr>
          <w:trHeight w:val="73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atskoga jezika, ucienic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hrvatskoga jezika, ucienici</w:t>
            </w:r>
          </w:p>
        </w:tc>
      </w:tr>
      <w:tr>
        <w:trPr>
          <w:trHeight w:val="80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anoi, priredb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redba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eljaca 20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panj 2011.</w:t>
            </w:r>
          </w:p>
        </w:tc>
      </w:tr>
      <w:tr>
        <w:trPr>
          <w:trHeight w:val="7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 dogovoru sa Skolom</w:t>
            </w:r>
          </w:p>
        </w:tc>
      </w:tr>
      <w:tr>
        <w:trPr>
          <w:trHeight w:val="57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a prezentacija ucenickih umjetnickih ostvaraj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mena prezentacija ucenickih umjetnickih ostvaraj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6"/>
        <w:gridCol w:w="10450"/>
      </w:tblGrid>
      <w:tr>
        <w:trPr>
          <w:trHeight w:val="90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0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LIKOVNA KULTURA</w:t>
            </w:r>
          </w:p>
        </w:tc>
      </w:tr>
      <w:tr>
        <w:trPr>
          <w:trHeight w:val="11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nirane radionice realiziraju se prema planu i programu za skolsku godinu 2010./2011., teme: 1. Maslina - drvo mira, 2. Dani kruha i plodova zemlje, 3.Svjetski dan djece, 4. Dan branitelja i Sv.Nikola 5.Uoci Bozica i Nove godine, 6.Skolski maskarani dan, 7.Dan grada Dubrovnika i Sv.Vlaho, 8.Proljece 9.Uoci Uskrsa, 10.Dan Skole</w:t>
            </w:r>
          </w:p>
        </w:tc>
      </w:tr>
      <w:tr>
        <w:trPr>
          <w:trHeight w:val="194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znacajnih datuma(praznika), blagdana i svecanosti u OS Lapad.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firmacija ucenika i njihovih likovnih radova putem izlozbi i razlicitih vrsta natjecanja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erenskom nastavom pribliziti ucenicima razlicite sadrzaje rada projekata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avanje Dana skole sa izlozbom najboljih radova na temu ekologije(Eko skola)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ti ekolosku i estetsku svijest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i prezentirati razlicite aktivnosti likovne kulture u skoli i van nje.</w:t>
            </w:r>
          </w:p>
          <w:p>
            <w:pPr>
              <w:pStyle w:val="Bodytext7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ivati s drugim predmetima i nastavnicima (hrvatski jezik,biologija i tehnicka kultura)</w:t>
            </w:r>
          </w:p>
        </w:tc>
      </w:tr>
      <w:tr>
        <w:trPr>
          <w:trHeight w:val="88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.likovne kulture Miranda Rako Kumanic, ucenici OS Lapad</w:t>
            </w:r>
          </w:p>
        </w:tc>
      </w:tr>
      <w:tr>
        <w:trPr>
          <w:trHeight w:val="9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licite likovne aktivnosti (radionice, izlozbe,posjete muzejima i galerijama)</w:t>
            </w:r>
          </w:p>
        </w:tc>
      </w:tr>
      <w:tr>
        <w:trPr>
          <w:trHeight w:val="10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ujan(21.9), listopad(prvi tjedan), studeni(20.11), prosinac(6.12, 23.12), veljaca(3.2. 2011.), ozujak travanj, svibanj ,2011.</w:t>
            </w:r>
          </w:p>
        </w:tc>
      </w:tr>
      <w:tr>
        <w:trPr>
          <w:trHeight w:val="6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cca. 100kn za pribor, gradski prijevoz,i ulaznice</w:t>
            </w:r>
          </w:p>
        </w:tc>
      </w:tr>
      <w:tr>
        <w:trPr>
          <w:trHeight w:val="9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rednovanje postignuca na razlicitim nivoima natjecanja (skolsko, zupanijsko i drzavno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2611"/>
        <w:gridCol w:w="2605"/>
        <w:gridCol w:w="2611"/>
        <w:gridCol w:w="2622"/>
      </w:tblGrid>
      <w:tr>
        <w:trPr>
          <w:trHeight w:val="1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I DAN ZASTITE OZONSKOG OMOTACA 16. IX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I DAN ZASTITE ZIVOTINJA 4. X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HRANE 16.X. (DANI KRUH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SJET SKOLSKOM MASLINIKU I BRANJE MASLINA</w:t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traziti mogucnosti zastite ozonskog omotac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ustimo ih da imaju svoje dostojanstvo i slobodan zivo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vezati nacin ishrane sa stanjem naseg zdravlj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 u prirodi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medunarodni dan zastite ozonskog omotac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zdrav nacin zivota i druzenja sa zivotinja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znost pravilne prehrane za zdravlje covje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slina sveta biljk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a, radioni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, predava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, posjet izlozbi u skoli (kruh), posjet izlozbi mediteranske hra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a maslinika i branje maslin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uj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udeni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, uredenje, pano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, brosu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enje, panoa, plakat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3479"/>
        <w:gridCol w:w="3480"/>
        <w:gridCol w:w="3490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ZASTITA VODA 22. III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PLANETA ZEMLJE 22. IV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40" w:firstLine="74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ZASTITE OKOLISA 5. VI.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traziti mogucnosti ocuvanja i zastite vo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ako zastititi nas plane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matrati kako u prirodi sve ima svoju ulogu i sve je povezano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svjetski dan zastite vo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dan planeta zeml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iljeziti dan zastite okolisa (dan skole) eko skol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stavnica Lili Magud ucenici 5.f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jeta lapadskoj uvali (mor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imo nas okolis (sadnja cvijec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imo nas okolis predavanja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zuj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avan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vertAlign w:val="superscript"/>
                <w:lang w:val="en-US" w:eastAsia="en-US"/>
              </w:rPr>
              <w:t>li</w:t>
            </w:r>
            <w:r>
              <w:rPr>
                <w:rStyle w:val="Bodytext1"/>
                <w:lang w:val="en-US" w:eastAsia="en-US"/>
              </w:rPr>
              <w:t>p</w:t>
            </w:r>
            <w:r>
              <w:rPr>
                <w:rStyle w:val="Bodytext1"/>
                <w:vertAlign w:val="superscript"/>
                <w:lang w:val="en-US" w:eastAsia="en-US"/>
              </w:rPr>
              <w:t>an</w:t>
            </w:r>
            <w:r>
              <w:rPr>
                <w:rStyle w:val="Bodytext1"/>
                <w:lang w:val="en-US" w:eastAsia="en-US"/>
              </w:rPr>
              <w:t>j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, panoi, brosu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enje panoa, plakati, sadnja cvijec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redenje panoa, sadnja bilja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3479"/>
        <w:gridCol w:w="3480"/>
        <w:gridCol w:w="3490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PRVE POMOCI 12. RUJ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OLIDARNOST</w:t>
            </w:r>
          </w:p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NA DJELU 15. LISTOPAD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DOBROVOLJ. DAVATELJA KRVI 25. LISTOPADA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 pruzanja prve pomoci u Dubrovnik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umanost na djel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nonimnost, solidarnost, besplatnost i dobrovoljnost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 pruzanja prve pomoci u Dubrovnik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moc onima koji nas trebaj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umanost na djelu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, mentor Lili Magud gradsko drustvo CK-Dubrov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, mentor Lili Magud gradsko drustvo CK-Dubrovni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, mentor Lili Magud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 pruzanja prve pomoci u Dubrovnik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ujan 20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 20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stopad 2010.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adsko drustvo CK-Dubrov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, ucenici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emonstracija, vrednovan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, brosu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, brosur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5218"/>
        <w:gridCol w:w="5170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ZDRAVLJA 7. TRAVNJ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ind w:right="1900" w:hanging="0"/>
              <w:jc w:val="right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TJEDAN HCK 8. -15. SVIBNJA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pravilne higijenske navik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znanje prve pomoci i kako spasiti zivot i zdravlje ozljedenih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vorni za donosenje odluka o svom zdravlju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goj za humanost, znanje i vjestine iz prve pomoci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, mentor Lili Magud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7. i 8. razreda, mentor Lili Magud, gradsko drustvo CK-Dubrovnik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, radionic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e, radionic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avanj 20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drzavno natjecanje, svibanj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a, ucenic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gradsko drustvo CK- Dubrovnik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lakati, brosur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tjecanje, vrednovanje grup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5218"/>
        <w:gridCol w:w="5170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VOD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ZASTITE OKOLISA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oznati vaznost za cjelokupni zivot na Zemlj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potrebi zastite okolis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ucenike na stjecanje navike cuvanja i stednje vod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aknuti ucenike da budu odgovorni i aktivni clanovi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5. c i f razreda, predmetni nastavnik Jasminka Nikoli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5. c i f razreda, predmetni nastavnik Jasminka Nikol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rezentacija i plakat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rada prezentacija i plakat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zujak 20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panj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, prezentacije na satu i uredenje pano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, prezentacije na satu i uredenje pano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2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JETSKI DAN ZASTITE OKOLIS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pozitivne stavove prema ekologiji i zastiti okolis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ljubavi prema zavicaju i cuvanju prirodne bastine; objasniti ucenicima uzorke narusavanja kvalitete okolisa, stanje okolisa i moguca rjesenj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 8. a i e razreda i predmetni nastavnik Jasminka Nikol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zentacija projekata koje su ucenici samostalno odabrali i radili tijekom godine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lipanj 2011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govor i prezentacij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2611"/>
        <w:gridCol w:w="2605"/>
        <w:gridCol w:w="2611"/>
        <w:gridCol w:w="2622"/>
      </w:tblGrid>
      <w:tr>
        <w:trPr>
          <w:trHeight w:val="1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 SJECANJA NA ZRTVE VUKOVA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V. NIKOLA - DAN</w:t>
            </w:r>
          </w:p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UBROVACKIH</w:t>
            </w:r>
          </w:p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BRANITEL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DAN</w:t>
            </w:r>
          </w:p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OG PRIZNANJA REPUBLIKE HRVATSK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DUNARODNI DAN ZENA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buditi sjecanje na zrtve Vukova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ti ucenike s ulogom dubrovackih branitelja u obrani grada u domovinskom rat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oz primjer povijesnog priznanja Hrvatske, istaknuti vaznost ucenja povijes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jednakost medu spolovim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jescivanje vaznosti zrtava domovinskog ra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odgovornosti za svoj gra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svijesti o vaznosti povijesnih dokumena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jednakost medu spolovim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i ucenici OS Lap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, ucitelji povijesti, branitelji i ucenici OS Lapa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povijesti i ucenici 8. razre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itelji povijesti</w:t>
            </w:r>
          </w:p>
        </w:tc>
      </w:tr>
      <w:tr>
        <w:trPr>
          <w:trHeight w:val="9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imohod s upaljenim svijecama po Stradun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laganje branitelja, sjecanje na domovinski rat 6. 12. 199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ualna minuta na satu povijes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kaz prezentacije u PPT-u na satu povijesti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8. studenog 20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 prosinca 20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5. sijecnja 20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8. ozujka 2011.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i javnog prijevoza do Gr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cijeniti interes ucenika za noviju nacionalnu povije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cijeniti stav ucenika o jednakosti spolov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2"/>
        <w:keepNext w:val="true"/>
        <w:keepLines/>
        <w:spacing w:lineRule="exact" w:line="220" w:before="0" w:after="390"/>
        <w:ind w:left="120" w:hanging="0"/>
        <w:jc w:val="both"/>
        <w:rPr/>
      </w:pPr>
      <w:bookmarkStart w:id="24" w:name="bookmark24"/>
      <w:r>
        <w:rPr>
          <w:rStyle w:val="Heading121"/>
          <w:b/>
          <w:lang w:val="en-US" w:eastAsia="en-US"/>
        </w:rPr>
        <w:t>7. PODACI O PROJEKTIMA</w:t>
      </w:r>
      <w:bookmarkEnd w:id="24"/>
    </w:p>
    <w:p>
      <w:pPr>
        <w:pStyle w:val="Bodytext7"/>
        <w:spacing w:lineRule="exact" w:line="274" w:before="0" w:after="283"/>
        <w:ind w:left="120" w:right="540" w:hanging="0"/>
        <w:jc w:val="both"/>
        <w:rPr>
          <w:lang w:val="en-US"/>
        </w:rPr>
      </w:pPr>
      <w:r>
        <w:rPr>
          <w:rStyle w:val="Bodytext1"/>
          <w:lang w:val="en-US" w:eastAsia="en-US"/>
        </w:rPr>
        <w:t>U nastavnom procesu teziste se premjesta s programa i nastavnika na ucenika. Svakom je uceniku potrebno omoguciti maksimalan razvoj njegovih sposobnosti, te osigurati razvoj prema njegovim mogucnostima i interesima. Te ciljeve omogucavaju projekti u nastavi - metoda izobrazbe ucenika kroz iskustvo, koristenjem istrazivackih metoda, kroz korelaciju s drugim nastavnim i znanstvenim podrucjima. U tom radu ucitelj je mentor, ali i suradnik ucenika u radu na problemskim zadacima, te izradi pisanih i verbalnih izvjesca o rezultatima.</w:t>
      </w:r>
    </w:p>
    <w:p>
      <w:pPr>
        <w:pStyle w:val="Bodytext7"/>
        <w:spacing w:lineRule="exact" w:line="220" w:before="0" w:after="196"/>
        <w:ind w:left="120" w:hanging="0"/>
        <w:jc w:val="both"/>
        <w:rPr>
          <w:lang w:val="en-US"/>
        </w:rPr>
      </w:pPr>
      <w:r>
        <w:rPr>
          <w:rStyle w:val="Bodytext1"/>
          <w:lang w:val="en-US" w:eastAsia="en-US"/>
        </w:rPr>
        <w:t>Planirani projekti u skolskoj godini 2010./11.: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9"/>
        <w:gridCol w:w="3730"/>
      </w:tblGrid>
      <w:tr>
        <w:trPr>
          <w:trHeight w:val="29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50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NAZI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3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AZRED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ENS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AP PROGRAM PREVENCIJE NAPADA NA DJEC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LE KREATIVNE SOCIJALIZACIJSKE SKUPI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 i 3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MALI INFORMATICAR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3. i 4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P - PREVENCIJA OVISN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PP - PREVENCIJA NASIL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KOLE ZA AFRIK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VENTIVNE MJERE ZDRAVSTVENE ZASTITE ZA DJECU OSNOVNOSKOLSKE DOB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5. i 8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GRAM BUBA - PREVENCIJA ALKOH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6. i 7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TEGRACIJA UCENIKA S POSEBNIM POTREBA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OCK BAND UCENI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6.7. i 8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ORUM MLADIH PROTIV DROGE I NASIL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5. - 8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HRAN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7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STRUCNOG SURADNIKA REHABILITAT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 .</w:t>
            </w:r>
          </w:p>
        </w:tc>
      </w:tr>
      <w:tr>
        <w:trPr>
          <w:trHeight w:val="2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 STRUCNOG SURADNIKA SOCIJALNOG RADNI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- 8.</w:t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MOCNIK (ASISTENT) U NASTAV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2. i 5.</w:t>
            </w:r>
          </w:p>
        </w:tc>
      </w:tr>
      <w:tr>
        <w:trPr>
          <w:trHeight w:val="29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DUZENI BORAVA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1. i 2.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8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ENS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ranog razvoja inteligencije kod djece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avovremeno djelovanje na razvoj inteligencije kod djece u 1. razredu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iteljice 1. razreda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ionice s ucenicima i roditeljim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Grad Dubrovnik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acenje napredovanja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8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EVENCIJA NAPADA NA DJECU CAP (CHILDREN ASSAULT PREVENTION)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vencija nasilja nad i medu djecom</w:t>
            </w:r>
          </w:p>
          <w:p>
            <w:pPr>
              <w:pStyle w:val="Bodytext7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enzibiliziranje odraslih za ove probleme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2. razreda da prepoznaju potencijalno opasne situacije, nauce samozastitu i znaju osobe kojima se mogu obratiti za pomoc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sihologinja Tanja Roncevic i uciteljice drugih razreda</w:t>
            </w:r>
          </w:p>
          <w:p>
            <w:pPr>
              <w:pStyle w:val="Bodytext7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1555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njski suradnici programa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 i predavanja za:</w:t>
            </w:r>
          </w:p>
          <w:p>
            <w:pPr>
              <w:pStyle w:val="Bodytext7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oblje skole, ucenike i roditelje, te informativni letci za roditelj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drugom polugodistu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suradnji s Udrugom Feniks iz Dubrovnik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valuacijski upitnici</w:t>
            </w:r>
          </w:p>
          <w:p>
            <w:pPr>
              <w:pStyle w:val="Bodytext7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 drzavnoj razini provodi Udruga Korak po korak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3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ALE KREATIVNE SOCIJALIZACIJSKE SKUPINE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je konstruktivnog i prilagodenog ponasanja u svakodnevnim situacijam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je i uvjezbavanje socijalnih vjestina (razvijanje samopostovanja, pozitivne slike o sebi, kriticko misljenje, rad na emocijama, pozitivno rjesavanje sukoba,....)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edagoginja S.Puhjera,</w:t>
            </w:r>
          </w:p>
          <w:p>
            <w:pPr>
              <w:pStyle w:val="Bodytext7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1555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ocijalni radnik</w:t>
            </w:r>
          </w:p>
        </w:tc>
      </w:tr>
      <w:tr>
        <w:trPr>
          <w:trHeight w:val="1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poznavanje roditelja i ucitelja s programom,</w:t>
            </w:r>
          </w:p>
          <w:p>
            <w:pPr>
              <w:pStyle w:val="Bodytext7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 na INA,</w:t>
            </w:r>
          </w:p>
          <w:p>
            <w:pPr>
              <w:pStyle w:val="Bodytext7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nzultacije s uciteljima,</w:t>
            </w:r>
          </w:p>
          <w:p>
            <w:pPr>
              <w:pStyle w:val="Bodytext7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rad s roditeljima,</w:t>
            </w:r>
          </w:p>
          <w:p>
            <w:pPr>
              <w:pStyle w:val="Bodytext7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potrebnim institucijam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1565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d studenog do svibnja 2010./2011. sk. g.</w:t>
            </w:r>
          </w:p>
          <w:p>
            <w:pPr>
              <w:pStyle w:val="Bodytext7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1579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(jedanput tjedno po 2 sata)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izrade i kopiranja potrebnog materijala za radionice i sredstava za rad (cc100,00 kn)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valuacijske liste, izvjesca ucitelja, ucenicki radovi,</w:t>
            </w:r>
          </w:p>
          <w:p>
            <w:pPr>
              <w:pStyle w:val="Bodytext7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1555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acenje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MALI INFORMATICARI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Glavni cilj je upoznati ucenike s informacijskim i komunikacijskim tehnologijam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tjecanje samostalnosti u radu s racunalom, koristenje racunala kao izvora znanja, razvijanje logickog misljenj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esorice informatika Lana Kurtovic i Margerita Lucin Zlatov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sklopu redovne nastave s ucenicima 3. i 4. razreda; 1 sat tjedno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suradnji s Gradom Dubrovnik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pitnici i uspjesnost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KOLSKI PREVENTIVNI PROGRAM SPP PREVENCIJA OVISNOSTI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ustavna edukacija ucenika o zdravim stilovima zivot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ima od 1. do 8.r.</w:t>
            </w:r>
          </w:p>
          <w:p>
            <w:pPr>
              <w:pStyle w:val="Bodytext7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pozitivnih stavova i zdravih izbor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sihologinja - skolski koordinator, razrednici, ucitelji kemije, biologije i TKZ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ematske radionice i predavanja s ucenicima i roditeljim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citave skolske godine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 Lapad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acenje promjena trendova u zloporabi sredstava ovisnosti kod mladih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KOLSKI PREVENTIVNI PROGRAM SPP PREVENCIJA NASILJA MEDU DJECOM I MLADIMA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56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ijestiti pojam nasilja</w:t>
            </w:r>
          </w:p>
          <w:p>
            <w:pPr>
              <w:pStyle w:val="Bodytext7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ucavanje djece socijalno prihvatljivim vjestinama</w:t>
            </w:r>
          </w:p>
          <w:p>
            <w:pPr>
              <w:pStyle w:val="Bodytext7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je nenasilnog ponasanja</w:t>
            </w:r>
          </w:p>
          <w:p>
            <w:pPr>
              <w:pStyle w:val="Bodytext7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56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igurati trajnost sigurnog okruzenja punog podrske i medusobnog uvazavanja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eci uvid u osjecaj zrtve</w:t>
            </w:r>
          </w:p>
          <w:p>
            <w:pPr>
              <w:pStyle w:val="Bodytext7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vijestiti osjecaj vlastite vrijednosti</w:t>
            </w:r>
          </w:p>
          <w:p>
            <w:pPr>
              <w:pStyle w:val="Bodytext7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svojiti strategije podrske jedni drugima</w:t>
            </w:r>
          </w:p>
          <w:p>
            <w:pPr>
              <w:pStyle w:val="Bodytext7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ti socijalne i komunikacijske</w:t>
            </w:r>
          </w:p>
          <w:p>
            <w:pPr>
              <w:pStyle w:val="Bodytext7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55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jestine</w:t>
            </w:r>
          </w:p>
        </w:tc>
      </w:tr>
      <w:tr>
        <w:trPr>
          <w:trHeight w:val="8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oordinatorica programa pedgoginja Sonja Puhjera</w:t>
            </w:r>
          </w:p>
          <w:p>
            <w:pPr>
              <w:pStyle w:val="Bodytext7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rednici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davanja za roditelje 4-ih r.</w:t>
            </w:r>
          </w:p>
          <w:p>
            <w:pPr>
              <w:pStyle w:val="Bodytext7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dionice za ucenike na SRO</w:t>
            </w:r>
          </w:p>
          <w:p>
            <w:pPr>
              <w:pStyle w:val="Bodytext7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dividualni rad s ucenicima i roditeljima</w:t>
            </w:r>
          </w:p>
          <w:p>
            <w:pPr>
              <w:pStyle w:val="Bodytext7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555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reativni izricaj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i izrade i kopiranja potrebitog materijala za radionice i sredstava za rad (cc100,00 kn)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evaluacijske liste</w:t>
            </w:r>
          </w:p>
          <w:p>
            <w:pPr>
              <w:pStyle w:val="Bodytext7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zvjesca ucitelja</w:t>
            </w:r>
          </w:p>
          <w:p>
            <w:pPr>
              <w:pStyle w:val="Bodytext7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cenicki radov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KOLE ZA AFRIKU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moguciti djeci Afrike skolovanje i time im dati priliku za bolju buducnost i iskorak iz kruga siromastv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ti solidarnost i razvijati svijest ucenika o potrebi ukljucivanja u stvaranje boljeg i humanijeg svijeta za svu djecu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edagog, razrednici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kupljanje sredstva za pomoc i istodobno ucenje o zivotu vrsnjaka u Africi kroz izrade plakata i drugih ucenickih radova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stopad 2010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rosni materijal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ikupljena sredstva, plakati, izlozbe, doprinosi od prodaje proizvoda koje su ucenici sami izradil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4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EVENTIVNE MJERE ZDRAVSTVENE ZASTITE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micanje zdravog nacina zivljenj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svajanje zdravih navika hranjenja, redovne tjelesne aktivnosti te promicanje zdravog nacina zivljenja, u svrhu razumijevanja vaznosti higijene za vlastito zdravlje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Lijecnica Skolskog dispanzera dr. E. Brguljan i medicinska sestra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istematski pregledi, kontrolni pregledi, namjenski pregledi, screening, mjere zastite od zaraznih bolesti, predavanja, roditeljski sastanci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suradnji sa Zavodom za javno zdravstvo Dubovacko-neretvanske zupanije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acenje zdravstvenog stanja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EVENCIJA OVISNOSTI: BUBA BISTAR UM BEZ ALKOHOL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vencija pijenja alkohola</w:t>
            </w:r>
          </w:p>
          <w:p>
            <w:pPr>
              <w:pStyle w:val="Bodytext7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Razvijanje pozitivnih izbor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5.,6. i 7. razreda: edukacija o stetnosti alkohol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sihologinja skolski koordinator, razrednici 5.,6. i 7. razreda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Edukacija ucenika voditelja, radionice za ucenike, roditeljski sastanci, plakati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 suradnji sa Zavod za javno zdravstvo Dubrovacko - neretvanske zupanije, Dubrovnik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Evaluacijski upitnici u 5,6,7. i 8. razredu, te za roditelje ucenika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OGRAMI EUROPSKE UNIJE INTEGRACIJA UCENIKA S POSEBNIM POTREBAM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enzibiliziranje za probleme i potrebe djece s posebnim potrebama i adekvatna pomoc od svih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poznavanje potreba takve djece i njihovih roditelja, te strucan i ucinkovit rad s njim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vnateljica skole Vedrana Radovic i psihologinja skole Tanja Roncev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davanja i radionic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. god. 2010./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Ministarstvo znanosti, obrazovanja i sporta, Europska Unij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Evaluacijski upitnic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ROCK BAND UCENIK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sirivanje glazbenog obrazovanja djece</w:t>
            </w:r>
          </w:p>
          <w:p>
            <w:pPr>
              <w:pStyle w:val="Bodytext7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ticanje kreativnosti ucenik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546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Jacanje motivacije za skolske aktivnosti.</w:t>
            </w:r>
          </w:p>
          <w:p>
            <w:pPr>
              <w:pStyle w:val="Bodytext7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560" w:leader="none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vrstavanje u rad skole aktivnosti primjerenih uzrastu i interesu ucenika.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ofesor glazbene kulture Frano Pavlov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tanje notnog teksta,harmonije i ritam.</w:t>
            </w:r>
          </w:p>
          <w:p>
            <w:pPr>
              <w:pStyle w:val="Bodytext7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1560" w:leader="none"/>
              </w:tabs>
              <w:spacing w:lineRule="exact" w:line="274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nstrumenti: gitare, udaraljke i klavijatura.</w:t>
            </w:r>
          </w:p>
          <w:p>
            <w:pPr>
              <w:pStyle w:val="Bodytext7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1565" w:leader="none"/>
              </w:tabs>
              <w:spacing w:lineRule="exact" w:line="274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brada djecjih i drugih rock skladbi.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, svaki radni dan po 1 skolski sat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 Lapad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stupi na koncertima, svecanim prigodama u skoli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26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FORUM MLADIH PROTIV DROGE I NASILJ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Osvjestavanje uloge i snage mladih u prevenciji ovisnosti i nasilja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oticanje ucenika 5. - 8. r. na aktivno participiranje u izgradnji pozitivnog ziv.okruzenja.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Koordinatorice SPP-a pedagoginja S. Puhjera i psihologinja skole T. Roncevic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ionice za ucenike, te prezentacije u Gradskoj vijecnici i programu u Revelinu.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Drugo polugodiste sk. god. 2010./ 2011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Grad Dubrovnik i OS Lapad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Vrednovanje kvalitete i razine uratka ucenika od predstavnika vlasti u Grad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5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EHRANA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zvijanje sposobnosti timskog rada i medusobnog uvazavanja u radu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kazati da i u ovo recesijsko vrijeme treba voditi brigu o zdravoj i raznolikoj prehrani sto doprinosi dobrom zdravlju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astavnici matematike, informatike i biologije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rad u ucionici i kod kuce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tudenog 2010.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nema troskova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560" w:hanging="36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prezentacija roditeljima i ucenicima 7. raz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48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TRUCNO RAZVOJNA SLUZBA: RAD STRUCNOG SURADNIKA REHABILITATORA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299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dizanje kvalitete zivota i skolovanja ucenika s posebnim odgojno obrazovnim potrebama u sustavu redovnog osnovnog skolovanja ;</w:t>
            </w:r>
          </w:p>
          <w:p>
            <w:pPr>
              <w:pStyle w:val="Bodytext7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299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bolja integracija ucenika s teskocama u redovni sustav skolovanja</w:t>
            </w:r>
          </w:p>
          <w:p>
            <w:pPr>
              <w:pStyle w:val="Bodytext7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299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drska ucenicima s teskocama i njihovim roditeljima tijekom osnovnoskolskog odgoja i obrazovanja, te drugim ucenicima u cilju sto kvalitetnije socijalizacije</w:t>
            </w:r>
          </w:p>
          <w:p>
            <w:pPr>
              <w:pStyle w:val="Bodytext7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352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drska nastavnicima u radu i izvodenju nastave s ucenicima s teskocama kvalitetniji rad i siri krug djelovanja strucno razvojne sluzbe skole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15ptBoldItalicSmallCaps"/>
                <w:b/>
                <w:i/>
                <w:smallCaps/>
                <w:sz w:val="23"/>
                <w:lang w:val="en-US" w:eastAsia="en-US"/>
              </w:rPr>
              <w:t>neposrednikorisnici (vrstai broj):</w:t>
            </w:r>
            <w:r>
              <w:rPr>
                <w:rStyle w:val="Bodytext1"/>
                <w:lang w:val="en-US" w:eastAsia="en-US"/>
              </w:rPr>
              <w:t xml:space="preserve"> ucenici s posebnim potrebama OS Lapad - 16 ucenika s rjesenjem o primjerenom obliku odgoja i obrazovanja, 40 ucenika u neposrednom individualnom radu sa strucnim suradnikom rehabilitatorom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15ptBoldItalicSmallCaps"/>
                <w:b/>
                <w:i/>
                <w:smallCaps/>
                <w:sz w:val="23"/>
                <w:lang w:val="en-US" w:eastAsia="en-US"/>
              </w:rPr>
              <w:t>posredni korisnici (vrsta i broj):</w:t>
            </w:r>
            <w:r>
              <w:rPr>
                <w:rStyle w:val="Bodytext1"/>
                <w:lang w:val="en-US" w:eastAsia="en-US"/>
              </w:rPr>
              <w:t xml:space="preserve"> ucenici OS Lapad i njihovi roditelji - 1000 ucenika (46 razrednih odjela), nastavnici OS Lapad, strucna sluzba OS Lapad, vanjski suradnici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rucni suradnik prof. rehabilitator Ana Vlahovic</w:t>
            </w:r>
          </w:p>
        </w:tc>
      </w:tr>
      <w:tr>
        <w:trPr>
          <w:trHeight w:val="1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294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posredni odgojno obrazovni rad s ucenicima,</w:t>
            </w:r>
          </w:p>
          <w:p>
            <w:pPr>
              <w:pStyle w:val="Bodytext7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294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lovi koji proizlaze iz neposrednog rada s ucenicima,</w:t>
            </w:r>
          </w:p>
          <w:p>
            <w:pPr>
              <w:pStyle w:val="Bodytext7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294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a za neposredan rad s ucenicima s TUR</w:t>
            </w:r>
          </w:p>
          <w:p>
            <w:pPr>
              <w:pStyle w:val="Bodytext7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294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uciteljima, SRS Skole, ravnateljem te roditeljima ucenika Skole</w:t>
            </w:r>
          </w:p>
          <w:p>
            <w:pPr>
              <w:pStyle w:val="Bodytext7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294" w:leader="none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svim odgojno-obrazovnim odjelima kroz predstavljanje, posjete nastavi, satove razrednog odjela te radionice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 2011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e pokriva: Grad Dubrovnik u sklopu Programa javnih potreba u predskolskom odgoju, osnovnom, srednjem i visokom skolstvu za 2010.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6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punjenje ciljeva projekta; godisnje izvjesce o rad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STRUCNO RAZVOJNA SLUZBA: RAD STRUCNOG SURADNIKA SOCIJALNOG RADNIKA</w:t>
            </w:r>
          </w:p>
        </w:tc>
      </w:tr>
      <w:tr>
        <w:trPr>
          <w:trHeight w:val="1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poznavanje i utvrdivanje i poduzimanje mjera radi zadovoljavanja socijalnih i socijalno zastitnih potreba ucenika i njihovih obitelji;</w:t>
            </w:r>
          </w:p>
          <w:p>
            <w:pPr>
              <w:pStyle w:val="Bodytext7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dentifikacija soc. ugrozenih ucenika i njihovih obitelji;</w:t>
            </w:r>
          </w:p>
          <w:p>
            <w:pPr>
              <w:pStyle w:val="Bodytext7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dentifikacija ugrozavajuce situacije u obitelji (odgojna zapustenost, alkoholizam i asocijalno ponasanje roditelja, zapustanje i zlostavljanje) i poduzimanje zastitnih mjera;</w:t>
            </w:r>
          </w:p>
          <w:p>
            <w:pPr>
              <w:pStyle w:val="Bodytext7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eventivni rad u podrucju nasilja medu djecom i nasilja u obitelji;</w:t>
            </w:r>
          </w:p>
          <w:p>
            <w:pPr>
              <w:pStyle w:val="Bodytext7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valitetnija socijalizacija tijekom O-O procesa ucenika pripadnika specificnih skupina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15ptBoldItalicSmallCaps"/>
                <w:b/>
                <w:i/>
                <w:smallCaps/>
                <w:sz w:val="23"/>
                <w:lang w:val="en-US" w:eastAsia="en-US"/>
              </w:rPr>
              <w:t>neposrednikorisnici (vrstaibroj) -</w:t>
            </w:r>
            <w:r>
              <w:rPr>
                <w:rStyle w:val="Bodytext1"/>
                <w:lang w:val="en-US" w:eastAsia="en-US"/>
              </w:rPr>
              <w:t xml:space="preserve"> ucenici koji su ukljuceni u tretman Centra za socijalnu skrb i njihove obitelji te ucenici za koje je potrebno poduzeti mjere radi zadovoljavanja socijalnih i socijalnozastitnih potreb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15ptBoldItalicSmallCaps"/>
                <w:b/>
                <w:i/>
                <w:smallCaps/>
                <w:sz w:val="23"/>
                <w:lang w:val="en-US" w:eastAsia="en-US"/>
              </w:rPr>
              <w:t>posredni korisnici (vrsta i broj):</w:t>
            </w:r>
            <w:r>
              <w:rPr>
                <w:rStyle w:val="Bodytext1"/>
                <w:lang w:val="en-US" w:eastAsia="en-US"/>
              </w:rPr>
              <w:t xml:space="preserve"> ucenici OS Lapad i njihovi roditelji - 1000 ucenika (46 razrednih odjela), nastavnici OS Lapad, strucna sluzba OS Lapad, vanjski suradnici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trucni suradnik Sladana Slijepcevic, dipl.soc. radnik</w:t>
            </w:r>
          </w:p>
        </w:tc>
      </w:tr>
      <w:tr>
        <w:trPr>
          <w:trHeight w:val="1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posredni O-O rad s ucenicima,</w:t>
            </w:r>
          </w:p>
          <w:p>
            <w:pPr>
              <w:pStyle w:val="Bodytext7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slovi koji proizlaze iz neposrednog rada s ucenicima, suradnja s uciteljima, SRS Skole,ravnateljem te roditeljima ucenika Skole</w:t>
            </w:r>
          </w:p>
          <w:p>
            <w:pPr>
              <w:pStyle w:val="Bodytext7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valitetnija suradnja s ostalim strucnim ustanovama (posebice CZSS, Obiteljskim centrom i CK)</w:t>
            </w:r>
          </w:p>
          <w:p>
            <w:pPr>
              <w:pStyle w:val="Bodytext7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djelovanje u svim O-O odjelimaposjete nastavi, SRO radionice, prikupljanje anamnestickih podataka i izrada nalaza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 2011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e pokriva: Grad Dubrovnik u sklopu Programa javnih potreba u predskolskom odgoju, osnovnom, srednjem i visokom skolstvu za 2010.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Ispunjenje ciljeva projekta; godisnje izvjesce o radu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14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OMOCNIK (ASISTENT) U NASTAVI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dizanje kvalitete skolovanja ucenika s posebnim odgojno obrazovnim potrebama u sustavu redovnog osnovnog skolovanja</w:t>
            </w:r>
          </w:p>
          <w:p>
            <w:pPr>
              <w:pStyle w:val="Bodytext7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kvalitetniji oblik podrske ucenicima s teskocama u razvoju pri integraciji u redovni sustav obrazovanja</w:t>
            </w:r>
          </w:p>
          <w:p>
            <w:pPr>
              <w:pStyle w:val="Bodytext7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mocnik (asistent) u nastavi tijekom nastavnog procesa pruza potporu uceniku s TUR, profesoru i razrednom odjelu u cjelini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ucenicima s posebnim odgojno obrazovnim potrebama koji su ukljuceni u redovan sustav odgoja i obrazovanja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strucni suradnik prof. rehabilitator Ana Vlahovic koordinator projekta za OS Lapad Dubrovnik</w:t>
            </w:r>
          </w:p>
        </w:tc>
      </w:tr>
      <w:tr>
        <w:trPr>
          <w:trHeight w:val="1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eposredna podrska uceniku s teskocama u razvoju tijekom nastavnog procesa, pomoc ucitelju u kreiranju nastavnih ciljeva, razradi IOOP-a</w:t>
            </w:r>
          </w:p>
          <w:p>
            <w:pPr>
              <w:pStyle w:val="Bodytext7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odrska u radu cijelog razrednog odjela i skole</w:t>
            </w:r>
          </w:p>
          <w:p>
            <w:pPr>
              <w:pStyle w:val="Bodytext7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radnja s ostalim uciteljima i suradnicima unutar kolektiva, u svrhu poboljsanja uvjeta skolovanja ucenika s posebnim obrazovnim potrebama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ijekom skolske godine 2010./ 2011.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- troskove pokriva: Grad Dubrovnik u sklopu Programa javnih potreba u predskolskom odgoju, osnovnom, srednjem i visokom skolstvu za 2010.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druga „IDEM"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Aktivnosti, program i/ili projek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2"/>
              <w:widowControl w:val="false"/>
              <w:tabs>
                <w:tab w:val="clear" w:pos="720"/>
              </w:tabs>
              <w:spacing w:lineRule="auto" w:line="240" w:before="0" w:after="0"/>
              <w:ind w:left="3860" w:hanging="0"/>
              <w:rPr>
                <w:lang w:val="en-US"/>
              </w:rPr>
            </w:pPr>
            <w:r>
              <w:rPr>
                <w:rStyle w:val="Bodytext31"/>
                <w:b/>
                <w:lang w:val="en-US" w:eastAsia="en-US"/>
              </w:rPr>
              <w:t>PRODUZENI BORAVAK</w:t>
            </w:r>
          </w:p>
        </w:tc>
      </w:tr>
      <w:tr>
        <w:trPr>
          <w:trHeight w:val="2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iljevi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moguciti djetetu pun zivot i otkriti njegove/njezine pune potencijale kao jedinstvene osobe</w:t>
            </w:r>
          </w:p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moguciti djetetu njegov/ njezin razvoj kao socijalnog bica kroz zivot i suradnju s ostalima kako bi doprinijela dobru u drustvu</w:t>
            </w:r>
          </w:p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5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ipremiti dijete za daljnje obrazovanje i cjelozivotno ucenje (uciti kako uciti)</w:t>
            </w:r>
          </w:p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znost isticanja individualnih razlicitosti; potpun i harmonican razvoj djeteta</w:t>
            </w:r>
          </w:p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64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fokusiranje na ucenje; izmjena mnogobrojnih pristupa ucenju; ucenika se nastoji osposobiti za samostalno ucenje; osvijestiti vaznost ucenje temeljenog na okruzenju</w:t>
            </w:r>
          </w:p>
          <w:p>
            <w:pPr>
              <w:pStyle w:val="Bodytext7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259" w:leader="none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laksavanje prijelaza iz nizih u vise razrede osnovnog obrazovanja</w:t>
            </w:r>
          </w:p>
        </w:tc>
      </w:tr>
      <w:tr>
        <w:trPr>
          <w:trHeight w:val="2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mjena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uvremeni nacin zivota sve vecem broju roditelja namece potrebu zbrinjavanja djeteta mlade skolske dobi koje nakon redovne nastave odlazi kuci i bez nadzora provodi vrijeme do dolaska roditelja. Samostalan boravak kod kuce cesto izlaze dijete mnogim opasnostima, a strah i briga roditelja za dijete tijekom radnog dana namecu potrebu za organiziranom brigom o djetetu. Skole time dobivaju novu i zahtjevniju ulogu, da za gore navedenu djecu, organiziraju skrb tijekom cijelog dana.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roduzeni dnevni rad nakon redovite prijepodnevne nastave - produeni boravak, jedan je od modela kojim se mogu kvalitetno i sustavno rijesiti navedeni problemi, osobito u urbanim sredinama. Nova uloga skole na taj ce nacin biti maksimalno i racionalno iskoristena jer pruza nebrojene mogucnosti djelovanja u svrhu pravilnog razvoja i rasta svakog djeteta u kvalitetnu osobu, korisnu svojoj obitelji i zajednici.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ositelj aktivnosti, programa i/ili projekta i njihova odgovornost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OS Lapad - Dragana Zoric, dipl. uc. RN i eng. j. (1.d,e,f i 2.d,e)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PS Montovjerna - Nikola Filipovic dipl. uc. RN i pov. (1.b), Ana Simunovic, dipl. uc. RN i eng. j. (1.c), Katija Butigan, dipl. uc. RN i hrv. j. (2.b), Frano Bongi, dipl. uc. RN i pov. (2.c)</w:t>
            </w:r>
          </w:p>
        </w:tc>
      </w:tr>
      <w:tr>
        <w:trPr>
          <w:trHeight w:val="2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realizacije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eterogena skupina PB u OS Lapaf radi sukladno izmjeni smjena u redovitoj nastavi. Kada djeca redovitu nastavu pohadaju u poslijepodnevnoj smjeni u PB dolaze u 7.30 sati, imaju dorucak i rucak te odlaze na redovitu nastavu u 14 sati. Kada je redovita nastava u jutarnjoj smjeni rade kao i homogene grupe u PS Montovjerna.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Homogene grupe u PS Montovjerna rade na nacin da ucitelji PB preuzimaju djecu nakon prijepodnevne nastave u 11.30sati. Nakon toga prema rasporedu grupe odlaze na rucak u skolske blagovaonice. Poslije rucka predvideno je aslobodno ustrojeno vrijeme za igru, odmor i rakreaciju, po slobodnom izboru ucenika ili razlicitim programiranim sportsko-rekreativnim aktivnostima. Zatim je predvideno vrijeme za pisanje domacih zadaca te ponavljanje i utvrdivanje obradenog gradiva. Slijedi olazak na uzinu te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3"/>
        <w:gridCol w:w="10449"/>
      </w:tblGrid>
      <w:tr>
        <w:trPr>
          <w:trHeight w:val="9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slobodno vrijeme do odlaska kuci. U preostalom vremenu ucitelj s ucenicima provodi razlicite oblike radionica - likovne, glazbene, komunikacijske, zatim mala projektna istrazivanja, dramatizacije i niz drugih kreativnih aktivnosti.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remenik aktivnosti, programa i/ili projekt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8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ijekom sk.god. 2010./2011.; 25 sati tjedno neposrednog odgojno- obrazovnog rada s ucenicima; dnevno od ponedjeljka do petka od 11. 30 - 16.3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auto" w:line="240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Troskovnik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Cjelokupna aktivnost se financira iz Proracuna Grada Dubrovnika, a roditelji polaznika participiraju sa 30kn po obroku</w:t>
            </w:r>
          </w:p>
        </w:tc>
      </w:tr>
      <w:tr>
        <w:trPr>
          <w:trHeight w:val="2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Nacin vrednovanja i nacin koristenja rezultata vrednovanja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Unutarnje vrednovanje - pacenje ucenikova napretka tijekom cijele skolske godine provjerom znanja u pismenom i usmenom obliku bez vrednovanja ocjenom, vec s ciljem ispravka, dopunjavanja i prosirivanja stecenog znanja</w:t>
            </w:r>
          </w:p>
          <w:p>
            <w:pPr>
              <w:pStyle w:val="Bodytext7"/>
              <w:widowControl w:val="false"/>
              <w:tabs>
                <w:tab w:val="clear" w:pos="720"/>
              </w:tabs>
              <w:spacing w:lineRule="exact" w:line="274" w:before="0" w:after="0"/>
              <w:ind w:left="120" w:hanging="0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>Vanjsko vrednovanje - pracenje napretka projekta od strane ravnateljice i strucno razvojne sluzbe Skole putem posjeta i uvida u rad. Pracenje napretka od strane investitora - Grada Dubrovnika, putem suradnje s Odjelom za drustvene djelatnosti, direktnim uvidom u rad i putem godisnjih izvjesca o radu. Rezultate vrednovanja treba iskoristiti za unapredenje i poboljsanje navedene aktivnosti - produzenog boravka. U koliko postignuti razultati pokazu stalnu intenciju pozitivnog rasta, te sukladno zadovoljstvu i trazenju korisnika ove aktivnosti dobiveni rezultati trebaju biti iskoristeni kaok poticaj za prosirenje ovog projekta i na trece razrede osnovnih skola, sukladno financijskim mogucnostima lokalne zajednice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43"/>
      <w:type w:val="nextPage"/>
      <w:pgSz w:orient="landscape" w:w="18720" w:h="12240"/>
      <w:pgMar w:left="1876" w:right="2119" w:gutter="0" w:header="0" w:top="1044" w:footer="3" w:bottom="2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27</w:t>
    </w:r>
    <w:r>
      <w:rPr>
        <w:rStyle w:val="Headerorfooter105pt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60</w:t>
    </w:r>
    <w:r>
      <w:rPr>
        <w:rStyle w:val="Headerorfooter105pt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61</w:t>
    </w:r>
    <w:r>
      <w:rPr>
        <w:rStyle w:val="Headerorfooter105pt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62</w:t>
    </w:r>
    <w:r>
      <w:rPr>
        <w:rStyle w:val="Headerorfooter105pt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63</w:t>
    </w:r>
    <w:r>
      <w:rPr>
        <w:rStyle w:val="Headerorfooter105pt"/>
        <w:lang w:val="en-US" w:eastAsia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64</w:t>
    </w:r>
    <w:r>
      <w:rPr>
        <w:rStyle w:val="Headerorfooter105pt"/>
        <w:lang w:val="en-US" w:eastAsia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66</w:t>
    </w:r>
    <w:r>
      <w:rPr>
        <w:rStyle w:val="Headerorfooter105pt"/>
        <w:lang w:val="en-US" w:eastAsia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68</w:t>
    </w:r>
    <w:r>
      <w:rPr>
        <w:rStyle w:val="Headerorfooter105pt"/>
        <w:lang w:val="en-US" w:eastAsia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69</w:t>
    </w:r>
    <w:r>
      <w:rPr>
        <w:rStyle w:val="Headerorfooter105pt"/>
        <w:lang w:val="en-US" w:eastAsia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1</w:t>
    </w:r>
    <w:r>
      <w:rPr>
        <w:rStyle w:val="Headerorfooter105pt"/>
        <w:lang w:val="en-US" w:eastAsia="en-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2</w:t>
    </w:r>
    <w:r>
      <w:rPr>
        <w:rStyle w:val="Headerorfooter105pt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27</w:t>
    </w:r>
    <w:r>
      <w:rPr>
        <w:rStyle w:val="Headerorfooter105pt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3</w:t>
    </w:r>
    <w:r>
      <w:rPr>
        <w:rStyle w:val="Headerorfooter105pt"/>
        <w:lang w:val="en-US" w:eastAsia="en-US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4</w:t>
    </w:r>
    <w:r>
      <w:rPr>
        <w:rStyle w:val="Headerorfooter105pt"/>
        <w:lang w:val="en-US" w:eastAsia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6</w:t>
    </w:r>
    <w:r>
      <w:rPr>
        <w:rStyle w:val="Headerorfooter105pt"/>
        <w:lang w:val="en-US" w:eastAsia="en-US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7</w:t>
    </w:r>
    <w:r>
      <w:rPr>
        <w:rStyle w:val="Headerorfooter105pt"/>
        <w:lang w:val="en-US" w:eastAsia="en-US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79</w:t>
    </w:r>
    <w:r>
      <w:rPr>
        <w:rStyle w:val="Headerorfooter105pt"/>
        <w:lang w:val="en-US" w:eastAsia="en-US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1</w:t>
    </w:r>
    <w:r>
      <w:rPr>
        <w:rStyle w:val="Headerorfooter105pt"/>
        <w:lang w:val="en-US" w:eastAsia="en-US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2</w:t>
    </w:r>
    <w:r>
      <w:rPr>
        <w:rStyle w:val="Headerorfooter105pt"/>
        <w:lang w:val="en-US" w:eastAsia="en-US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4</w:t>
    </w:r>
    <w:r>
      <w:rPr>
        <w:rStyle w:val="Headerorfooter105pt"/>
        <w:lang w:val="en-US" w:eastAsia="en-US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5</w:t>
    </w:r>
    <w:r>
      <w:rPr>
        <w:rStyle w:val="Headerorfooter105pt"/>
        <w:lang w:val="en-US" w:eastAsia="en-US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6</w:t>
    </w:r>
    <w:r>
      <w:rPr>
        <w:rStyle w:val="Headerorfooter105pt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39</w:t>
    </w:r>
    <w:r>
      <w:rPr>
        <w:rStyle w:val="Headerorfooter105pt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7</w:t>
    </w:r>
    <w:r>
      <w:rPr>
        <w:rStyle w:val="Headerorfooter105pt"/>
        <w:lang w:val="en-US" w:eastAsia="en-US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89</w:t>
    </w:r>
    <w:r>
      <w:rPr>
        <w:rStyle w:val="Headerorfooter105pt"/>
        <w:lang w:val="en-US" w:eastAsia="en-US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1</w:t>
    </w:r>
    <w:r>
      <w:rPr>
        <w:rStyle w:val="Headerorfooter105pt"/>
        <w:lang w:val="en-US" w:eastAsia="en-US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3</w:t>
    </w:r>
    <w:r>
      <w:rPr>
        <w:rStyle w:val="Headerorfooter105pt"/>
        <w:lang w:val="en-US" w:eastAsia="en-US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4</w:t>
    </w:r>
    <w:r>
      <w:rPr>
        <w:rStyle w:val="Headerorfooter105pt"/>
        <w:lang w:val="en-US" w:eastAsia="en-US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6</w:t>
    </w:r>
    <w:r>
      <w:rPr>
        <w:rStyle w:val="Headerorfooter105pt"/>
        <w:lang w:val="en-US" w:eastAsia="en-US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7</w:t>
    </w:r>
    <w:r>
      <w:rPr>
        <w:rStyle w:val="Headerorfooter105pt"/>
        <w:lang w:val="en-US" w:eastAsia="en-US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99</w:t>
    </w:r>
    <w:r>
      <w:rPr>
        <w:rStyle w:val="Headerorfooter105pt"/>
        <w:lang w:val="en-US" w:eastAsia="en-US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100</w:t>
    </w:r>
    <w:r>
      <w:rPr>
        <w:rStyle w:val="Headerorfooter105pt"/>
        <w:lang w:val="en-US" w:eastAsia="en-US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102</w:t>
    </w:r>
    <w:r>
      <w:rPr>
        <w:rStyle w:val="Headerorfooter105pt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1</w:t>
    </w:r>
    <w:r>
      <w:rPr>
        <w:rStyle w:val="Headerorfooter105pt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192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104</w:t>
    </w:r>
    <w:r>
      <w:rPr>
        <w:rStyle w:val="Headerorfooter105pt"/>
        <w:lang w:val="en-US" w:eastAsia="en-US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086" w:hanging="0"/>
      <w:rPr/>
    </w:pPr>
    <w:r>
      <w:rPr>
        <w:rStyle w:val="Headerorfooter105pt"/>
        <w:lang w:val="en-US" w:eastAsia="en-US"/>
      </w:rPr>
      <w:fldChar w:fldCharType="begin"/>
    </w:r>
    <w:r>
      <w:rPr>
        <w:rStyle w:val="Headerorfooter105pt"/>
        <w:lang w:val="en-US" w:eastAsia="en-US"/>
      </w:rPr>
      <w:instrText xml:space="preserve"> PAGE </w:instrText>
    </w:r>
    <w:r>
      <w:rPr>
        <w:rStyle w:val="Headerorfooter105pt"/>
        <w:lang w:val="en-US" w:eastAsia="en-US"/>
      </w:rPr>
      <w:fldChar w:fldCharType="separate"/>
    </w:r>
    <w:r>
      <w:rPr>
        <w:rStyle w:val="Headerorfooter105pt"/>
        <w:lang w:val="en-US" w:eastAsia="en-US"/>
      </w:rPr>
      <w:t>186</w:t>
    </w:r>
    <w:r>
      <w:rPr>
        <w:rStyle w:val="Headerorfooter105pt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2</w:t>
    </w:r>
    <w:r>
      <w:rPr>
        <w:rStyle w:val="Headerorfooter105p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3</w:t>
    </w:r>
    <w:r>
      <w:rPr>
        <w:rStyle w:val="Headerorfooter105pt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5</w:t>
    </w:r>
    <w:r>
      <w:rPr>
        <w:rStyle w:val="Headerorfooter105pt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7</w:t>
    </w:r>
    <w:r>
      <w:rPr>
        <w:rStyle w:val="Headerorfooter105pt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15317" w:hanging="0"/>
      <w:rPr/>
    </w:pPr>
    <w:r>
      <w:rPr>
        <w:rStyle w:val="Headerorfooter105pt"/>
      </w:rPr>
      <w:fldChar w:fldCharType="begin"/>
    </w:r>
    <w:r>
      <w:rPr>
        <w:rStyle w:val="Headerorfooter105pt"/>
      </w:rPr>
      <w:instrText xml:space="preserve"> PAGE </w:instrText>
    </w:r>
    <w:r>
      <w:rPr>
        <w:rStyle w:val="Headerorfooter105pt"/>
      </w:rPr>
      <w:fldChar w:fldCharType="separate"/>
    </w:r>
    <w:r>
      <w:rPr>
        <w:rStyle w:val="Headerorfooter105pt"/>
      </w:rPr>
      <w:t>58</w:t>
    </w:r>
    <w:r>
      <w:rPr>
        <w:rStyle w:val="Headerorfooter105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/>
      <w:b/>
      <w:color w:val="000000"/>
      <w:sz w:val="38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pacing w:val="20"/>
      <w:sz w:val="69"/>
    </w:rPr>
  </w:style>
  <w:style w:type="character" w:styleId="Bodytext2">
    <w:name w:val="Body text (2)_"/>
    <w:basedOn w:val="DefaultParagraphFont"/>
    <w:qFormat/>
    <w:rPr>
      <w:rFonts w:ascii="Times New Roman" w:hAnsi="Times New Roman"/>
      <w:b/>
      <w:color w:val="000000"/>
      <w:sz w:val="36"/>
    </w:rPr>
  </w:style>
  <w:style w:type="character" w:styleId="Heading3">
    <w:name w:val="Heading #3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Headerorfooter">
    <w:name w:val="Header or footer_"/>
    <w:basedOn w:val="DefaultParagraphFont"/>
    <w:qFormat/>
    <w:rPr>
      <w:rFonts w:ascii="Times New Roman" w:hAnsi="Times New Roman"/>
      <w:color w:val="000000"/>
      <w:sz w:val="20"/>
    </w:rPr>
  </w:style>
  <w:style w:type="character" w:styleId="Headerorfooter105pt">
    <w:name w:val="Header or footer + 10.5 pt"/>
    <w:basedOn w:val="Headerorfooter"/>
    <w:qFormat/>
    <w:rPr>
      <w:rFonts w:ascii="Times New Roman" w:hAnsi="Times New Roman"/>
      <w:color w:val="000000"/>
      <w:sz w:val="21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22"/>
    </w:rPr>
  </w:style>
  <w:style w:type="character" w:styleId="BodytextBold">
    <w:name w:val="Body text + Bold"/>
    <w:basedOn w:val="Bodytext"/>
    <w:qFormat/>
    <w:rPr>
      <w:rFonts w:ascii="Times New Roman" w:hAnsi="Times New Roman"/>
      <w:b/>
      <w:color w:val="000000"/>
      <w:sz w:val="22"/>
    </w:rPr>
  </w:style>
  <w:style w:type="character" w:styleId="Heading3NotBold">
    <w:name w:val="Heading #3 + Not Bold"/>
    <w:basedOn w:val="Heading3"/>
    <w:qFormat/>
    <w:rPr>
      <w:rFonts w:ascii="Times New Roman" w:hAnsi="Times New Roman"/>
      <w:b w:val="false"/>
      <w:color w:val="000000"/>
      <w:sz w:val="22"/>
    </w:rPr>
  </w:style>
  <w:style w:type="character" w:styleId="Bodytext3">
    <w:name w:val="Body text (3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Bodytext3NotBold">
    <w:name w:val="Body text (3) + Not Bold"/>
    <w:basedOn w:val="Bodytext3"/>
    <w:qFormat/>
    <w:rPr>
      <w:rFonts w:ascii="Times New Roman" w:hAnsi="Times New Roman"/>
      <w:b w:val="false"/>
      <w:color w:val="000000"/>
      <w:sz w:val="22"/>
    </w:rPr>
  </w:style>
  <w:style w:type="character" w:styleId="Tableofcontents2">
    <w:name w:val="Table of contents (2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Tableofcontents">
    <w:name w:val="Table of contents"/>
    <w:basedOn w:val="DefaultParagraphFont"/>
    <w:qFormat/>
    <w:rPr>
      <w:rFonts w:ascii="Times New Roman" w:hAnsi="Times New Roman"/>
      <w:color w:val="000000"/>
      <w:sz w:val="22"/>
    </w:rPr>
  </w:style>
  <w:style w:type="character" w:styleId="Bodytext5">
    <w:name w:val="Body text (5)_"/>
    <w:basedOn w:val="DefaultParagraphFont"/>
    <w:qFormat/>
    <w:rPr>
      <w:rFonts w:ascii="Times New Roman" w:hAnsi="Times New Roman"/>
      <w:b/>
      <w:color w:val="000000"/>
      <w:sz w:val="17"/>
    </w:rPr>
  </w:style>
  <w:style w:type="character" w:styleId="Bodytext6">
    <w:name w:val="Body text (6)_"/>
    <w:basedOn w:val="DefaultParagraphFont"/>
    <w:qFormat/>
    <w:rPr>
      <w:rFonts w:ascii="Times New Roman" w:hAnsi="Times New Roman"/>
      <w:b/>
      <w:i/>
      <w:smallCaps/>
      <w:color w:val="000000"/>
      <w:spacing w:val="-10"/>
      <w:sz w:val="23"/>
    </w:rPr>
  </w:style>
  <w:style w:type="character" w:styleId="Bodytext4">
    <w:name w:val="Body text (4)_"/>
    <w:basedOn w:val="DefaultParagraphFont"/>
    <w:qFormat/>
    <w:rPr>
      <w:rFonts w:ascii="Times New Roman" w:hAnsi="Times New Roman"/>
      <w:color w:val="000000"/>
      <w:sz w:val="20"/>
    </w:rPr>
  </w:style>
  <w:style w:type="character" w:styleId="Tablecaption">
    <w:name w:val="Table caption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Bodytext31">
    <w:name w:val="Body text (3)"/>
    <w:basedOn w:val="Bodytext3"/>
    <w:qFormat/>
    <w:rPr>
      <w:rFonts w:ascii="Times New Roman" w:hAnsi="Times New Roman"/>
      <w:b/>
      <w:color w:val="000000"/>
      <w:sz w:val="22"/>
    </w:rPr>
  </w:style>
  <w:style w:type="character" w:styleId="Bodytext1">
    <w:name w:val="Body text"/>
    <w:basedOn w:val="Bodytext"/>
    <w:qFormat/>
    <w:rPr>
      <w:rFonts w:ascii="Times New Roman" w:hAnsi="Times New Roman"/>
      <w:color w:val="000000"/>
      <w:sz w:val="22"/>
    </w:rPr>
  </w:style>
  <w:style w:type="character" w:styleId="BodytextSpacing1pt">
    <w:name w:val="Body text + Spacing 1 pt"/>
    <w:basedOn w:val="Bodytext"/>
    <w:qFormat/>
    <w:rPr>
      <w:rFonts w:ascii="Times New Roman" w:hAnsi="Times New Roman"/>
      <w:color w:val="000000"/>
      <w:spacing w:val="20"/>
      <w:sz w:val="22"/>
    </w:rPr>
  </w:style>
  <w:style w:type="character" w:styleId="Heading12">
    <w:name w:val="Heading #1 (2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Heading121">
    <w:name w:val="Heading #1 (2)"/>
    <w:basedOn w:val="Heading12"/>
    <w:qFormat/>
    <w:rPr>
      <w:rFonts w:ascii="Times New Roman" w:hAnsi="Times New Roman"/>
      <w:b/>
      <w:color w:val="000000"/>
      <w:sz w:val="22"/>
    </w:rPr>
  </w:style>
  <w:style w:type="character" w:styleId="Bodytext115ptBoldItalicSmallCaps">
    <w:name w:val="Body text + 11.5 pt,Bold,Italic,Small Caps"/>
    <w:basedOn w:val="Bodytext"/>
    <w:qFormat/>
    <w:rPr>
      <w:rFonts w:ascii="Times New Roman" w:hAnsi="Times New Roman"/>
      <w:b/>
      <w:i/>
      <w:smallCaps/>
      <w:color w:val="000000"/>
      <w:sz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461" w:before="0" w:after="2760"/>
      <w:jc w:val="center"/>
      <w:outlineLvl w:val="1"/>
    </w:pPr>
    <w:rPr>
      <w:rFonts w:ascii="Times New Roman" w:hAnsi="Times New Roman"/>
      <w:b/>
      <w:sz w:val="38"/>
    </w:rPr>
  </w:style>
  <w:style w:type="paragraph" w:styleId="Heading11">
    <w:name w:val="Heading #1"/>
    <w:basedOn w:val="Normal"/>
    <w:qFormat/>
    <w:pPr>
      <w:shd w:fill="FFFFFF"/>
      <w:spacing w:lineRule="atLeast" w:line="0" w:before="2760" w:after="420"/>
      <w:jc w:val="center"/>
      <w:outlineLvl w:val="0"/>
    </w:pPr>
    <w:rPr>
      <w:rFonts w:ascii="Times New Roman" w:hAnsi="Times New Roman"/>
      <w:b/>
      <w:spacing w:val="20"/>
      <w:sz w:val="69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3720"/>
      <w:jc w:val="center"/>
    </w:pPr>
    <w:rPr>
      <w:rFonts w:ascii="Times New Roman" w:hAnsi="Times New Roman"/>
      <w:b/>
      <w:sz w:val="36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Times New Roman" w:hAnsi="Times New Roman"/>
      <w:b/>
      <w:sz w:val="22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</w:rPr>
  </w:style>
  <w:style w:type="paragraph" w:styleId="Bodytext7">
    <w:name w:val="Body text"/>
    <w:basedOn w:val="Normal"/>
    <w:qFormat/>
    <w:pPr>
      <w:shd w:fill="FFFFFF"/>
      <w:spacing w:lineRule="atLeast" w:line="0" w:before="60" w:after="60"/>
      <w:ind w:hanging="1520"/>
    </w:pPr>
    <w:rPr>
      <w:rFonts w:ascii="Times New Roman" w:hAnsi="Times New Roman"/>
      <w:sz w:val="22"/>
    </w:rPr>
  </w:style>
  <w:style w:type="paragraph" w:styleId="Bodytext32">
    <w:name w:val="Body text (3)"/>
    <w:basedOn w:val="Normal"/>
    <w:qFormat/>
    <w:pPr>
      <w:shd w:fill="FFFFFF"/>
      <w:spacing w:lineRule="exact" w:line="274" w:before="240" w:after="0"/>
      <w:jc w:val="both"/>
    </w:pPr>
    <w:rPr>
      <w:rFonts w:ascii="Times New Roman" w:hAnsi="Times New Roman"/>
      <w:b/>
      <w:sz w:val="22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480"/>
    </w:pPr>
    <w:rPr>
      <w:rFonts w:ascii="Times New Roman" w:hAnsi="Times New Roman"/>
      <w:b/>
      <w:sz w:val="22"/>
    </w:rPr>
  </w:style>
  <w:style w:type="paragraph" w:styleId="Contents1">
    <w:name w:val="TOC 1"/>
    <w:basedOn w:val="Normal"/>
    <w:pPr>
      <w:shd w:fill="FFFFFF"/>
      <w:spacing w:lineRule="exact" w:line="413" w:before="480" w:after="0"/>
    </w:pPr>
    <w:rPr>
      <w:rFonts w:ascii="Times New Roman" w:hAnsi="Times New Roman"/>
      <w:sz w:val="22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17"/>
    </w:rPr>
  </w:style>
  <w:style w:type="paragraph" w:styleId="Bodytext61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Times New Roman" w:hAnsi="Times New Roman"/>
      <w:b/>
      <w:i/>
      <w:smallCaps/>
      <w:spacing w:val="-10"/>
      <w:sz w:val="23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2"/>
    </w:rPr>
  </w:style>
  <w:style w:type="paragraph" w:styleId="Heading122">
    <w:name w:val="Heading #1 (2)"/>
    <w:basedOn w:val="Normal"/>
    <w:qFormat/>
    <w:pPr>
      <w:shd w:fill="FFFFFF"/>
      <w:spacing w:lineRule="atLeast" w:line="0" w:before="3480" w:after="0"/>
      <w:outlineLvl w:val="0"/>
    </w:pPr>
    <w:rPr>
      <w:rFonts w:ascii="Times New Roman" w:hAnsi="Times New Roman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s-dubrovnik-002@skole.htnet.h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o</dc:creator>
  <dc:description/>
  <dc:language>en-US</dc:language>
  <cp:lastModifiedBy/>
  <cp:revision>0</cp:revision>
  <dc:subject/>
  <dc:title/>
</cp:coreProperties>
</file>