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LASLOV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</w:t>
      </w:r>
      <w:r>
        <w:rPr>
          <w:sz w:val="28"/>
          <w:szCs w:val="28"/>
          <w:lang w:val="hr-HR"/>
        </w:rPr>
        <w:t>L A S L O V 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lasa:  602 – 02/ 14 - 0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sz w:val="28"/>
          <w:szCs w:val="28"/>
          <w:lang w:val="hr-HR"/>
        </w:rPr>
        <w:t>Urbroj:  2158-31-14- 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</w:t>
      </w:r>
      <w:r>
        <w:rPr>
          <w:b/>
          <w:sz w:val="36"/>
          <w:szCs w:val="36"/>
          <w:lang w:val="hr-HR"/>
        </w:rPr>
        <w:t>ŠKOLSKI  KURIKULUM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           </w:t>
      </w:r>
    </w:p>
    <w:p>
      <w:pPr>
        <w:pStyle w:val="Normal"/>
        <w:rPr/>
      </w:pPr>
      <w:r>
        <w:rPr>
          <w:b/>
          <w:sz w:val="36"/>
          <w:szCs w:val="36"/>
          <w:lang w:val="hr-HR"/>
        </w:rPr>
        <w:t xml:space="preserve">                                                         </w:t>
      </w:r>
      <w:r>
        <w:rPr>
          <w:b/>
          <w:sz w:val="36"/>
          <w:szCs w:val="36"/>
          <w:lang w:val="hr-HR"/>
        </w:rPr>
        <w:t>za 2014/15. šk. god.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                                              </w:t>
      </w:r>
      <w:r>
        <w:rPr>
          <w:sz w:val="28"/>
          <w:szCs w:val="28"/>
          <w:lang w:val="hr-HR"/>
        </w:rPr>
        <w:t>LASLOVO,  26. rujna 2014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Temeljem članka 28. i 118. Zakona o odgoju i obrazovanju u osnovnoj i srednjoj školi (NN 87/2008.) te čl. 46. Statuta Osnovne škole Laslovo, Školski odbor je na sjednici, održanoj 27. kolovoza 2014. godine, na prijedlog Učiteljskog vijeća i pozitivnog mišljenja Vijeća roditelja, usvoji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</w:t>
      </w:r>
      <w:r>
        <w:rPr>
          <w:sz w:val="36"/>
          <w:szCs w:val="36"/>
          <w:lang w:val="hr-HR"/>
        </w:rPr>
        <w:t>ŠKOLSKI  KURIKULUM</w:t>
      </w:r>
    </w:p>
    <w:p>
      <w:pPr>
        <w:pStyle w:val="Normal"/>
        <w:rPr/>
      </w:pPr>
      <w:r>
        <w:rPr>
          <w:sz w:val="36"/>
          <w:szCs w:val="36"/>
          <w:lang w:val="hr-HR"/>
        </w:rPr>
        <w:t xml:space="preserve">                                                     </w:t>
      </w:r>
      <w:r>
        <w:rPr>
          <w:sz w:val="36"/>
          <w:szCs w:val="36"/>
          <w:lang w:val="hr-HR"/>
        </w:rPr>
        <w:t>za 2014/15. šk. god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od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 pojmom Školskog kurikuluma podrazumijevamo sve sadržaje, procese i aktivnosti koji su usmjereni na ostvarivanje ciljeva i zadaća odgoja i obrazovanja, kako bismo promovirali intelektualni, osobni, društveni i tjelesni razvoj učenik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Školskim kurikulumom utvrđen je dugoročni i kratkoročni plan i program rada škole kroz izbornu nastavu, izvannastavne i izvanškolske aktivnosti, dopunsku i dodatnu nastavu, međupredmetne teme, projekte i istraživačke radove te druge odgojno-obrazovne programe i pokazuje po čemu je škola prepoznatljiv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 izradi Školskog kurikuluma stavljen je naglasak na specifičnosti škole i sredine u kojoj škola djeluje. Središte i polazište rada na sadržajima Školskog kurikuluma jesu potrebe i interesi naših učenika, roditelja i lokalne zajed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laniranim aktivnostima, programima i projektima težimo kvalitetnim rezultatima ostvariti ciljeve usmjerene na učenika i njegov razvoj, stručnu samostalnost i odgovornost učitelja, samostalnost i razvoj škole te uz potporu lokalne zajednice, doprinijeti izgradnji učinkovitog i kvalitetnog obrazovnog sustav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Bitne pretpostavke ostvarivanju ciljeva postavljenih u kurikulumu su:   postojanje stručne  kompetencije učitelja, kvalitetna suradnja na relaciji roditelji – škola, podrška i pomoć lokalne zajed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i kurikulum je objavljen na mrežnim stranicama škole, dostupan je učenicima, roditeljima i svima zainteresiranima za život i rad naše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hr-HR"/>
        </w:rPr>
        <w:t xml:space="preserve">Ravnateljica škole: Silvija Bocka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b/>
          <w:b/>
          <w:lang w:val="hr-HR"/>
        </w:rPr>
      </w:pPr>
      <w:r>
        <w:rPr>
          <w:b/>
          <w:lang w:val="hr-HR"/>
        </w:rPr>
        <w:t xml:space="preserve">IZBORNI PROGRAM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numPr>
          <w:ilvl w:val="1"/>
          <w:numId w:val="11"/>
        </w:numPr>
        <w:rPr>
          <w:b/>
          <w:b/>
          <w:lang w:val="hr-HR"/>
        </w:rPr>
      </w:pPr>
      <w:r>
        <w:rPr>
          <w:b/>
          <w:lang w:val="hr-HR"/>
        </w:rPr>
        <w:t>informatika, njemački jezik, vjeronauk (rimokatolički, pravoslavni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3600"/>
        <w:gridCol w:w="1372"/>
        <w:gridCol w:w="1440"/>
        <w:gridCol w:w="1260"/>
        <w:gridCol w:w="1440"/>
        <w:gridCol w:w="16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5. r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rPr/>
            </w:pPr>
            <w:r>
              <w:rPr/>
              <w:t>1. Strojna i programska oprema</w:t>
            </w:r>
          </w:p>
          <w:p>
            <w:pPr>
              <w:pStyle w:val="Normal"/>
              <w:rPr/>
            </w:pPr>
            <w:r>
              <w:rPr/>
              <w:t>2. Multimedija</w:t>
            </w:r>
          </w:p>
          <w:p>
            <w:pPr>
              <w:pStyle w:val="Normal"/>
              <w:rPr/>
            </w:pPr>
            <w:r>
              <w:rPr/>
              <w:t>3. Internet i mrežne usluge</w:t>
            </w:r>
          </w:p>
          <w:p>
            <w:pPr>
              <w:pStyle w:val="Normal"/>
              <w:rPr/>
            </w:pPr>
            <w:r>
              <w:rPr/>
              <w:t>4. Obrada teksta</w:t>
            </w:r>
          </w:p>
          <w:p>
            <w:pPr>
              <w:pStyle w:val="Normal"/>
              <w:rPr/>
            </w:pPr>
            <w:r>
              <w:rPr/>
              <w:t>5. Rješavanje problema i programiranje</w:t>
            </w:r>
          </w:p>
          <w:p>
            <w:pPr>
              <w:pStyle w:val="Normal"/>
              <w:rPr/>
            </w:pPr>
            <w:r>
              <w:rPr/>
              <w:t>6.Osnove informacijske i komunikacijske tehn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rješavanje problema</w:t>
            </w:r>
          </w:p>
          <w:p>
            <w:pPr>
              <w:pStyle w:val="Normal"/>
              <w:autoSpaceDE w:val="false"/>
              <w:rPr/>
            </w:pPr>
            <w:r>
              <w:rPr/>
              <w:t>- komuniciranje posredstvom različitih medija</w:t>
            </w:r>
          </w:p>
          <w:p>
            <w:pPr>
              <w:pStyle w:val="Normal"/>
              <w:autoSpaceDE w:val="false"/>
              <w:rPr/>
            </w:pPr>
            <w:r>
              <w:rPr/>
              <w:t>- prikupljanje, organiziranje i analiza podataka te njihova sinteza u informacije</w:t>
            </w:r>
          </w:p>
          <w:p>
            <w:pPr>
              <w:pStyle w:val="Normal"/>
              <w:autoSpaceDE w:val="false"/>
              <w:rPr/>
            </w:pPr>
            <w:r>
              <w:rPr/>
              <w:t>- razumijevanje i kritička ocjena prikupljenih informacija</w:t>
            </w:r>
          </w:p>
          <w:p>
            <w:pPr>
              <w:pStyle w:val="Normal"/>
              <w:autoSpaceDE w:val="false"/>
              <w:rPr/>
            </w:pPr>
            <w:r>
              <w:rPr/>
              <w:t>- donošenje zaključaka na temelju prikupljenih informacija</w:t>
            </w:r>
          </w:p>
          <w:p>
            <w:pPr>
              <w:pStyle w:val="Normal"/>
              <w:autoSpaceDE w:val="false"/>
              <w:rPr/>
            </w:pPr>
            <w:r>
              <w:rPr/>
              <w:t>- timski rad pri rješavanju probl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znati i naučiti upotrebljavati računalo korištenjem ulazno-izlaznih napr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trebljavati računalo kao pomagalo pri uče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spravljati o informacijskoj i komunikacijskoj tehnologiji uporabom ispravne termin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trebljavati dobi primjerene multimedijske izvore za učenje (interaktivne udžbenike, obrazovne programe, multimedijske enciklopedije i sl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urađivati s drugim učenicima, učiteljima, roditeljima i ostalima pri uporabi tehnologi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pokazivati pozitivno društveno i etičko ponašanje te odgovornost pri uporabi tehn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kreirati dobi primjerene multimedijske artefakte uz pomoć učitelja, članova obitelji i drugih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trebljavati prikladne programe za rješavanje problema primjerene uzra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kupljati informacije i komunicirati s drugima uporabom tehnologije uz pomoć učitelja, članova obitelji i drugih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zumjeti kako na koristan način organizirati informacij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5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jektni zada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školske godine dva sata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 za izradu plakata, slika, …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sustavno praćenje i bilježenje učenikovih postignuć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evaluacijski listić za samovredn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mijeniti u nastavi i svakodnevnom živo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15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6. r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Strojna i programska opr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Internet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.Obrada zvuka i videozapis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4. Obrada teks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Rješavanje problema i programiran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6.Izrada prezentaci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ješavanje problem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komuniciranje posredstvom različitih med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kupljanje, organiziranje i analiza podataka te njihova sinteza u informa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zumijevanje i kritička ocjena prikupljenih inform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donošenje zaključaka na temelju prikupljenih informaci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timski rad pri rješavanju probl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r-HR"/>
              </w:rPr>
              <w:t xml:space="preserve">- </w:t>
            </w:r>
            <w:r>
              <w:rPr/>
              <w:t>upotrebljavati grafičko sučelje za organizirano pohranjivanje i dohvat datoteka te razlikovati vrste datoteka prema sadržaju</w:t>
            </w:r>
          </w:p>
          <w:p>
            <w:pPr>
              <w:pStyle w:val="Normal"/>
              <w:autoSpaceDE w:val="false"/>
              <w:rPr/>
            </w:pPr>
            <w:r>
              <w:rPr/>
              <w:t>- uočiti da računala komuniciraju tako da se sadržaji spremnika jednog računala prenose u spremnik drugoga računala prijenosnim putovima, i tako nastaju računalne mreže</w:t>
            </w:r>
          </w:p>
          <w:p>
            <w:pPr>
              <w:pStyle w:val="Normal"/>
              <w:autoSpaceDE w:val="false"/>
              <w:rPr/>
            </w:pPr>
            <w:r>
              <w:rPr/>
              <w:t>- zaključiti da je u svjetskim razmjerima dogovoren normirani način prijenosa zasebnih poda-tkovnih cjelina</w:t>
            </w:r>
          </w:p>
          <w:p>
            <w:pPr>
              <w:pStyle w:val="Normal"/>
              <w:autoSpaceDE w:val="false"/>
              <w:rPr/>
            </w:pPr>
            <w:r>
              <w:rPr/>
              <w:t>- rabiti programska pomagala (preglednike) za pretragu sadržaja na mrežnim stranicama smještenima na kojemu od računala priključenih na internet</w:t>
            </w:r>
          </w:p>
          <w:p>
            <w:pPr>
              <w:pStyle w:val="Normal"/>
              <w:autoSpaceDE w:val="false"/>
              <w:rPr/>
            </w:pPr>
            <w:r>
              <w:rPr/>
              <w:t>- poštivati etička načela pri kori-štenju elektroničke i dru-štvenih mreža</w:t>
            </w:r>
          </w:p>
          <w:p>
            <w:pPr>
              <w:pStyle w:val="Normal"/>
              <w:autoSpaceDE w:val="false"/>
              <w:rPr/>
            </w:pPr>
            <w:r>
              <w:rPr/>
              <w:t>- snimati i pohranjivati zvučne zapise rabeći mikrofon povezan sa zvučnom karticom</w:t>
            </w:r>
          </w:p>
          <w:p>
            <w:pPr>
              <w:pStyle w:val="Normal"/>
              <w:autoSpaceDE w:val="false"/>
              <w:rPr/>
            </w:pPr>
            <w:r>
              <w:rPr/>
              <w:t>- stvoriti zbirku (album) audiozapisa i prenijeti ju na koju napravu za reprodukciju zvuka</w:t>
            </w:r>
          </w:p>
          <w:p>
            <w:pPr>
              <w:pStyle w:val="Normal"/>
              <w:rPr/>
            </w:pPr>
            <w:r>
              <w:rPr/>
              <w:t>- stvoriti zbirku videozapisa i izvoditi videozapise kojim od programa za izvođenje</w:t>
            </w:r>
          </w:p>
          <w:p>
            <w:pPr>
              <w:pStyle w:val="Normal"/>
              <w:rPr/>
            </w:pPr>
            <w:r>
              <w:rPr/>
              <w:t>- pripremati tekst raspoređen u više stupaca, s umetanjem crteža i tablica</w:t>
            </w:r>
          </w:p>
          <w:p>
            <w:pPr>
              <w:pStyle w:val="Normal"/>
              <w:rPr/>
            </w:pPr>
            <w:r>
              <w:rPr/>
              <w:t>- utvrditi da se svaki program mora ispitati kako bi se utvrdila njegova ispravno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6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jektni zada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školske godine dva sata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 za izradu plakata, slika, …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sustavno praćenje i bilježenje učenikovih postignuć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evaluacijski listić za samovredn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mijeniti u nastavi i svakodnevnom živo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tbl>
      <w:tblPr>
        <w:tblW w:w="147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970"/>
        <w:gridCol w:w="1372"/>
        <w:gridCol w:w="1440"/>
        <w:gridCol w:w="1260"/>
        <w:gridCol w:w="1440"/>
        <w:gridCol w:w="16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. r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rPr/>
            </w:pPr>
            <w:r>
              <w:rPr/>
              <w:t>1. Strojna i programska oprema</w:t>
            </w:r>
          </w:p>
          <w:p>
            <w:pPr>
              <w:pStyle w:val="Normal"/>
              <w:rPr/>
            </w:pPr>
            <w:r>
              <w:rPr/>
              <w:t>2. Proračunske tablice</w:t>
            </w:r>
          </w:p>
          <w:p>
            <w:pPr>
              <w:pStyle w:val="Normal"/>
              <w:rPr/>
            </w:pPr>
            <w:r>
              <w:rPr/>
              <w:t>3. Internet i mrežne usluge</w:t>
            </w:r>
          </w:p>
          <w:p>
            <w:pPr>
              <w:pStyle w:val="Normal"/>
              <w:rPr/>
            </w:pPr>
            <w:r>
              <w:rPr/>
              <w:t>4. Mrežne stranice</w:t>
            </w:r>
          </w:p>
          <w:p>
            <w:pPr>
              <w:pStyle w:val="Normal"/>
              <w:rPr/>
            </w:pPr>
            <w:r>
              <w:rPr/>
              <w:t>5. Izrada prezentacija</w:t>
            </w:r>
          </w:p>
          <w:p>
            <w:pPr>
              <w:pStyle w:val="Normal"/>
              <w:rPr/>
            </w:pPr>
            <w:r>
              <w:rPr/>
              <w:t>5. Rješavanje problema i program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crtati likove zadane koordinatama vrhova te primijeniti naredbe i funkcije koordinatne grafike u zadatcim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isati računalne programe koji se granaju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retvarati jedan format broja u drug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retvarati relativne adrese ćelija u apsolutne adrese te raditi jednostavne izračune s pomoću nji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izraditi grafikon na temelju zadane tablice i oblikovati njegove element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koristiti osnovne funkcije i s pomoću njih napraviti potrebne izraču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dodavati različite elemente (tablice, grafikoni, organizacijski dijagrami) na slajd i uređivati i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izraditi jednostavnu osobnu mrežnu stranicu 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- objasniti potrebu za bržim internetskim vezama u budućnost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- opisati način programiranja grafičkih sučelja računalnih programa </w:t>
            </w:r>
          </w:p>
          <w:p>
            <w:pPr>
              <w:pStyle w:val="Normal"/>
              <w:rPr/>
            </w:pPr>
            <w:r>
              <w:rPr/>
              <w:t xml:space="preserve">- otvoriti radnu bilježnicu, pokazivačem miša označavati redove, stupce, ćelije, očitati njihove oznake na radnom listu, pisati formule uporabom znaka jednakosti i navođenjem konstanti ili varijabli koje su u matematičkoj zavisnosti  </w:t>
            </w:r>
          </w:p>
          <w:p>
            <w:pPr>
              <w:pStyle w:val="Normal"/>
              <w:rPr/>
            </w:pPr>
            <w:r>
              <w:rPr/>
              <w:t xml:space="preserve">- dodavati tekstne okvire i ukrasne tekstove na slajdove u vlastitoj prezentaciji </w:t>
            </w:r>
          </w:p>
          <w:p>
            <w:pPr>
              <w:pStyle w:val="Normal"/>
              <w:rPr/>
            </w:pPr>
            <w:r>
              <w:rPr/>
              <w:t>- umetnuti slikovni element u stranicu i pretvoriti ga u poveznicu na drugu stranicu</w:t>
            </w:r>
          </w:p>
          <w:p>
            <w:pPr>
              <w:pStyle w:val="Normal"/>
              <w:rPr/>
            </w:pPr>
            <w:r>
              <w:rPr/>
              <w:t xml:space="preserve">- protumačiti jednostavni html opis stranice </w:t>
            </w:r>
          </w:p>
          <w:p>
            <w:pPr>
              <w:pStyle w:val="Normal"/>
              <w:rPr/>
            </w:pPr>
            <w:r>
              <w:rPr/>
              <w:t>- znati dodavati parametre na osnovne oznake, organizirati strukturu stranice</w:t>
            </w:r>
          </w:p>
          <w:p>
            <w:pPr>
              <w:pStyle w:val="Normal"/>
              <w:rPr/>
            </w:pPr>
            <w:r>
              <w:rPr/>
              <w:t>- znati objasniti načine komunikacije unutar interneta</w:t>
            </w:r>
          </w:p>
          <w:p>
            <w:pPr>
              <w:pStyle w:val="Normal"/>
              <w:rPr/>
            </w:pPr>
            <w:r>
              <w:rPr/>
              <w:t xml:space="preserve">- opisati usluge interneta </w:t>
            </w:r>
          </w:p>
          <w:p>
            <w:pPr>
              <w:pStyle w:val="Normal"/>
              <w:rPr/>
            </w:pPr>
            <w:r>
              <w:rPr/>
              <w:t xml:space="preserve">- objasniti ulogu poslužitel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7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jektni zada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školske godine dva sata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 za izradu plakata, slika, …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sustavno praćenje i bilježenje učenikovih postignuć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evaluacijski listić za samovredn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mijeniti u nastavi i svakodnevnom 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8. r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rPr/>
            </w:pPr>
            <w:r>
              <w:rPr/>
              <w:t>1. Osnove informacijske i komunikacijske tehnologije</w:t>
            </w:r>
          </w:p>
          <w:p>
            <w:pPr>
              <w:pStyle w:val="Normal"/>
              <w:rPr/>
            </w:pPr>
            <w:r>
              <w:rPr/>
              <w:t>2. Strojna i programska oprema</w:t>
            </w:r>
          </w:p>
          <w:p>
            <w:pPr>
              <w:pStyle w:val="Normal"/>
              <w:rPr/>
            </w:pPr>
            <w:r>
              <w:rPr/>
              <w:t xml:space="preserve">3. Internet </w:t>
            </w:r>
          </w:p>
          <w:p>
            <w:pPr>
              <w:pStyle w:val="Normal"/>
              <w:rPr/>
            </w:pPr>
            <w:r>
              <w:rPr/>
              <w:t>4. Izrada prezentacija</w:t>
            </w:r>
          </w:p>
          <w:p>
            <w:pPr>
              <w:pStyle w:val="Normal"/>
              <w:rPr/>
            </w:pPr>
            <w:r>
              <w:rPr/>
              <w:t>5. Izrada mrežnih stranica</w:t>
            </w:r>
          </w:p>
          <w:p>
            <w:pPr>
              <w:pStyle w:val="Normal"/>
              <w:rPr/>
            </w:pPr>
            <w:r>
              <w:rPr/>
              <w:t>6. Rješavanje problema i program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oblikovati logičke izjave kojima se uspoređuju brojevi</w:t>
            </w:r>
          </w:p>
          <w:p>
            <w:pPr>
              <w:pStyle w:val="Normal"/>
              <w:autoSpaceDE w:val="false"/>
              <w:rPr/>
            </w:pPr>
            <w:r>
              <w:rPr/>
              <w:t>- oblikovati složenije sudove iz dvaju jednostavnih logičkih sudova</w:t>
            </w:r>
          </w:p>
          <w:p>
            <w:pPr>
              <w:pStyle w:val="Normal"/>
              <w:autoSpaceDE w:val="false"/>
              <w:rPr/>
            </w:pPr>
            <w:r>
              <w:rPr/>
              <w:t>- koristiti petlje s ponavljanjem do zadanog uvjeta</w:t>
            </w:r>
          </w:p>
          <w:p>
            <w:pPr>
              <w:pStyle w:val="Normal"/>
              <w:autoSpaceDE w:val="false"/>
              <w:rPr/>
            </w:pPr>
            <w:r>
              <w:rPr/>
              <w:t>- pisati programe koji pozivaju potprograme</w:t>
            </w:r>
          </w:p>
          <w:p>
            <w:pPr>
              <w:pStyle w:val="Normal"/>
              <w:autoSpaceDE w:val="false"/>
              <w:rPr/>
            </w:pPr>
            <w:r>
              <w:rPr/>
              <w:t>- objasniti ulogu operacijskog sustava u djelovanju računala</w:t>
            </w:r>
          </w:p>
          <w:p>
            <w:pPr>
              <w:pStyle w:val="Normal"/>
              <w:autoSpaceDE w:val="false"/>
              <w:rPr/>
            </w:pPr>
            <w:r>
              <w:rPr/>
              <w:t>- prepoznati i pokazati dijelove krivulja s pomoću kojih se rekurzivno crtaju složenije krivulje</w:t>
            </w:r>
          </w:p>
          <w:p>
            <w:pPr>
              <w:pStyle w:val="Normal"/>
              <w:autoSpaceDE w:val="false"/>
              <w:rPr/>
            </w:pPr>
            <w:r>
              <w:rPr/>
              <w:t>- uporabiti osnovne grafičke komande grafičkim kontrolama</w:t>
            </w:r>
          </w:p>
          <w:p>
            <w:pPr>
              <w:pStyle w:val="Normal"/>
              <w:autoSpaceDE w:val="false"/>
              <w:rPr/>
            </w:pPr>
            <w:r>
              <w:rPr/>
              <w:t>- izraditi jednostavan glavni slajd s logotipom i podnožjem</w:t>
            </w:r>
          </w:p>
          <w:p>
            <w:pPr>
              <w:pStyle w:val="Normal"/>
              <w:autoSpaceDE w:val="false"/>
              <w:rPr/>
            </w:pPr>
            <w:r>
              <w:rPr/>
              <w:t>- postaviti hiperveze između slajdova</w:t>
            </w:r>
          </w:p>
          <w:p>
            <w:pPr>
              <w:pStyle w:val="Normal"/>
              <w:autoSpaceDE w:val="false"/>
              <w:rPr/>
            </w:pPr>
            <w:r>
              <w:rPr/>
              <w:t>- postaviti akcijske gumbe na slajd i definirati njihova osnovna svojstva</w:t>
            </w:r>
          </w:p>
          <w:p>
            <w:pPr>
              <w:pStyle w:val="Normal"/>
              <w:autoSpaceDE w:val="false"/>
              <w:rPr/>
            </w:pPr>
            <w:r>
              <w:rPr/>
              <w:t>- objasniti kako rade mrežni poslužitelji i CMS sustavi</w:t>
            </w:r>
          </w:p>
          <w:p>
            <w:pPr>
              <w:pStyle w:val="Normal"/>
              <w:autoSpaceDE w:val="false"/>
              <w:rPr/>
            </w:pPr>
            <w:r>
              <w:rPr/>
              <w:t>- znati objaviti vlastite mrežne</w:t>
            </w:r>
            <w:r>
              <w:rPr>
                <w:i/>
              </w:rPr>
              <w:t xml:space="preserve"> </w:t>
            </w:r>
            <w:r>
              <w:rPr/>
              <w:t>stranice</w:t>
            </w:r>
          </w:p>
          <w:p>
            <w:pPr>
              <w:pStyle w:val="Normal"/>
              <w:autoSpaceDE w:val="false"/>
              <w:rPr/>
            </w:pPr>
            <w:r>
              <w:rPr/>
              <w:t>- potaknuti kreativno predlaganje i kriti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 xml:space="preserve">- uvesti pojam logičke izjave na primjerima uspoređivanja broje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obraditi funkcije jedne varijable: funkciju identiteta i NE-funkcij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opisati osnovne mjere za vrednovanje računa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pokazati da se pri ponavljanju niza instrukcija ispituju uvjeti koji mogu biti logičke funkc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ostvariti logičke funkcije elektroničkim sklopovi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upoznati mogućnosti primjene rekurzivnog programiranja za crtanje složenijih krivulja (stabla, fraktalne krivulje, mreže likova koji prekrivaju ravninu bez preklapanj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definirati osnovna svojstava grafičkih naredaba u programu: svojstvo izvršavanja naredaba odabirom pojedine komande, svojstvo veličine naredbe, svojstvo ispisa teksta na naredb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rješavati jednostavnije primjere uporabom grafičkih nareda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demonstrirati mogućnosti izrade glavnoga slaj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upoznati dijaloški okvir za postavljanje hiperveza i primijeniti njegove funkcije te pokazati kako se postavljaju veze između prezentacije i drugog dokumenta na računal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objasniti postavljanje i uređivanje akcijskih gumba (vrste akcijskih gumba, definiranje akcije na gumbu, boja gumb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objasniti rad mrežnog poslužitelja, DNS sustava, sustava za upravljanje sadržajem te baze podata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upoznati i primijeniti osnovne naredbe HTML jezi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 xml:space="preserve">- urediti mrežnu stranicu dodavanjem Google karte, videozapisa, mijenjanjem izgleda </w:t>
            </w:r>
            <w:r>
              <w:rPr>
                <w:i/>
              </w:rPr>
              <w:t>web</w:t>
            </w:r>
            <w:r>
              <w:rPr/>
              <w:t>-lokacije, dodavanjem stavki u bočnu trak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demonstrirati nekoliko internetskih projekata na domaćoj i međunarodnoj sceni po izbo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0" w:hanging="0"/>
              <w:rPr/>
            </w:pPr>
            <w:r>
              <w:rPr/>
              <w:t>- demonstrirati neki internetski projekt koji se provodi u školi ili nekoj susjednoj ško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8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jektni zada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školske godine dva sata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 za izradu plakata, slika, …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sustavno praćenje i bilježenje učenikovih postignuć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evaluacijski listić za samovredn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mijeniti u nastavi i svakodnevnom živo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</w:t>
      </w:r>
      <w:r>
        <w:rPr>
          <w:b/>
          <w:lang w:val="hr-HR"/>
        </w:rPr>
        <w:t>Učiteljica informatike: Zdravka Milošić, dipl. učitel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80"/>
        <w:gridCol w:w="1809"/>
        <w:gridCol w:w="1516"/>
        <w:gridCol w:w="1596"/>
        <w:gridCol w:w="1690"/>
        <w:gridCol w:w="2236"/>
        <w:gridCol w:w="210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ktivnost.program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</w:t>
            </w:r>
            <w:r>
              <w:rPr>
                <w:b/>
                <w:lang w:val="hr-HR"/>
              </w:rPr>
              <w:t xml:space="preserve">Ciljevi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 xml:space="preserve">Namjen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aktivnosti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realizacij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 xml:space="preserve">Vremeni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razre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usreti i upozna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, obitelj, prija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lji, rođendan ško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ko okruže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športske aktivno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ti, odijevanje, m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dom, prirodni o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liš, vrijeme, blag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dan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razred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susreti i upozna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, obitelj, škol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lobodno vrijem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tanovanje, preh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a, tijelo i zdravl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odjeća i kup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romet, životi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vrijeme, blagd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razre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moje mjesto, za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nja, putova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raznici, kupova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rehrana, okoliš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higijena, kuć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lobodno vrijem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blagd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razred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bitelj, prijatelj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škola, slobo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, medij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anovanje, okoliš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dravlje, zemlj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nanstvo, puto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život, blagd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razred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mladi, europs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okruženje, kult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ladih, okoliš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ponašanje, obrazo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vanje, znanost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raznici, blagd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svajanje g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tičkih struktu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jezičnih stru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tu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kulture i civilizaci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lušanje, izg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vor, čitanj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is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svajanje gr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tičkih struktu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jezičnih struktu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kulture i civiliza-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lušanje, izgovor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čitanje, pis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ra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ma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jezika u r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ličitim   životn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ituacij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poraba njema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zika u r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čitim živo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m situac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m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učenici 4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 n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čko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 n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čkog 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6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zred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 n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čkog 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 n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čkog 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ma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jez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d s udžb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m i radn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ilježni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ozirnic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i radni lis-   tić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s udžb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om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dn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ilježni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ozirnic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radni listić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tijekom šk.god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a sata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šk.god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dva sa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tjed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materijal  za izradu plaka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sl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materijal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izradu pla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i sl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ustav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ćenje i bil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ženje učeni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vih postignu- 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primjena naučenoga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akodnevnom živo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ustavno prać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 i bilježe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učenikov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ostignuć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učeno primi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iti u sva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dnevnom životu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 njemačkog jezika:   Krešimir Lagetar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R K T  VJERONA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5"/>
        <w:gridCol w:w="1620"/>
        <w:gridCol w:w="1620"/>
        <w:gridCol w:w="1560"/>
        <w:gridCol w:w="1320"/>
        <w:gridCol w:w="1674"/>
        <w:gridCol w:w="1620"/>
        <w:gridCol w:w="180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a nastava vjeronauka od 1. do 8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graditi zrelu ljudsku i vjerničku osobnost, te odgovornu savjest u odnosu prema sebi, prema društvu i svijetu općenito, a na temelju Božje objave, kršćanske tradicije i crkvenog učiteljst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biti i izgraditi stav temeljnoga povjerenja i ljubavi prema Bogu, prema sebi i drugima, kao i životu općenito.</w:t>
            </w:r>
          </w:p>
          <w:p>
            <w:pPr>
              <w:pStyle w:val="Normal"/>
              <w:rPr/>
            </w:pPr>
            <w:r>
              <w:rPr/>
              <w:t>Naučiti prihvaćati i poštovati ljude različite od sebe po vjeri i naciji, jeziku i kultu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Stella Pav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ira se u vjeronaučnoj učionici, obitelji, crkvi, sredini u kojoj živimo.</w:t>
            </w:r>
          </w:p>
          <w:p>
            <w:pPr>
              <w:pStyle w:val="Normal"/>
              <w:rPr/>
            </w:pPr>
            <w:r>
              <w:rPr/>
              <w:t>Primjenjuju se različiti oblici i metode ra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a sata tjedno tijekom školske godine. Ukupno 70 sati po razredu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opiranja, printanja, papira, hamera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i brojčano ocjenjivanje učenika.</w:t>
            </w:r>
          </w:p>
          <w:p>
            <w:pPr>
              <w:pStyle w:val="Normal"/>
              <w:rPr/>
            </w:pPr>
            <w:r>
              <w:rPr/>
              <w:t>Ovaj izborni program je sastavni dio općeg uspjeha i jedan je od čimbenika izgradnje pozitivnih vrijednosti kod uče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znanja u svakodnevnom životu, angažiranje učenika u liturgijskom životu župe te sudjelovanje u životu župne zajed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Vjeroučiteljica: Stella Pavoše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AVOSLAVNI VJERONAUK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16"/>
        <w:gridCol w:w="2063"/>
        <w:gridCol w:w="1576"/>
        <w:gridCol w:w="1929"/>
        <w:gridCol w:w="1243"/>
        <w:gridCol w:w="1456"/>
        <w:gridCol w:w="172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 pro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m ili projek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realizaci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Troškovnik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avoslavni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vjeronauk od 1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 8. razred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nodnevni izlet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jet Dalj planin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vinariji Erdu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jet Fruškogor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kim manastiri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a pravosla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g vjeronauka pr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 cjeloviti pogl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svijet i život, u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vajući dv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menzije:povijes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šćanski živo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ovijesnu real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kve) i eshatološ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udući) živo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ici sustav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oznaju pravosla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u vjeru u njezin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trinarnoj, litu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ijskoj, socijalnoj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sionarskoj dimen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j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oznavanje šire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iča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ijanje Crkven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ulture ponašanj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vajanje povijes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skih, pravosla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h vrijednosti i crk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ne umjetnost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ć u odgo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m oblikova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jedničkog živ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 s drugima, usp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vljanjem rav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že između vla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te ličnosti i zaje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ce, u ostvare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reta sa svije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om i Bog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oznati znam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tosti šireg zav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a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ijanje nav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jeta manast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ma i bjeg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a ponaš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takvim sredi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odgovor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 odgojno-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zovne 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nte i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 – odgov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 za savjes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nost i sudjel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u rad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ci, rod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j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ci, rod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ema planu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u Prav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nog Katih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sa realizira s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vjeronaučn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i, obitelj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kvi i u sredi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kojoj živim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Jednodnevn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let učeni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dnodnev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l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va sa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jedno -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7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ti po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kupini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avanj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aterija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učenič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Struč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avrša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evoz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oko 50 kn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o 15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čenik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otican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ličitim ak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vnost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rama, poh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ama,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radam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Angaž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k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turgijs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životu parohije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učen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jeniti u na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vi i sva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nevnom ž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govan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ljubavi pr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oslavn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astirim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kven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jetnosti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hr-HR"/>
        </w:rPr>
        <w:t>Vjeroučitelj:  Miljen Ilić, protonamjes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1"/>
        </w:numP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MAĐARSKI JEZIK  I KULTURA – model 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13"/>
        <w:gridCol w:w="2160"/>
        <w:gridCol w:w="1680"/>
        <w:gridCol w:w="1800"/>
        <w:gridCol w:w="1680"/>
        <w:gridCol w:w="2160"/>
        <w:gridCol w:w="2006"/>
      </w:tblGrid>
      <w:tr>
        <w:trPr>
          <w:trHeight w:val="5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m ili projek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Mađarsk jezik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od 1. do 8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a (model C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Ciljev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Razvijanje sposobnosti slušanja i razumijevanja usmenih poruka, pravilnog izgovor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glasova, sposob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itanja i razumi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a riječi, re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 i teksta te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ne pravopis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vila u pisanj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mađ. knjiže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sti, povijesti i ge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fije, likovne i gl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ne umjetnos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- </w:t>
            </w:r>
            <w:r>
              <w:rPr>
                <w:lang w:val="hr-HR"/>
              </w:rPr>
              <w:t>Očuvanje i n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vanje mađa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og jezika i ku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re, upoznavan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snova književnosti, geografije i povijesti   Mađarske te mađ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lturne baštine i tradi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tol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cije: uvaža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 i pošt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ličitosti ka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gatstva zajed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- </w:t>
            </w:r>
            <w:r>
              <w:rPr>
                <w:lang w:val="hr-HR"/>
              </w:rPr>
              <w:t xml:space="preserve">Učiteljic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mađarskog jezika, učenici pripadnici mađ. nac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njine (ko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 žele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Fakultativ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ljučivan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čenika u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nastavu  materinjeg jezika 2 sata tjedno p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upini + 1 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govanja kultu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ije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. godin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dva sa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dne na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ve po skupin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+ jedan 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go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ltur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ko 200 kn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 prijevoz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>učenika na smotru njegovanja mat.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jezika.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oga u svakodnevnom život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znanja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ignuća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motrama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im nast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ma.</w:t>
            </w:r>
          </w:p>
        </w:tc>
      </w:tr>
      <w:tr>
        <w:trPr>
          <w:trHeight w:val="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mađarskoga jezika: Angela Gerštmaje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3.  IZVANNASTAVNE AKTIVNOSTI, UČENIČKA DRUŠTVA I KLUBO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-   Igraonica, Lutkari, Graničar, Sportsko-ritmička sek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00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-    Literarno-scenska skupina, Ekolozi, Pjevački zbor,  Informatika 4.r,  Mrežne stranice,  Njegovanje mađ. kulture,</w:t>
      </w:r>
    </w:p>
    <w:p>
      <w:pPr>
        <w:pStyle w:val="Normal"/>
        <w:ind w:left="300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Učenička zadru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hr-HR"/>
        </w:rPr>
        <w:t xml:space="preserve">Mladež Crvenoga križa, Školski sportki klub „Vuka“ </w:t>
      </w:r>
    </w:p>
    <w:p>
      <w:pPr>
        <w:pStyle w:val="Normal"/>
        <w:ind w:left="300" w:hanging="0"/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1936"/>
        <w:gridCol w:w="2455"/>
        <w:gridCol w:w="1783"/>
        <w:gridCol w:w="1243"/>
        <w:gridCol w:w="1456"/>
        <w:gridCol w:w="156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ili projek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graonic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1. razred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razvijanje motorič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ih i funkcional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posobnosti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, razvoj mašt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reativnosti, razv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anje pozitiv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ina ličnosti 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ocijalnih i kom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cijskih vještin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vođenj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ličitih, dje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nimljivih ak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ivnosti, utjec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poboljšan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valitet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 boravak u š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li djeci učini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zanimljivijim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bavnijim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1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Marija Gali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ionice, ig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je ulog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uštvene igr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portske igr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amatiz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z pomoć scen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ih lutk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 god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 sat tje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igrice i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ošni ma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ija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ko 100 k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pis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 po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inačnog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upnog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napredo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a učeni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j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 na kre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ivno i orig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lno izraž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lang w:val="hr-HR"/>
        </w:rPr>
        <w:t>Učiteljic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lang w:val="hr-HR"/>
        </w:rPr>
        <w:t>razredne nastave:   Marija Galić, dipl. učitelj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09"/>
        <w:gridCol w:w="1936"/>
        <w:gridCol w:w="1830"/>
        <w:gridCol w:w="1750"/>
        <w:gridCol w:w="1440"/>
        <w:gridCol w:w="1576"/>
        <w:gridCol w:w="165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ili projek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 xml:space="preserve">Lutkar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(2. razred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fine mot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ike ruk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oj scenskog 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laštva kroz igr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tvaralačke mašte,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reativnog mišlje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strajnosti u rad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stvaralač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ih mogućnosti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mjetnički doživlja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vođenje učenika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amatizaciju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i razvij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i opću kultur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vanje 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cije i izra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uta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građivanje sv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onazora mladi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raštaja pom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u kazališne i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dbe ili film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učenici 2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učiteljic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ljana Roč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ramske igre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improvizaci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pantom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scen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utaka,scens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gr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vježbavanj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vođenje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dnih i tem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ih igrokaz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sjete dječ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m kazališt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 sat tje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materijal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 iz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cene i l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oko 200kn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isme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aćenje 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 i procj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ine posti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uć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ezent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čk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stignuć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</w:t>
      </w:r>
      <w:r>
        <w:rPr>
          <w:b/>
          <w:lang w:val="hr-HR"/>
        </w:rPr>
        <w:t>Učiteljica razredne nastave:  Ljiljana Roč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0"/>
        <w:gridCol w:w="1656"/>
        <w:gridCol w:w="1624"/>
        <w:gridCol w:w="1751"/>
        <w:gridCol w:w="1480"/>
        <w:gridCol w:w="1781"/>
        <w:gridCol w:w="1939"/>
      </w:tblGrid>
      <w:tr>
        <w:trPr>
          <w:trHeight w:val="8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, program ili proje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 aktivnos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</w:t>
            </w:r>
          </w:p>
        </w:tc>
      </w:tr>
      <w:tr>
        <w:trPr>
          <w:trHeight w:val="76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ič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3.raz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motoričkih i funkcionalnih sposobnosti učenika</w:t>
            </w:r>
          </w:p>
          <w:p>
            <w:pPr>
              <w:pStyle w:val="Normal"/>
              <w:rPr/>
            </w:pPr>
            <w:r>
              <w:rPr/>
              <w:t>-razvijanje pozitivnih karakternih osobina ličnos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vljenje-</w:t>
            </w:r>
          </w:p>
          <w:p>
            <w:pPr>
              <w:pStyle w:val="Normal"/>
              <w:rPr/>
            </w:pPr>
            <w:r>
              <w:rPr/>
              <w:t>njem sportom poboljšavati zdravstveni status učenika</w:t>
            </w:r>
          </w:p>
          <w:p>
            <w:pPr>
              <w:pStyle w:val="Normal"/>
              <w:rPr/>
            </w:pPr>
            <w:r>
              <w:rPr/>
              <w:t>-razvijanje natjecateljskog duha</w:t>
            </w:r>
          </w:p>
          <w:p>
            <w:pPr>
              <w:pStyle w:val="Normal"/>
              <w:rPr/>
            </w:pPr>
            <w:r>
              <w:rPr/>
              <w:t>-druženje i njegovanje prijateljskih odnosa u grup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3. r. i učiteljica Ružica Sla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ježbe istezanja, opuštanja, snage i izdržljivosti</w:t>
            </w:r>
          </w:p>
          <w:p>
            <w:pPr>
              <w:pStyle w:val="Normal"/>
              <w:rPr/>
            </w:pPr>
            <w:r>
              <w:rPr/>
              <w:t>-usvajanje teorijskih znanja o osnovnim strukturnim elementima granič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. god. (1 sati tjed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ko 100 kn za nagrađivanje prilikom natjecan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ćenje pojedinačnog i skupnog napredovanja učenika</w:t>
            </w:r>
          </w:p>
          <w:p>
            <w:pPr>
              <w:pStyle w:val="Normal"/>
              <w:rPr/>
            </w:pPr>
            <w:r>
              <w:rPr/>
              <w:t>-poticaj za aktivno bavljenje sportom u daljnjem životu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lang w:val="hr-HR"/>
        </w:rPr>
        <w:t>Učiteljica razredne nastave: Ružica Sla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1908"/>
        <w:gridCol w:w="1868"/>
        <w:gridCol w:w="1871"/>
        <w:gridCol w:w="1869"/>
        <w:gridCol w:w="1881"/>
        <w:gridCol w:w="18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 il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rtsko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itmič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kupi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4. razre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pokretima tijela i sportskim igrama razvijati motoričke i funkcionalne sposobnost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promicanje zdravlja, kao nezamjenjljivog čimbenika svih ljudskih aktivnost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razvijanje i usavršavanje koordinacije pokreta i ritamskog izraz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razvijanje potrebe za tjelovježb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>-zadovoljavanje potrebe za kretanjem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osposobljavanje  učenika za timski rad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natjecanje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nastup na priredbi prema mogućnostima i potreb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suradnja, međusobno pomaganje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promicanje zdravl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>-učenici 4. razreda, članovi skupine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-učiteljica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sportske i ritmičke aktivnosti u dvorani, učionici i u prirodi kroz različite oblike r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tijekom školske godine 1 sat tjed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poticaj učenika na tjelesne aktivnost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opisno praćenje pojedinačnog i skupnog rada i napredovanja učenik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razredne nastave: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90"/>
        <w:gridCol w:w="1761"/>
        <w:gridCol w:w="1739"/>
        <w:gridCol w:w="1821"/>
        <w:gridCol w:w="1740"/>
        <w:gridCol w:w="1755"/>
        <w:gridCol w:w="1791"/>
      </w:tblGrid>
      <w:tr>
        <w:trPr>
          <w:trHeight w:val="6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6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 Literarno-scenska skupina 5.-8.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JELI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udjelovanje na literarnim natječaj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igodan program za školske prired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isanje literarnih radova za potreb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govorne i pisane vježbe, dramske i igre riječi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ljevi razrađeni prema planu i programu:</w:t>
            </w:r>
          </w:p>
          <w:p>
            <w:pPr>
              <w:pStyle w:val="Normal"/>
              <w:jc w:val="both"/>
              <w:rPr/>
            </w:pPr>
            <w:r>
              <w:rPr/>
              <w:t>razvijati sposobnosti usmenog i pisanog izražavanja, bogaćenje rječnika, otkrivanje novih spoznaja,  spoznati i usvojiti govorne vrednote,shvatiti ulogu umijeća ovladavanja jezičnim us.i pis. izražavanjem kao najvažnijim oblikom sporazumijevanj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canje ugleda škole, poticanje zajedništva i suradnje, cjeloživotno učenje učenika,  poticanje domoljublja i  ljubavi prema pisanoj riječi, svijesti o potrebi poznavanja i ovladavanja govornim vještinama, razvijati ljubav prema hrvatskom jez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čenici viših razreda,</w:t>
            </w:r>
          </w:p>
          <w:p>
            <w:pPr>
              <w:pStyle w:val="Normal"/>
              <w:rPr/>
            </w:pPr>
            <w:r>
              <w:rPr/>
              <w:t>učiteljica Nada Marki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m oblicima i metodama rada na satima izvanastavne aktivnosti:  individ. rad učenika kod kuće i u školi, skupni i čelni rad,prezentacije, pisanje, čitanje, krasnoslov, razgovor,igre, nastupanje za Božić i Dan 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rujna 2014. do lipnja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za božićne kostime i rekvizite,   troškovi za papire A3, A4 formata te toner za pisać.</w:t>
            </w:r>
          </w:p>
          <w:p>
            <w:pPr>
              <w:pStyle w:val="Normal"/>
              <w:rPr/>
            </w:pPr>
            <w:r>
              <w:rPr/>
              <w:t>-500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ćenje aktivnosti i uključenosti  učenika u rad skupi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 će, sa svojom učiteljicom, procijeniti i samoprocijeniti svoje pojedinačne i skupne ostvaraje i uključenost u r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Voditeljica skupine – učiteljica hrvatskoga jezika: Nada Mark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94"/>
        <w:gridCol w:w="2098"/>
        <w:gridCol w:w="1474"/>
        <w:gridCol w:w="2835"/>
        <w:gridCol w:w="1417"/>
        <w:gridCol w:w="1077"/>
        <w:gridCol w:w="13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 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Izvannastavna aktivnost - ekoloz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mogućiti stjecanje dodatnih znanja o prirodi ,uponati bolje svoj zavičaj, biljne i životinjske vrste koje tu žive,  naglasiti važnost zaštićenih dijelova prirode te ugroženih biljnih i životinjskih vr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plemenitih osobi-</w:t>
            </w:r>
          </w:p>
          <w:p>
            <w:pPr>
              <w:pStyle w:val="Normal"/>
              <w:rPr/>
            </w:pPr>
            <w:r>
              <w:rPr/>
              <w:t>na  ljubavi i brige za prirodu i živa bića koja žive u njoj</w:t>
            </w:r>
          </w:p>
          <w:p>
            <w:pPr>
              <w:pStyle w:val="Normal"/>
              <w:rPr/>
            </w:pPr>
            <w:r>
              <w:rPr/>
              <w:t>shvatiti presudni utjecaj čovjeka na priro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6. razreda, </w:t>
            </w:r>
          </w:p>
          <w:p>
            <w:pPr>
              <w:pStyle w:val="Normal"/>
              <w:rPr/>
            </w:pPr>
            <w:r>
              <w:rPr/>
              <w:t>knjižničarkaG. Bilić, učiteljica informatike,učiteljica biolog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dodatne literature  u školskoj knjižnici, na Internetu,</w:t>
            </w:r>
          </w:p>
          <w:p>
            <w:pPr>
              <w:pStyle w:val="Normal"/>
              <w:rPr/>
            </w:pPr>
            <w:r>
              <w:rPr/>
              <w:t>Ispitivanje životnih uvjeta u šumi, kopnenim vodama i travnjacima</w:t>
            </w:r>
          </w:p>
          <w:p>
            <w:pPr>
              <w:pStyle w:val="Normal"/>
              <w:rPr/>
            </w:pPr>
            <w:r>
              <w:rPr/>
              <w:t xml:space="preserve">Promatranje živih bića u prirodi , rješavanje radnih listića, izrada plakata, herbarija,obilježavanje važnih datu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-</w:t>
            </w:r>
          </w:p>
          <w:p>
            <w:pPr>
              <w:pStyle w:val="Normal"/>
              <w:rPr/>
            </w:pPr>
            <w:r>
              <w:rPr/>
              <w:t>rijal za izradu plakata,</w:t>
            </w:r>
          </w:p>
          <w:p>
            <w:pPr>
              <w:pStyle w:val="Normal"/>
              <w:rPr/>
            </w:pPr>
            <w:r>
              <w:rPr/>
              <w:t>slik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praćenje i bilježenje</w:t>
            </w:r>
          </w:p>
          <w:p>
            <w:pPr>
              <w:pStyle w:val="Normal"/>
              <w:rPr/>
            </w:pPr>
            <w:r>
              <w:rPr/>
              <w:t>učenikovih zalaganja i postignu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Učiteljica prirode: Ines Begić-Lišč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56"/>
        <w:gridCol w:w="2230"/>
        <w:gridCol w:w="1710"/>
        <w:gridCol w:w="1616"/>
        <w:gridCol w:w="1243"/>
        <w:gridCol w:w="1404"/>
        <w:gridCol w:w="202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ili projek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jevački zb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oticati interes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glazbenim izrič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jem te razvijati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unapređiv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vještinu pjevanj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promicanje glaz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eđu mlad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oj kreativ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timskoga rad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osjećaj stvralašt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nje darov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ost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od 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o 8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ji su uklj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 u pjeva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bor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gla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ene kultu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f. Mar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onj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edovito od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žavanje prob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 sat tjedn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spore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opis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vih 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ignuć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predo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javnih nast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i pjeva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bora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trebe ško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ih priredb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ili prigodni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bilježa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Učiteljica glazbene kulture:Marina Jonj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01"/>
        <w:gridCol w:w="3601"/>
        <w:gridCol w:w="1372"/>
        <w:gridCol w:w="1440"/>
        <w:gridCol w:w="1260"/>
        <w:gridCol w:w="1440"/>
        <w:gridCol w:w="165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877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A Mali informatičari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r. 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Strojna i programska opre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Multimedi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Obrada teks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Interne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usvojiti osnovna znanja o računal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rješavanje problem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upoznati dijelove računala, program za crtanj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upoznati osnove programa za oblikovanje teks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komuniciranje posredstvom različitih medij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razumijevanje, kritička ocjena i donošenje zaključaka na temelju prikupljenih informacija na mrežnim stranica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upoznati i naučiti upotrebljavati računalo korištenjem ulazno-izlaznih naprav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upotrebljavati računalo kao pomagalo pri učenj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 raspravljati o informacijskoj i komunikacijskoj tehnologiji uporabom ispravne terminologi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- upotrebljavati dobi primjerene multimedijske izvore za učenje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surađivati s drugim učenicima, učiteljima, roditeljima i ostalima pri uporabi tehnologi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 pokazivati pozitivno društveno i etičko ponašanje te odgovornost pri uporabi tehnologi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upotrebljavati prikladne programe za rješavanje problema primjerene uzrastu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prikupljati informacije i komunicirati s drugima uporabom tehnologije uz pomoć učitelja, članova obitelji i drugih uče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 razumjeti kako na koristan način organizirati informaci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učenici 4. razred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tijekom školske godine, jedan sat tjedno, 35 sati godišn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troškovi ispi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 materijal za izradu plakata, slika, …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-sustavno opisno praćenje i bilježenje učenikovih postignuća i napredovanja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01"/>
        <w:gridCol w:w="3601"/>
        <w:gridCol w:w="1372"/>
        <w:gridCol w:w="1440"/>
        <w:gridCol w:w="1260"/>
        <w:gridCol w:w="1440"/>
        <w:gridCol w:w="165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A Mrežne stranice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7. r. 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JELIN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Internet i mrežne uslug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Mrežne stranic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rješavanje problem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komuniciranje posredstvom različitih medij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prikupljanje, organiziranje i analiza podataka te njihova sinteza u informacij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razumijevanje, kritička ocjena i donošenje zaključaka na temelju prikupljenih informacija na mrežnim stranicam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timski rad pri rješavanju problem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pokazivati pozitivno društveno ponašanje te odgovornost pri uporabi tehnologi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- prikupljati informacije i komunicirati s drugima uporabom tehnologije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razumjeti kako na koristan način organizirati informaci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 xml:space="preserve">- primjeniti uporabu </w:t>
            </w:r>
            <w:r>
              <w:rPr/>
              <w:t xml:space="preserve">internetskih usluga na siguran način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svojiti pravila uljuđenog ponašanja na interne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nalizirati i kritički prosuđivati pronađene informaci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upoznati se s opasnostima koje se mogu pronaći na mrežnim stanicama i načinima njihova izbjegav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naučiti stvoriti snažnu lozinku i obraniti se od krađe identite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poštivati etička načela pri korištenju elektroničke pošte i društvenih mrež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usvojiti značenje privatnog vlasništva na internet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procijeniti vjerodostojnost sadržaja pronađenih na interne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učenici 7. razred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rad na računalu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istraživan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izrada umnih map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-tijekom školske godine, jedan sat tjedno, 35 sati godišnje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troškovi ispis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- materijal za izradu plakata, slika, …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-sustavno opisno praćenje i bilježenje učenikovih postignuća i napredovanja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lang w:val="hr-HR"/>
        </w:rPr>
        <w:t>Učiteljica informatike: Zdravka Milošić, dipl. učitelj</w:t>
      </w:r>
      <w:r>
        <w:rPr/>
        <w:t xml:space="preserve">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95"/>
        <w:gridCol w:w="2615"/>
        <w:gridCol w:w="1774"/>
        <w:gridCol w:w="1839"/>
        <w:gridCol w:w="1247"/>
        <w:gridCol w:w="1404"/>
        <w:gridCol w:w="1550"/>
      </w:tblGrid>
      <w:tr>
        <w:trPr>
          <w:trHeight w:val="869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m ili projek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Njegovanje mađ.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kult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ađ. folklo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tradicijsko pj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recitator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dječje igre i</w:t>
            </w:r>
          </w:p>
          <w:p>
            <w:pPr>
              <w:pStyle w:val="Normal"/>
              <w:ind w:left="480" w:hanging="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biča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Javni nastup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olklorne, recit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rske i skup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dicijs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je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ogram povod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osjeta Amerik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aca škol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Festival dječje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folklora u Hrastin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„</w:t>
            </w:r>
            <w:r>
              <w:rPr>
                <w:lang w:val="hr-HR"/>
              </w:rPr>
              <w:t>Dani suncokreta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Komemorativ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kup „Dan sjeć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a Laslovo 1991.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Božićni program u školi i Domu kulture u Laslov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bljetnica mađars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volucije 184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recita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mađ. jezi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svj.-kult. cent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Mađara u Osijeku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Županijska smot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esnog stvaralaš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tjecanje u tradici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om pjeva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Nótafa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stup na Danu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Smotra njegova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đarskog jezi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ogram obiljež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a Dana sela u Laslov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Dan Sv. Stjepa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Ciljev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vanje tra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dicijskih pjes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plesova te dječjih iga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zvijanje ljubavi prema poeziji, izražajno čitanje i recitira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stavljanje m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arske kulturne bašt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Sudjelovanje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rigodni recital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odom obljet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 okupacije Laslo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žićne pjesme i igroka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tlehemsk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z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mađ.nac. praz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kaz učeničk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ignuć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up folklor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program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mađ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. prazni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jegovanje mađ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ulturne baštine i tradi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Javni nastupi u programima škole,natjecanjima i smotr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udjelovanje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im nastup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manifestacija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govanje ku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rnih i vjersk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di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godni recita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reti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iz škola u koji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 se njegu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đarski jezi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up folklor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kupine, recitatora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d. pjeva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up s KUD-om „Petefi Šandor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- </w:t>
            </w:r>
            <w:r>
              <w:rPr>
                <w:lang w:val="hr-HR"/>
              </w:rPr>
              <w:t xml:space="preserve">Učiteljic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đarskog jezika, učenic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koji to žele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ditelji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UD „Petefi Šandor“iz Laslo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Škole u 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đarskoj s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jimaodrž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amo suradnj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ključ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ika u rad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folklorn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citatorske i skupine trad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skog pjeva-nja te član-stvom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KUD-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Petefi Šandor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slov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Jedan s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jedno p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upi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-2.,3.-4.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-6.,7.-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ije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 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uja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studen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ožuj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b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lip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ijevoz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 smotr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e nast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 izva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Javni nast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i na smo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m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tjecanj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znanja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ignuć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hr-HR"/>
        </w:rPr>
        <w:t>Učiteljica mađarskog jezika:  Angela Gerštmaje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28"/>
        <w:gridCol w:w="2513"/>
        <w:gridCol w:w="1493"/>
        <w:gridCol w:w="1573"/>
        <w:gridCol w:w="1680"/>
        <w:gridCol w:w="1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Troškov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adež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rvenoga kri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dravstvene akti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ocijalne aktiv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štita okoliš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dukacija učenika o opasnostima i zaštiti od minsko-eksplozivnih sredsta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prječavanja zlouporabe sredstava ovisnos-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ključivanje u r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ovne akcije Crv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ga križ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širenje znanja 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rvenom križu i njegovoj uloz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prijatelj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va, suradnje i t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nci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štita i unaprjeđ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 zdravl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moć zajedn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prijate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učavanje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a o pružanju pr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moć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štita od opojni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oga i drugih ovi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štita od zaraz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ole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sudjelovanje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kcijama solida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i i drugim h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nitarnim akcij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rganizacija i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dba ŠKOLE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I: 3.razr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rahovica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razred - Spli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Gradsko društvo Crvenog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riža Osijek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škol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čiteljic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volonter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rvenoga križ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čenje kro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dionic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edava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gr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udjelova-nje u huma-nitarnim i sabirnim akcija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udjelova-nje u Školi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i 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Orahovic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3.raz. – uč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jica Ljiljana Roče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raz.-Spli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čiteljic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godin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ujan, li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opad, st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en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avan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banj, 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an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5.-20. ruj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6.-11. lip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 xml:space="preserve">godiš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lanarina6 kn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olidar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na djel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rahovic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100 kn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roško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Škole u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 xml:space="preserve">rodi plaćaju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se dijelom iz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proračunsk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redstava op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ćine Ernesti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novo,   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dijelom u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ufinanci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 rod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(50%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ečeno z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 primi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ti u nasta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svakodn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životu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lang w:val="hr-HR"/>
        </w:rPr>
        <w:t>Učiteljica razredne nastave: 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4"/>
        <w:gridCol w:w="2098"/>
        <w:gridCol w:w="1814"/>
        <w:gridCol w:w="2608"/>
        <w:gridCol w:w="1191"/>
        <w:gridCol w:w="1361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</w:t>
            </w: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 </w:t>
            </w: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 </w:t>
            </w: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</w:t>
            </w: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jed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UČENIČKA                ZADRUG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ključiti što veći broj učenika i omogućiti im stjecanje različitog praktičnog znanja o </w:t>
            </w:r>
          </w:p>
          <w:p>
            <w:pPr>
              <w:pStyle w:val="Normal"/>
              <w:rPr/>
            </w:pPr>
            <w:r>
              <w:rPr/>
              <w:t>njezi i zaštiti voć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razvijaju i njeguju radne navike, radne vrijednosti i stvaralaš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 usmjeravaju</w:t>
            </w:r>
          </w:p>
          <w:p>
            <w:pPr>
              <w:pStyle w:val="Normal"/>
              <w:rPr/>
            </w:pPr>
            <w:r>
              <w:rPr/>
              <w:t>na rad u prirodi, razvijaju svijest o načinima i potrebi očuvanja prir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aknuti važnost i pre-</w:t>
            </w:r>
          </w:p>
          <w:p>
            <w:pPr>
              <w:pStyle w:val="Normal"/>
              <w:rPr/>
            </w:pPr>
            <w:r>
              <w:rPr/>
              <w:t xml:space="preserve">dnosti prirodnog načina zaštite i prihrane bilja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oriti ekološki educirane, savjesne I svjesne učen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niti novosteče-</w:t>
            </w:r>
          </w:p>
          <w:p>
            <w:pPr>
              <w:pStyle w:val="Normal"/>
              <w:rPr/>
            </w:pPr>
            <w:r>
              <w:rPr/>
              <w:t>na  znanja iz prirode za razvijanje plemenitih osobina I brige za okoliš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ivena praktična znanja mogu primijeniti u životu i lokalnoj sredini pogodnoj za razvoj voćarst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svijest o vrijednosti rada u čovjekov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štenje komposta u prihrani cvijeća,</w:t>
            </w:r>
          </w:p>
          <w:p>
            <w:pPr>
              <w:pStyle w:val="Normal"/>
              <w:rPr/>
            </w:pPr>
            <w:r>
              <w:rPr/>
              <w:t>briga za školski okoliš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iti  i  naglasiti važnost domaćih proizvoda  bez štetnih kemijskih sredstava za zdravlje čovjeka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školske zadruge, učenici od 5.-8. razreda , vanjski suradnici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 obučavaju srtučnom i kvalitetnom obrezivanju voćaka,</w:t>
            </w:r>
          </w:p>
          <w:p>
            <w:pPr>
              <w:pStyle w:val="Normal"/>
              <w:rPr/>
            </w:pPr>
            <w:r>
              <w:rPr/>
              <w:t xml:space="preserve">primjeni  potrebnih sredstava za zaštitu od </w:t>
            </w:r>
          </w:p>
          <w:p>
            <w:pPr>
              <w:pStyle w:val="Normal"/>
              <w:rPr/>
            </w:pPr>
            <w:r>
              <w:rPr/>
              <w:t xml:space="preserve">štetočina, neophodnom </w:t>
            </w:r>
          </w:p>
          <w:p>
            <w:pPr>
              <w:pStyle w:val="Normal"/>
              <w:rPr/>
            </w:pPr>
            <w:r>
              <w:rPr/>
              <w:t>prihranjivanju zemlje u</w:t>
            </w:r>
          </w:p>
          <w:p>
            <w:pPr>
              <w:pStyle w:val="Normal"/>
              <w:rPr/>
            </w:pPr>
            <w:r>
              <w:rPr/>
              <w:t>voćnjaku , prorjeđiva-</w:t>
            </w:r>
          </w:p>
          <w:p>
            <w:pPr>
              <w:pStyle w:val="Normal"/>
              <w:rPr/>
            </w:pPr>
            <w:r>
              <w:rPr/>
              <w:t>nju plodova zbog bolje kvalitete ploda,  branje zrelih plodova i odlag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udjeluju u sakupljanju kućnog otpada  zbog kompostiranja, brinu se o redovitom mješanju komposta i nadopunja-</w:t>
            </w:r>
          </w:p>
          <w:p>
            <w:pPr>
              <w:pStyle w:val="Normal"/>
              <w:rPr/>
            </w:pPr>
            <w:r>
              <w:rPr/>
              <w:t>vanju lišćem i grančica-</w:t>
            </w:r>
          </w:p>
          <w:p>
            <w:pPr>
              <w:pStyle w:val="Normal"/>
              <w:rPr/>
            </w:pPr>
            <w:r>
              <w:rPr/>
              <w:t>ma, uređivanje škol-</w:t>
            </w:r>
          </w:p>
          <w:p>
            <w:pPr>
              <w:pStyle w:val="Normal"/>
              <w:rPr/>
            </w:pPr>
            <w:r>
              <w:rPr/>
              <w:t>skog cvjetnj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upljanje plodova iz školskog voćnjaka za preradu u razne vrste domaćih proizvoda.</w:t>
            </w:r>
          </w:p>
          <w:p>
            <w:pPr>
              <w:pStyle w:val="Normal"/>
              <w:rPr/>
            </w:pPr>
            <w:r>
              <w:rPr/>
              <w:t xml:space="preserve">Organizirati  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zaštitu voćaka…</w:t>
            </w:r>
          </w:p>
          <w:p>
            <w:pPr>
              <w:pStyle w:val="Normal"/>
              <w:rPr/>
            </w:pPr>
            <w:r>
              <w:rPr/>
              <w:t>nabava novih sadnica cvijeća, alat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da</w:t>
            </w:r>
          </w:p>
          <w:p>
            <w:pPr>
              <w:pStyle w:val="Normal"/>
              <w:rPr/>
            </w:pPr>
            <w:r>
              <w:rPr/>
              <w:t>sami odrede vrijednosti svoga rada i novog</w:t>
            </w:r>
          </w:p>
          <w:p>
            <w:pPr>
              <w:pStyle w:val="Normal"/>
              <w:rPr/>
            </w:pPr>
            <w:r>
              <w:rPr/>
              <w:t xml:space="preserve">praktičnog </w:t>
            </w:r>
          </w:p>
          <w:p>
            <w:pPr>
              <w:pStyle w:val="Normal"/>
              <w:rPr/>
            </w:pPr>
            <w:r>
              <w:rPr/>
              <w:t>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4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Učiteljica prirode: Ines Begić-Lišč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3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26"/>
        <w:gridCol w:w="2254"/>
        <w:gridCol w:w="1962"/>
        <w:gridCol w:w="1891"/>
        <w:gridCol w:w="1363"/>
        <w:gridCol w:w="1524"/>
        <w:gridCol w:w="166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Nositelji                  aktivnosti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ŠKOLSK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ORTSKI KLUB „VUKA“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ortska sekci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nogome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odboj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stolni teni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badmint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olimpijski da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venstvo škola umalom nogometu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- 5. i 6. razred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bilježavanj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đunarodnog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a sporta i Među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rodnog dana ples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ortski susre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 ekipama iz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. Mađarsk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red redovite na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ave TZK, omog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iti učenicima z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ovoljavanj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ebnih interes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lonosti za špor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e aktiv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svajanje elem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ta nogomet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gre, odbojke,stolnog tenisa i badmintona, tehnike i taktik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godno obiljež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 Hrvats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limpijskog da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udjelovanje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venstvu osno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h škola osje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druč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bavljenje športom 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lesom - kao oblik zdravog  načina živo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i njeg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 šports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uženja s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ima iz prijatelj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kih osnovni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ola (Szentlászló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udimpeš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rganizirano ba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enje športom kroz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eninge i natjec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a, kako bi stek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nanje iz šports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ktivnosti za ko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 se opredijelil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kazati steč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nanje kroz nat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anja i susret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sudjelovanje 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đuškolskim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canj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vi koraci pr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dravom nači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život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azvijanje natjec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ljskog duha i 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ktnog šports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naš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entacija raz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športova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prvenstvo škole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lom nogomet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dbojci, stolnom tenisu, badmintonu i graničar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ligon spret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tafetne ig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ezanje konop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ikad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razmjena posje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gometnih eki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odom Dana š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 u  Szentlászlóu i Laslovu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čenici od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5. do 8. razred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 TZ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enad Mohr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anjski suradnici (roditelji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 TZ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i učiteljice raz. nastav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literarna i lik.sek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dječaci 4.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dječaci 5.-6.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enici od 1.  do 8. razred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e uč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ljic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 TZK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edagog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anjski sura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nogomet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ekipa škol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 TZK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vnatelj ško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 okviru i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nastav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aktivnosti 2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ata tjedno 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upinom uč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udjel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međuško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im susret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 i natjec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jenuti bi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u majicu, s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ol mi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portske ig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natjeca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ložba lik.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ter. radova uč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tjecanj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vannasta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vreme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ma ras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 organizat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ematski 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porta i pl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urnir u m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om nogom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ruj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9.trav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viban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p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roško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prijevoz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čenika 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sret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tjec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grade p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jednic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edalj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ket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bav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reb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ag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ko 300 kn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roško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jevo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ditelj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aćenje uč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ova zal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anja i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dovanj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analiza špor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og nastu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i rezultata 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jecanj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lang w:val="hr-HR"/>
        </w:rPr>
        <w:t>Učitelj TZK:  Nenad Mo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hr-HR"/>
        </w:rPr>
        <w:t>4.  DODAT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 xml:space="preserve">-  Matematika (1.r), Priroda (2.r),  Sscensko-recit. skupina (3.r), Likovna sekcija (4.r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- engleski jezik,  kem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68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00"/>
        <w:gridCol w:w="1800"/>
        <w:gridCol w:w="1484"/>
        <w:gridCol w:w="1867"/>
        <w:gridCol w:w="69"/>
        <w:gridCol w:w="1676"/>
        <w:gridCol w:w="1924"/>
        <w:gridCol w:w="2520"/>
        <w:gridCol w:w="2124"/>
      </w:tblGrid>
      <w:tr>
        <w:trPr>
          <w:trHeight w:val="16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 aktiv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matematik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vijati kod učenika matematičko i logičko mišljenje i zaključi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gućiti učenicima koji posjeduju izrazitije matematičke sposobnosti da kroz dodatni rad unapređuju svoje znanje na području matematik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Marija Galić i učenici 4.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ištenje različitih matematičkih i logičkih igara </w:t>
            </w:r>
          </w:p>
          <w:p>
            <w:pPr>
              <w:pStyle w:val="Normal"/>
              <w:rPr/>
            </w:pPr>
            <w:r>
              <w:rPr/>
              <w:t>Rješavanje zadataka „mozgalica“ te problemskih matematičkih zadataka dostupnih u literaturi i na internetu (Klokan i Genius-logicus)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(jedan sat tjed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škovi korištenja </w:t>
            </w:r>
          </w:p>
          <w:p>
            <w:pPr>
              <w:pStyle w:val="Normal"/>
              <w:rPr/>
            </w:pPr>
            <w:r>
              <w:rPr/>
              <w:t>Inter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jedinačnog i </w:t>
            </w:r>
          </w:p>
          <w:p>
            <w:pPr>
              <w:pStyle w:val="Normal"/>
              <w:rPr/>
            </w:pPr>
            <w:r>
              <w:rPr/>
              <w:t xml:space="preserve">skupnog rada i </w:t>
            </w:r>
          </w:p>
          <w:p>
            <w:pPr>
              <w:pStyle w:val="Normal"/>
              <w:rPr/>
            </w:pPr>
            <w:r>
              <w:rPr/>
              <w:t xml:space="preserve">napredovanja 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Učiteljica razredne nastave: Marija Galić, dipl. učitelj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5"/>
        <w:gridCol w:w="1899"/>
        <w:gridCol w:w="2000"/>
        <w:gridCol w:w="1977"/>
        <w:gridCol w:w="1727"/>
        <w:gridCol w:w="2096"/>
        <w:gridCol w:w="187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>
          <w:trHeight w:val="43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datna nastava – Priroda i društvo, 2.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proširivanje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nanja stečeni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 redovitoj n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vi prirode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štva</w:t>
            </w:r>
          </w:p>
          <w:p>
            <w:pPr>
              <w:pStyle w:val="Normal"/>
              <w:rPr/>
            </w:pPr>
            <w:r>
              <w:rPr/>
              <w:t>- osigurati sus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avan nači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enja o sv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tu, prirod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štvu, ljud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im dostignu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ćima, o drugi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o sebi</w:t>
            </w:r>
          </w:p>
          <w:p>
            <w:pPr>
              <w:pStyle w:val="Normal"/>
              <w:rPr/>
            </w:pPr>
            <w:r>
              <w:rPr/>
              <w:t>- poticati znatiž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ju i potrebu za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raživanjem</w:t>
            </w:r>
          </w:p>
          <w:p>
            <w:pPr>
              <w:pStyle w:val="Normal"/>
              <w:rPr/>
            </w:pPr>
            <w:r>
              <w:rPr/>
              <w:t>- razumjeti utj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j čovjeka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liš, nave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ke koji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enici mog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donijeti zašti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čuvanju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apređivanj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liša  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razvijanje  pozitivnih stavova o  prirodi; razvija- nje i širenje  ekološke         svijesti I ekološko djelovanje </w:t>
            </w:r>
          </w:p>
          <w:p>
            <w:pPr>
              <w:pStyle w:val="Normal"/>
              <w:rPr/>
            </w:pPr>
            <w:r>
              <w:rPr/>
              <w:t>-razvijanje istraživačkog duha I ljubavi prema prirodi</w:t>
            </w:r>
          </w:p>
          <w:p>
            <w:pPr>
              <w:pStyle w:val="Normal"/>
              <w:rPr/>
            </w:pPr>
            <w:r>
              <w:rPr/>
              <w:t>-osposobljavati učenike za korištenje različitih izvora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2. razreda, razredna učiteljica, školska knjižnič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zvanučionička nastava</w:t>
            </w:r>
          </w:p>
          <w:p>
            <w:pPr>
              <w:pStyle w:val="Normal"/>
              <w:rPr/>
            </w:pPr>
            <w:r>
              <w:rPr/>
              <w:t>-istraživački rad</w:t>
            </w:r>
          </w:p>
          <w:p>
            <w:pPr>
              <w:pStyle w:val="Normal"/>
              <w:rPr/>
            </w:pPr>
            <w:r>
              <w:rPr/>
              <w:t>-pokusi</w:t>
            </w:r>
          </w:p>
          <w:p>
            <w:pPr>
              <w:pStyle w:val="Normal"/>
              <w:rPr/>
            </w:pPr>
            <w:r>
              <w:rPr/>
              <w:t>-objedinjavanje rezultata istraživanja</w:t>
            </w:r>
          </w:p>
          <w:p>
            <w:pPr>
              <w:pStyle w:val="Normal"/>
              <w:rPr/>
            </w:pPr>
            <w:r>
              <w:rPr/>
              <w:t>-izrada plak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2014./2015., </w:t>
            </w:r>
          </w:p>
          <w:p>
            <w:pPr>
              <w:pStyle w:val="Normal"/>
              <w:rPr/>
            </w:pPr>
            <w:r>
              <w:rPr/>
              <w:t>1 sat tjed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:</w:t>
            </w:r>
          </w:p>
          <w:p>
            <w:pPr>
              <w:pStyle w:val="Normal"/>
              <w:rPr/>
            </w:pPr>
            <w:r>
              <w:rPr/>
              <w:t>hamer papir za mini projekte, papir,markeri,kolaž papir,flomaster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rednovanje kroz dnevnik praćenja napretka; </w:t>
            </w:r>
          </w:p>
          <w:p>
            <w:pPr>
              <w:pStyle w:val="Normal"/>
              <w:rPr/>
            </w:pPr>
            <w:r>
              <w:rPr/>
              <w:t>-natjecanja kroz razne kvizove;</w:t>
            </w:r>
          </w:p>
          <w:p>
            <w:pPr>
              <w:pStyle w:val="Normal"/>
              <w:rPr/>
            </w:pPr>
            <w:r>
              <w:rPr/>
              <w:t>-evaluacijski listić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čiteljica  razredne nastave: Ljiljana Roč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02"/>
        <w:gridCol w:w="2103"/>
        <w:gridCol w:w="1710"/>
        <w:gridCol w:w="1785"/>
        <w:gridCol w:w="1363"/>
        <w:gridCol w:w="1404"/>
        <w:gridCol w:w="167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ili projek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Hrvatski jezik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- Scensko –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recitators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skupi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3. razred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jezičnih spo-sobnosti i vještina u govornom izražavan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pravil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vor i dikci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vježbavati i doživjeti jezično-umjetničke sadržaje (estetičnost govora, artikulacijske vježbe)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kod učenika ljubav prema lijepoj književnosti,posebno u dramskimdjelima i poeziji hrvatskih auto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sposob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ražajnog čitanj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citira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stvaralač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posobnosti u spoznaj-nom, jezično-umjetnič-kom, likovnom, glazbe-nom ipsihomotornom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 ruč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ijanje osjeta glazbe i pokreta, sposobnost snalaženja napozorn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osjećaja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imski rad, ugod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zračje i uspje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nastup na ško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im priredba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 zabavan nač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svajati nova z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sposobljavati uč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ike za slušanje,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vorenje i umje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čku interpretac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u s pravilnim izg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rom i nagla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m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vanje, č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, štovanj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vijanje vlast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og nacionalnog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ulturnog ident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eta na djeli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hrvatskih knjiž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dovoljiti potreb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 za iskaz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m osjeć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roz pokret i gl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u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čenici 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.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užica Sl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interpretati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 čitanj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mor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kst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vježba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govora tek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a, glum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jevanja, pl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anja i drug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kret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izved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vježbanog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aučenog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kst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roz igu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drams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razu, rječ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imikom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estama doč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ti razne si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ci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vježba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reografij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lazbenih i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slobod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proviziran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ritmiziranj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 sat tjed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materijal 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oprema z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up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kostimi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kvizit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(oko 100k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pism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aćenj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dinačnog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upnog 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 i napred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a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ecitaci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igrokazi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ugi obl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mjetničk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raza biti 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ezentira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c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roditeljima i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ugim uz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icima 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olskim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dba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 temel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ojmova gl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telja, pr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ma potreb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 se korig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ti rad gru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e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razredne nastave:  Ružica Sla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93"/>
        <w:gridCol w:w="1891"/>
        <w:gridCol w:w="1869"/>
        <w:gridCol w:w="1900"/>
        <w:gridCol w:w="1870"/>
        <w:gridCol w:w="1882"/>
        <w:gridCol w:w="18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 il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>
          <w:trHeight w:val="6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ikovna sekci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(4.razre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kreativnosti i pozitivnog odnosa prema 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likovno izražavanje maštom i promatranjem neposredne stvarnosti i okruže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azvijanje sposobnosti i vještina i vizualne komunikaci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nje kreativnosti, origina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talen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varanje pozitivnog odnosa prema estetskim vrijednostima likovnog rada, radnog i životnog okružen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3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učitelj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ndividualno likovno izražavanje različitim likovnim tehnik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reativne radio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likovanje i preoblikovanje različitih materija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matranje neposredne stva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školske godine 1 sat tjed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00 kn za potreban likovni pribor i papi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pisno praćenje skupnog pojedinačnog rada i napredovanja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j učenika za likovnim izražavanj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razredne nastave: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63"/>
        <w:gridCol w:w="1773"/>
        <w:gridCol w:w="1671"/>
        <w:gridCol w:w="1798"/>
        <w:gridCol w:w="1575"/>
        <w:gridCol w:w="2096"/>
        <w:gridCol w:w="200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iljev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mje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-</w:t>
            </w:r>
          </w:p>
          <w:p>
            <w:pPr>
              <w:pStyle w:val="Normal"/>
              <w:rPr/>
            </w:pPr>
            <w:r>
              <w:rPr>
                <w:b/>
              </w:rPr>
              <w:t>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jecanje dodatnih kemijskih znanja potrebnih za razumjevanje pojava i zakonitosti </w:t>
            </w:r>
          </w:p>
          <w:p>
            <w:pPr>
              <w:pStyle w:val="Normal"/>
              <w:rPr/>
            </w:pPr>
            <w:r>
              <w:rPr/>
              <w:t>Razvijanje interesa za proučavanje građe, sastava i promjena tvari na temelju pokusa i istraživanja</w:t>
            </w:r>
          </w:p>
          <w:p>
            <w:pPr>
              <w:pStyle w:val="Normal"/>
              <w:rPr/>
            </w:pPr>
            <w:r>
              <w:rPr/>
              <w:t>Razvijati sposobnost   promatranja i samostalnog kritičkog zaključivanja, točnost i preciznost u rješavanju zadataka, pisanju formula i logičkog rješavanja problem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gućiti rad nadarenim učenicima sa sadržajima različite težine i složenosti s obzirom na individualne interese učenika</w:t>
            </w:r>
          </w:p>
          <w:p>
            <w:pPr>
              <w:pStyle w:val="Normal"/>
              <w:rPr/>
            </w:pPr>
            <w:r>
              <w:rPr/>
              <w:t>Omogućiti pristup raznovrsnim izvorima zna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,</w:t>
            </w:r>
          </w:p>
          <w:p>
            <w:pPr>
              <w:pStyle w:val="Normal"/>
              <w:rPr/>
            </w:pPr>
            <w:r>
              <w:rPr/>
              <w:t xml:space="preserve">učenici 7. i 8. razred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vođenjem pokusa  </w:t>
            </w:r>
          </w:p>
          <w:p>
            <w:pPr>
              <w:pStyle w:val="Normal"/>
              <w:rPr/>
            </w:pPr>
            <w:r>
              <w:rPr/>
              <w:t>rješavanje problemskih zadataka,</w:t>
            </w:r>
          </w:p>
          <w:p>
            <w:pPr>
              <w:pStyle w:val="Normal"/>
              <w:rPr/>
            </w:pPr>
            <w:r>
              <w:rPr/>
              <w:t>samostalni rad,</w:t>
            </w:r>
          </w:p>
          <w:p>
            <w:pPr>
              <w:pStyle w:val="Normal"/>
              <w:rPr/>
            </w:pPr>
            <w:r>
              <w:rPr/>
              <w:t>dodatna predavanja učiteljice, rješavanje nastavnih listića I dodatnog materijala ovisno o potrebama i interesima učenik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ava kemijskog pribora ,</w:t>
            </w:r>
          </w:p>
          <w:p>
            <w:pPr>
              <w:pStyle w:val="Normal"/>
              <w:rPr/>
            </w:pPr>
            <w:r>
              <w:rPr/>
              <w:t>posuđa i kemikalija za rad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praćenje i</w:t>
            </w:r>
          </w:p>
          <w:p>
            <w:pPr>
              <w:pStyle w:val="Normal"/>
              <w:rPr/>
            </w:pPr>
            <w:r>
              <w:rPr/>
              <w:t>bilježenje</w:t>
            </w:r>
          </w:p>
          <w:p>
            <w:pPr>
              <w:pStyle w:val="Normal"/>
              <w:rPr/>
            </w:pPr>
            <w:r>
              <w:rPr/>
              <w:t>zapažanjaučeniko-</w:t>
            </w:r>
          </w:p>
          <w:p>
            <w:pPr>
              <w:pStyle w:val="Normal"/>
              <w:rPr/>
            </w:pPr>
            <w:r>
              <w:rPr/>
              <w:t>vih posti-</w:t>
            </w:r>
          </w:p>
          <w:p>
            <w:pPr>
              <w:pStyle w:val="Normal"/>
              <w:rPr/>
            </w:pPr>
            <w:r>
              <w:rPr/>
              <w:t xml:space="preserve">gnuća i </w:t>
            </w:r>
          </w:p>
          <w:p>
            <w:pPr>
              <w:pStyle w:val="Normal"/>
              <w:rPr/>
            </w:pPr>
            <w:r>
              <w:rPr/>
              <w:t>zalag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>
          <w:trHeight w:val="43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 – engleski jezik (5-8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vanje zemalja engleskog govornog područja;</w:t>
            </w:r>
          </w:p>
          <w:p>
            <w:pPr>
              <w:pStyle w:val="Normal"/>
              <w:rPr/>
            </w:pPr>
            <w:r>
              <w:rPr/>
              <w:t>Komparativni pristup na konkretnim primjerima u hrvatskoj kulturi i kulturama zemalja engl. govornog područja;</w:t>
            </w:r>
          </w:p>
          <w:p>
            <w:pPr>
              <w:pStyle w:val="Normal"/>
              <w:rPr/>
            </w:pPr>
            <w:r>
              <w:rPr/>
              <w:t>Razvijanje jezičnih vještina – receptivnih (razumijevanje) reproduktivnih (govor, čitanje, pisanje) i produktivnih (govorna interakcija);</w:t>
            </w:r>
          </w:p>
          <w:p>
            <w:pPr>
              <w:pStyle w:val="Normal"/>
              <w:rPr/>
            </w:pPr>
            <w:r>
              <w:rPr/>
              <w:t>Razvijanje sposobnosti samostalnog i kooperativnog uč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itivno ophođenje i prihvaćanje kulturnih razlika, kao osnova razvijanja tolerancije prema drugim kulturama; </w:t>
            </w:r>
          </w:p>
          <w:p>
            <w:pPr>
              <w:pStyle w:val="Normal"/>
              <w:rPr/>
            </w:pPr>
            <w:r>
              <w:rPr/>
              <w:t>Praktična komunikacija, govorna i pismena;</w:t>
            </w:r>
          </w:p>
          <w:p>
            <w:pPr>
              <w:pStyle w:val="Normal"/>
              <w:rPr/>
            </w:pPr>
            <w:r>
              <w:rPr/>
              <w:t>Ovladavanje strategija učenja;</w:t>
            </w:r>
          </w:p>
          <w:p>
            <w:pPr>
              <w:pStyle w:val="Normal"/>
              <w:rPr/>
            </w:pPr>
            <w:r>
              <w:rPr/>
              <w:t>Korištenje novih medija u učenju stranoga jezik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kupine „Napredni Englezi“ tj. učenici od 5. – 8. r. i učiteljica Barbara Dadić-Eđed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e provodi u 2 skupine (5. i 6. r. te 7. i 8.);</w:t>
            </w:r>
          </w:p>
          <w:p>
            <w:pPr>
              <w:pStyle w:val="Normal"/>
              <w:rPr/>
            </w:pPr>
            <w:r>
              <w:rPr/>
              <w:t xml:space="preserve">Individualni rad, rad u paru i grupni; </w:t>
            </w:r>
          </w:p>
          <w:p>
            <w:pPr>
              <w:pStyle w:val="Normal"/>
              <w:rPr/>
            </w:pPr>
            <w:r>
              <w:rPr/>
              <w:t xml:space="preserve">Razgovori i debate o zadanoj temi; </w:t>
            </w:r>
          </w:p>
          <w:p>
            <w:pPr>
              <w:pStyle w:val="Normal"/>
              <w:rPr/>
            </w:pPr>
            <w:r>
              <w:rPr/>
              <w:t>Prezentacije radova;</w:t>
            </w:r>
          </w:p>
          <w:p>
            <w:pPr>
              <w:pStyle w:val="Normal"/>
              <w:rPr/>
            </w:pPr>
            <w:r>
              <w:rPr/>
              <w:t>Dramatizacija dijaloških cjelina;</w:t>
            </w:r>
          </w:p>
          <w:p>
            <w:pPr>
              <w:pStyle w:val="Normal"/>
              <w:rPr/>
            </w:pPr>
            <w:r>
              <w:rPr/>
              <w:t>Samostalni odabir ponuđenih ideja iz godišnjeg plana i programa kroz pismeno izražavanje i prezentacij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2014/2015., </w:t>
            </w:r>
          </w:p>
          <w:p>
            <w:pPr>
              <w:pStyle w:val="Normal"/>
              <w:rPr/>
            </w:pPr>
            <w:r>
              <w:rPr/>
              <w:t>2 šk. sata tjedno po skupin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rad:</w:t>
            </w:r>
          </w:p>
          <w:p>
            <w:pPr>
              <w:pStyle w:val="Normal"/>
              <w:rPr/>
            </w:pPr>
            <w:r>
              <w:rPr/>
              <w:t>hamer papir za mini projekte, papir,markeri,kolaž papir,flomasteri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kroz dnevnik praćenja napretka; </w:t>
            </w:r>
          </w:p>
          <w:p>
            <w:pPr>
              <w:pStyle w:val="Normal"/>
              <w:rPr/>
            </w:pPr>
            <w:r>
              <w:rPr/>
              <w:t>Natjecanja kroz razne kvizove;</w:t>
            </w:r>
          </w:p>
          <w:p>
            <w:pPr>
              <w:pStyle w:val="Normal"/>
              <w:rPr/>
            </w:pPr>
            <w:r>
              <w:rPr/>
              <w:t>Školsko natjecanje i priprema za županijsko;</w:t>
            </w:r>
          </w:p>
          <w:p>
            <w:pPr>
              <w:pStyle w:val="Normal"/>
              <w:rPr/>
            </w:pPr>
            <w:r>
              <w:rPr/>
              <w:t>Izravna komunikacija sa stranim posjetiteljima školi (predstavljanje škole, vođenje programa te turista kroz školu..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Učiteljica engleskog jezika: Barbara Dad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  DOPUNSKA NASTAVA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</w:t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56"/>
        <w:gridCol w:w="2182"/>
        <w:gridCol w:w="2071"/>
        <w:gridCol w:w="1965"/>
        <w:gridCol w:w="1829"/>
        <w:gridCol w:w="173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 xml:space="preserve">Vremenik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OPUNSK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od 1. do 4. razreda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hrvats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mate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 5. do 8. razreda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hrvats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engleski jez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 matemat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pomoć učenici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ji zaostaju u 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li imaju poteško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 učen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z dopunsku pomo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 radu omogući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stizanje uspje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m učenic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mjereno njihov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mogućnostima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posobnost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samo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zdanja i up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ovaj oblik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mijenjen je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cima, koji zb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ličitih razlo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ostaju u radu 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maju poteškoća 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jem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učenici kojima 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trebna pomo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 učen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e razre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e nastave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.učiteljice hrvatskog i engleskog jezika, učiteljica matematik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izvan redov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ave, uz ind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dualni pristup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jedinom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u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jedan sat tjed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 predmetu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red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se ukl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uju povrem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ema potrebi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videncio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stovi za dop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avu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ođenje ev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dencije 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ljučen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cima 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datcima 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tumu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stvovan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adržaju 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 i postign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ima učenika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Učiteljice razredne nastave:   Marija Galić, 1. razred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hr-HR"/>
        </w:rPr>
        <w:t>Ljiljana Roček, 2.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hr-HR"/>
        </w:rPr>
        <w:t>Ružica Slam, 3.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r-HR"/>
        </w:rPr>
        <w:t>Sanja Junušić, 4.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Učiteljice hrvatskoga jezika: Nada Markić i Elvira Gran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Učiteljica engleskoga jezika: Barbara Dadić-Eđ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 xml:space="preserve">Učiteljica matematike: Svetlana Tomić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94"/>
        <w:gridCol w:w="2098"/>
        <w:gridCol w:w="1474"/>
        <w:gridCol w:w="2835"/>
        <w:gridCol w:w="1191"/>
        <w:gridCol w:w="1272"/>
        <w:gridCol w:w="124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</w:t>
            </w: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ealizacije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-</w:t>
            </w:r>
          </w:p>
          <w:p>
            <w:pPr>
              <w:pStyle w:val="Normal"/>
              <w:rPr/>
            </w:pPr>
            <w:r>
              <w:rPr>
                <w:b/>
              </w:rPr>
              <w:t>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OPUNSK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NASTAV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KEMIJE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jecanje osnovnih kemijskih znanja potrebnih za razumjevanje pojava i zakonitosti </w:t>
            </w:r>
          </w:p>
          <w:p>
            <w:pPr>
              <w:pStyle w:val="Normal"/>
              <w:rPr/>
            </w:pPr>
            <w:r>
              <w:rPr/>
              <w:t>Razvijanje interesa za proučavanje građe, sastava i promjena tvari na temelju pokusa i istraživanja</w:t>
            </w:r>
          </w:p>
          <w:p>
            <w:pPr>
              <w:pStyle w:val="Normal"/>
              <w:rPr/>
            </w:pPr>
            <w:r>
              <w:rPr/>
              <w:t>Razvijati sposobnost   promatranja  točnost u rješavanju zadataka, pisanju formula i logičkog rješavanja problem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ogućiti  pomoć pri usvajanju osnovnih znanja iz kemijeučenicima  kojiima je to potrebno .</w:t>
            </w:r>
          </w:p>
          <w:p>
            <w:pPr>
              <w:pStyle w:val="Normal"/>
              <w:rPr/>
            </w:pPr>
            <w:r>
              <w:rPr/>
              <w:t>Dodatno objasniti pojedine sadržaje veće težine kako učenici ne bi imali problema  pri usvajanje daljnjeg gradiva.</w:t>
            </w:r>
          </w:p>
          <w:p>
            <w:pPr>
              <w:pStyle w:val="Normal"/>
              <w:rPr/>
            </w:pPr>
            <w:r>
              <w:rPr/>
              <w:t>Uvježbavanje različitih kemijskih zadatak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</w:t>
            </w:r>
          </w:p>
          <w:p>
            <w:pPr>
              <w:pStyle w:val="Normal"/>
              <w:rPr/>
            </w:pPr>
            <w:r>
              <w:rPr/>
              <w:t xml:space="preserve">Učenici 7. i 8. Razr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problemskih zadataka razlićite težine na ploči, ali I samostalno</w:t>
            </w:r>
          </w:p>
          <w:p>
            <w:pPr>
              <w:pStyle w:val="Normal"/>
              <w:rPr/>
            </w:pPr>
            <w:r>
              <w:rPr/>
              <w:t>dodatna predavanja učiteljice iz onih područja koji su učenicima potrebn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ava kemijskog pribora ,</w:t>
            </w:r>
          </w:p>
          <w:p>
            <w:pPr>
              <w:pStyle w:val="Normal"/>
              <w:rPr/>
            </w:pPr>
            <w:r>
              <w:rPr/>
              <w:t>posuđa i kemikalija za rad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tavno praćenje i</w:t>
            </w:r>
          </w:p>
          <w:p>
            <w:pPr>
              <w:pStyle w:val="Normal"/>
              <w:rPr/>
            </w:pPr>
            <w:r>
              <w:rPr/>
              <w:t>bilježenje</w:t>
            </w:r>
          </w:p>
          <w:p>
            <w:pPr>
              <w:pStyle w:val="Normal"/>
              <w:rPr/>
            </w:pPr>
            <w:r>
              <w:rPr/>
              <w:t>zapažanjaučeniko-</w:t>
            </w:r>
          </w:p>
          <w:p>
            <w:pPr>
              <w:pStyle w:val="Normal"/>
              <w:rPr/>
            </w:pPr>
            <w:r>
              <w:rPr/>
              <w:t>vih posti-</w:t>
            </w:r>
          </w:p>
          <w:p>
            <w:pPr>
              <w:pStyle w:val="Normal"/>
              <w:rPr/>
            </w:pPr>
            <w:r>
              <w:rPr/>
              <w:t xml:space="preserve">gnuća i </w:t>
            </w:r>
          </w:p>
          <w:p>
            <w:pPr>
              <w:pStyle w:val="Normal"/>
              <w:rPr/>
            </w:pPr>
            <w:r>
              <w:rPr/>
              <w:t>zalag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b/>
          <w:b/>
          <w:lang w:val="hr-HR"/>
        </w:rPr>
      </w:pPr>
      <w:r>
        <w:rPr>
          <w:b/>
          <w:lang w:val="hr-HR"/>
        </w:rPr>
        <w:t xml:space="preserve">IZVANUČIONIČKA I TERENSKA NASTA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76"/>
        <w:gridCol w:w="2074"/>
        <w:gridCol w:w="2008"/>
        <w:gridCol w:w="1920"/>
        <w:gridCol w:w="1373"/>
        <w:gridCol w:w="1440"/>
        <w:gridCol w:w="2455"/>
      </w:tblGrid>
      <w:tr>
        <w:trPr>
          <w:trHeight w:val="92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 il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razred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oznajem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u i djelat-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e u njoj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 u promet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drav godišnji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Mjesto u koje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ivim – moje sel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iti naziv sv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ole, imenov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storije u školi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poslenike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sposobiti učen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 sigurno kret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etnicom i pr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aženje preko 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iti tumači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jvažnije promet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nakov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učenike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atranje prirode i uoča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mjena u nj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ekološ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vijest učeni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poznati mjest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anovanja i širi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čaj u kojemu s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jesto nalaz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naučiti se snalaziti u škol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štivati kućni r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ol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osvijestiti ko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učenika potreb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za odgovorn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ponašanjem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promet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poticati učenik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boravak u prir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razvoj interesa za zbi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ima u prirodi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poznati specifičnosti sel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1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a uči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a Marija Gal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1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a uči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djelatnik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et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li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1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a uč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1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a uči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obilazak svih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školskih pros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orij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poznavan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razgovor 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jelatnic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govor 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jelatni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etn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dukativ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terijal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retanje p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etnic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anučionička nastava u oko- lici škole (uz rijeku Vuku,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ćnjaku, vi- nogradu,vrtu)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ložba pl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o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raćenj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ilježenje 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azak sela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rujan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ujan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ije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ijele š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d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ije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b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ijeniti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oli i sva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nevnom ž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-//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opisno pra ćenje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listići za samopro-cjenu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doprinos u očuvanju priro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listići za s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oprocjen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ečena z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a primij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ti u školi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akodn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životu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1. razreda: Marija Gal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76"/>
        <w:gridCol w:w="2074"/>
        <w:gridCol w:w="1712"/>
        <w:gridCol w:w="1856"/>
        <w:gridCol w:w="1560"/>
        <w:gridCol w:w="1440"/>
        <w:gridCol w:w="2040"/>
      </w:tblGrid>
      <w:tr>
        <w:trPr>
          <w:trHeight w:val="8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il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čin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realizaci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2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razred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zinski zavičaj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e u zavičaj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drav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godišnjim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dravstven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tanov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met –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ujem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k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poznati osnov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.-zemljopis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bilježja nizin- skog zavičaja, biljni i živo tinjski svijet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emenske pril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djelatnost ljud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ti najpo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tije vode u z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čaju i odredi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h (stajačice, tek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ice)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menovati najbliž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kućic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ekološ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ijest kod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atiti i uočav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jene u prir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ijekom pojedi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dišnjih dob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ti zdravstv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e ustanove ko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jčešće koristimo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hvatiti i objasni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logu pojedini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dr. ustano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ti različ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ste promet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etnih sredsta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menovatipromet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jelatnik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očiti važnost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tne poveza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mjećivati poseb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i nizinskog z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ča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ljubav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rigu za svoj zav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čaj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brigu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štitu prirod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epo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učen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a boravak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i kao zdra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čin živo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svijest 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trebi redovit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eventivnih liječ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čkih i stomat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oških pregled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cijeplje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osposobljavan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 za koriš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nje usluga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voza vlakom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govorno i ku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urno ponaš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prometnicam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u sredstvima jav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g prijevoz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2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redna uč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eljica Ružica Sla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//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//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2. raz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iteljica 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medicins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soblje amb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ante u Laslov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2. raz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iteljic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ometni djelatnic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obilazak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jesta i ško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e okol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lazak do 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ke Vuk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straživa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d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io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azak školske okolic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bilježenj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matra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io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sjet Dom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dravlja u Las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ov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utovanje vl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m na relacij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aslovo-Osije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Laslov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žuj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ožujak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 cij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 god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jač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vibanj 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trošk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zne kart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oko 20 k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pis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 skup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nog i individu-alnog 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govor, opi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 praće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na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enog u sva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nevnom ži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-//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//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razgovor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pis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na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enog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akodn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lang w:val="hr-HR"/>
        </w:rPr>
        <w:t>Učiteljica 2. razreda: Ljiljana Roč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54"/>
        <w:gridCol w:w="2280"/>
        <w:gridCol w:w="1800"/>
        <w:gridCol w:w="1920"/>
        <w:gridCol w:w="1320"/>
        <w:gridCol w:w="1404"/>
        <w:gridCol w:w="1589"/>
      </w:tblGrid>
      <w:tr>
        <w:trPr>
          <w:trHeight w:val="86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, projek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Ciljev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ealizaci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razred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 u prirod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- Orahovic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drav godišnji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i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i Sunca, vod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šu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 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skoj knjižnic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poznavanje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odnih,povijesnih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ulturnih znam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tosti šire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vičaja (brežulj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astog kraj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Razvijanje samostal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osti učenika i stjec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nje vješti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očiti glavna ob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ežja pojedi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odišnjih dob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očiti promjene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i, spoznati djelatnostljudi u   vrtu, voćnjaku, vinogradu i polju po godišnjim dob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vezati vremen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e promjene i nj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hov utjecaj na bilj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e i životinje kao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rad ljud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kazati na šte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 pretjera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laganja suncu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očiti povezanost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nca, vod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uma sa život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Zemlji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ježavanje m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đunarodne godin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da u Mjesec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hrvatske knji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jecanje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poseban način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prateći sve prirodne promjene t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očavajući njihove međusobne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zročno- posljedične odnose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stjecanje osnov-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nih spoznaja 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odi, odnosu čo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ka prema prir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žnosti suživo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ovjeka i prirod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razvijati ekološk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vijest i human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dnos prema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od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timski rad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jecanje i razvij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je higijenskih i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radnih navik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ljudnosti u po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anju te pravil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našanja u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e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icati učen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 boravak u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od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zanim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 učenika za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oprivredne rad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 u vrtu, voćnj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u, vinogradu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l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sposob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 uspoređi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a i logičkog z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ljučiv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svije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 potrebi oču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e i prirod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ogatstav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ti kod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 naviku br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 čistoći okoliš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uvažavati na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ljudi za oču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čistoće vo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orelacija sadrža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a informacijs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ismenosti, hrva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oga jezika i l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vne kultur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3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razredne nastave Ljiljana Roče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Gradsko druš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 Crveno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riža Osijek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oditelji učen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3.r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. reda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azredna učit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3 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reda s raz-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dnom uči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ic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3. raz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da s razre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učitelji- com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šk. knjižničar-ka G. Bilić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Boravak u od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ralištu C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noga križ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„</w:t>
            </w:r>
            <w:r>
              <w:rPr>
                <w:lang w:val="hr-HR"/>
              </w:rPr>
              <w:t>Merkur“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rahov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erenska na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ava, obilaz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ličitih odr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išta, proma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nje, opaž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spoređivanje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vrstava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jerenje, opis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anje, prikup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janje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zaključivanj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nterpret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odataka, obraz- laganje uzroka i posljedic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kola plivanja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buka neplivač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rekreativno p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e za djec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ivač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stali šport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kr. sadržaj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radionice iz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grama Crve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g križa 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azak i 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tranje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mjena u škol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om dvorišt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arku, voćnj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u, vrtu, vin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radu, polj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etnja uz rije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u Vuk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očavanj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stavno pra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 promjen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jedinja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zultata, us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eđivanje i z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ključivanje 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odišnjim d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aktivnosti 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školskom dvo-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ištu, na ig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štu, okol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ole, šetnja u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ijeku Vuku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adionic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pla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ionic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 knjižnic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od 15.-20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uj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tijek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k.go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, s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čanj, t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,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žujak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av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tud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4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razgovor 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ostečen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nanjim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naučen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jenjivati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avi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akodn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pis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valuacijs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stići za s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ovredno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s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enih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 nastavi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vakodnev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m 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primijeni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učeno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astavi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</w:t>
            </w:r>
            <w:r>
              <w:rPr>
                <w:i/>
                <w:lang w:val="hr-HR"/>
              </w:rPr>
              <w:t>II-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</w:t>
      </w:r>
      <w:r>
        <w:rPr>
          <w:b/>
          <w:lang w:val="hr-HR"/>
        </w:rPr>
        <w:t>Učiteljica 3.razreda: Ružica Slam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08"/>
        <w:gridCol w:w="2105"/>
        <w:gridCol w:w="1671"/>
        <w:gridCol w:w="1773"/>
        <w:gridCol w:w="1312"/>
        <w:gridCol w:w="1532"/>
        <w:gridCol w:w="180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ili projek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razred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ANUČIONIČKA NASTAV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j zavičaj kroz godišnja dob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Dani Sunca, vod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i šum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je tijelo i zdravlj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jeti život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 u prirod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očiti glavna obilježja zavičaja kroz različita godišnja doba (klima, život i rad ljudi,povezati utjecaj vremenskih prilika na biljke, životinje i rad ljudi), upoznati osnovna reljefna obilježja zavičaja, naučiti se pravilno orijentirati u prostoru uz pomoć prirodnih čimbeni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očiti povezan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unca, voda i šuma sa životom na Zemlj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svijesti o potrebi očuva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rode i prirod-nih bogatst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umjeti da je ljudsko tijelo cjel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rganizam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nati važnost čuvanja tijela od ozljeda i štetnih utjec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poznati vodu, zrak, sunce i tlo kao uvjete života za sva živa bić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poznati kulturne, povijesne i prirodne znamenitosti primor-skog zavičaja Republike Hrva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omogujćiti učenicima da neposrednim promatranjem pobliže upoznaju klimu, gospodarska, reljefna i kulturna obilježja zavič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Razvijati kod učenika naviku brige očuvanja okoliš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mogućiti učenicima da kroz razgovor s medicinskim djelatnicima (liječnik, zubar, medicinska sestra) dobiju informacije o tome kako se pravilno brinuti o svom zdravlj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neposrednim promatranjem uočiti utjecaj životnih uvjeta na opstanak ljudi, biljnih i životinjskih vrs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Upoznavanje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poznavanj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ebnosti, ljepota i znamenitosti  domov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svajanje znanja na temelju neposr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g promatranja u prirod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4. raz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razredna učiteljic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4. raz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razredna učiteljic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4. razreda s razrednom učiteljicom, zdravstveni djelatnici Doma zdravlja Lasl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4. razreda s razrednom učitelji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kolska knjižničar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Turistič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Agencij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oditel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boravak u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prirod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promatranje, bilježenje, fotograf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radionic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a plak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sjet Domu zdravlja Lasl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go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bilježenje i fotografir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omatranje, bilježenje, fotografiranje, skiciranje, izrada pla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rganiz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boravka preko turistič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gencij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bilasci razl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itih odrediš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vedenih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gram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rujan, listopad 2014.g siječanj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 g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žujak 2015. g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ožujak 2015. g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travanj 2015. g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lov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ipn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 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materijal z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radu pl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ko 50 kn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otrošni materijal (do 100 kun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troškova   ne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otrošni materijal (do 50 kun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300 kn p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čenik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50% iz sredstva općine, a 50% plaćaju roditelj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aučeno pr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ijeniti u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avi i s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dnevn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valuacijski razgo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isano pr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ćenje pojed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ačnog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kupnog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edo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n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og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rimjena naučenog u svakodnevnom život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pisno praćenje individualnog i skupnog rada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go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no praćenje individuanog i skupnog rada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anketni upitnici za učenike i rodite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evaluacija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</w:t>
      </w:r>
      <w:r>
        <w:rPr>
          <w:b/>
          <w:lang w:val="hr-HR"/>
        </w:rPr>
        <w:t>Učiteljica 4. razreda: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800"/>
        <w:gridCol w:w="1980"/>
        <w:gridCol w:w="1440"/>
        <w:gridCol w:w="1440"/>
        <w:gridCol w:w="216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>
          <w:trHeight w:val="6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renska nastava - Jankova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upoznati ljepote Parka prirode Papuk – Jankovac</w:t>
            </w:r>
          </w:p>
          <w:p>
            <w:pPr>
              <w:pStyle w:val="Normal"/>
              <w:rPr/>
            </w:pPr>
            <w:r>
              <w:rPr/>
              <w:t>-upoznati geološke, biološke i povijesne zanimljivosti</w:t>
            </w:r>
          </w:p>
          <w:p>
            <w:pPr>
              <w:pStyle w:val="Normal"/>
              <w:rPr/>
            </w:pPr>
            <w:r>
              <w:rPr/>
              <w:t>Paopučkog gorja</w:t>
            </w:r>
          </w:p>
          <w:p>
            <w:pPr>
              <w:pStyle w:val="Normal"/>
              <w:rPr/>
            </w:pPr>
            <w:r>
              <w:rPr/>
              <w:t>-razgledati i upoznati bogatu floru i faunu  (Jankovački slap Skakavac, Papučke špilje, Park-šumu Jankovac, Jankovačke potoke i jezera, Planinarski dom Jankova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roz terensku nastavu osigurati učenicima pobliže upoznavanje povijesnih i prirodnih znamenitosti šireg zavičaja</w:t>
            </w:r>
          </w:p>
          <w:p>
            <w:pPr>
              <w:pStyle w:val="Normal"/>
              <w:rPr/>
            </w:pPr>
            <w:r>
              <w:rPr/>
              <w:t xml:space="preserve">-razvijati svijest o potrebi očuvanja prirode </w:t>
            </w:r>
          </w:p>
          <w:p>
            <w:pPr>
              <w:pStyle w:val="Normal"/>
              <w:rPr/>
            </w:pPr>
            <w:r>
              <w:rPr/>
              <w:t>-poticati na stvaranje pozitivnog odnosa prema okolišu i razvijanje odgovornosti prema n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od 1. do 4. razreda sa razrednim učiteljicam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učni vodiči</w:t>
            </w:r>
          </w:p>
          <w:p>
            <w:pPr>
              <w:pStyle w:val="Normal"/>
              <w:rPr/>
            </w:pPr>
            <w:r>
              <w:rPr/>
              <w:t>-rendžeri Parka pri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matranje, bilježenje, fotografiranje, radionice, izrada plakata, prez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četak svibnja 2015. 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ko 160 kuna po uče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pisno praćenje skupnog i individualnog rada učenika</w:t>
            </w:r>
          </w:p>
          <w:p>
            <w:pPr>
              <w:pStyle w:val="Normal"/>
              <w:rPr/>
            </w:pPr>
            <w:r>
              <w:rPr/>
              <w:t>-razgovor</w:t>
            </w:r>
          </w:p>
          <w:p>
            <w:pPr>
              <w:pStyle w:val="Normal"/>
              <w:rPr/>
            </w:pPr>
            <w:r>
              <w:rPr/>
              <w:t>-primjena naučenog u svakodnevnom životu i radu u školi</w:t>
            </w:r>
          </w:p>
          <w:p>
            <w:pPr>
              <w:pStyle w:val="Normal"/>
              <w:rPr/>
            </w:pPr>
            <w:r>
              <w:rPr/>
              <w:t>-evaluacijski listić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lang w:val="hr-HR"/>
        </w:rPr>
        <w:t>Učiteljice razredne nastave 1.- 4. razreda: Marija Galić,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hr-HR"/>
        </w:rPr>
        <w:t xml:space="preserve">Ljiljana Roček, Ružica Slam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hr-HR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lang w:val="hr-HR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b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18"/>
        <w:gridCol w:w="1830"/>
        <w:gridCol w:w="2043"/>
        <w:gridCol w:w="2239"/>
        <w:gridCol w:w="1425"/>
        <w:gridCol w:w="1445"/>
        <w:gridCol w:w="209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, projek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čin vrjednovanja i korištenja rezultata </w:t>
            </w:r>
          </w:p>
        </w:tc>
      </w:tr>
      <w:tr>
        <w:trPr>
          <w:trHeight w:val="2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SKA ŠKOLA FIZI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djelovanje pet do osam učenika 8. razreda u radu zimske škole fiz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icanje inte-resa  prema fizici kao egza-ktnoj znanosti kroz zanimljive pokuse i pri-mjene te-meljnih zakona u svakodne-vnici. Razvijanje znanstvenog načina razmi-šljanja kroz izvođenje po-kusa, mjerenje i računanje te </w:t>
            </w:r>
          </w:p>
          <w:p>
            <w:pPr>
              <w:pStyle w:val="Normal"/>
              <w:rPr/>
            </w:pPr>
            <w:r>
              <w:rPr/>
              <w:t xml:space="preserve">obrade  dobi-venih rezul-tata. Razvijanje socijalnih </w:t>
            </w:r>
          </w:p>
          <w:p>
            <w:pPr>
              <w:pStyle w:val="Normal"/>
              <w:rPr/>
            </w:pPr>
            <w:r>
              <w:rPr/>
              <w:t>vještina, kroz interakciju s učenicima iz drugih šk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čiti prezentirane fizikalne zakonitosti i primjeniti ih na drugim fizikalnim pojavam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8. razreda OŠ Laslovo</w:t>
            </w:r>
          </w:p>
          <w:p>
            <w:pPr>
              <w:pStyle w:val="Normal"/>
              <w:rPr/>
            </w:pPr>
            <w:r>
              <w:rPr/>
              <w:t>Voditeljica, Svetlana Tomić, prof.</w:t>
            </w:r>
          </w:p>
          <w:p>
            <w:pPr>
              <w:pStyle w:val="Normal"/>
              <w:rPr/>
            </w:pPr>
            <w:r>
              <w:rPr>
                <w:bCs/>
              </w:rPr>
              <w:t>Organizatori:</w:t>
            </w:r>
            <w:r>
              <w:rPr/>
              <w:br/>
            </w:r>
            <w:r>
              <w:rPr>
                <w:bCs/>
              </w:rPr>
              <w:t>Hrvatsko fizikalno društvo - Podružnica Osijek</w:t>
            </w:r>
            <w:r>
              <w:rPr/>
              <w:t xml:space="preserve"> </w:t>
              <w:br/>
            </w:r>
            <w:r>
              <w:rPr>
                <w:bCs/>
              </w:rPr>
              <w:t>Agencija za odgoj i obrazovanje</w:t>
            </w:r>
            <w:r>
              <w:rPr/>
              <w:t xml:space="preserve"> </w:t>
            </w:r>
            <w:r>
              <w:rPr>
                <w:bCs/>
              </w:rPr>
              <w:t xml:space="preserve">Županijsko stručno vijeće učitelja fizike </w:t>
            </w:r>
          </w:p>
          <w:p>
            <w:pPr>
              <w:pStyle w:val="Normal"/>
              <w:rPr/>
            </w:pPr>
            <w:r>
              <w:rPr>
                <w:bCs/>
              </w:rPr>
              <w:t>Osječko-baranjske županije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Odjel za fizi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učilišta J. J. Strossmayera u Osije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radionicama i prisustvovanje predavanjima organizat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20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evoz učenika na relaciji Laslovo-Osijek-Laslovo – 200 k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sudionici, pripremiti će prezentaciju svog učešća u zimskoj školi fizike i izložiti je na panou ućionice. Temeljem toga , bit će ocijenje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čiteljica matematike i fizike: Svetlana Tomić, pr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560"/>
        <w:gridCol w:w="2693"/>
        <w:gridCol w:w="1276"/>
        <w:gridCol w:w="1417"/>
        <w:gridCol w:w="1279"/>
      </w:tblGrid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-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Priroda 5. razred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 </w:t>
            </w:r>
            <w:r>
              <w:rPr>
                <w:b/>
                <w:lang w:val="hr-HR" w:eastAsia="hr-HR"/>
              </w:rPr>
              <w:t>ŽIVOTINJSKI ORGANIZAM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očiti plan građe živ.organizma, kretanje životinja, prehr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živ. organizam, razviti ljubav prema  prirodi i životinjama uz obilježavanje  Međunarodnog dana zaštite život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razreda, prof. prirode, roditel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atranje životinja  u </w:t>
            </w:r>
          </w:p>
          <w:p>
            <w:pPr>
              <w:pStyle w:val="Normal"/>
              <w:rPr/>
            </w:pPr>
            <w:r>
              <w:rPr/>
              <w:t>vodi (Vuka) ili na u dogovoru s roditeljima  na seoskom imanju</w:t>
            </w:r>
          </w:p>
          <w:p>
            <w:pPr>
              <w:pStyle w:val="Normal"/>
              <w:rPr/>
            </w:pPr>
            <w:r>
              <w:rPr/>
              <w:t>rješavanje radnih listića</w:t>
            </w:r>
          </w:p>
          <w:p>
            <w:pPr>
              <w:pStyle w:val="Normal"/>
              <w:rPr/>
            </w:pPr>
            <w:r>
              <w:rPr/>
              <w:t>pisanje eseja o odabranoj životinji</w:t>
            </w:r>
          </w:p>
          <w:p>
            <w:pPr>
              <w:pStyle w:val="Normal"/>
              <w:rPr/>
            </w:pPr>
            <w:r>
              <w:rPr/>
              <w:t>izrada plakata po skupinma</w:t>
            </w:r>
          </w:p>
          <w:p>
            <w:pPr>
              <w:pStyle w:val="Normal"/>
              <w:rPr/>
            </w:pPr>
            <w:r>
              <w:rPr/>
              <w:t xml:space="preserve">obilježiti  Međunarodni dan zaštite životin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10.-11.mj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jali za izradu plakata, s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čkih postignu-</w:t>
            </w:r>
          </w:p>
          <w:p>
            <w:pPr>
              <w:pStyle w:val="Normal"/>
              <w:rPr/>
            </w:pPr>
            <w:r>
              <w:rPr/>
              <w:t>ća</w:t>
            </w:r>
          </w:p>
        </w:tc>
      </w:tr>
      <w:tr>
        <w:trPr>
          <w:trHeight w:val="2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BILJKA CVJETNJAČ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čiti dijelove cvijeta na prirodnom materijalu, razlikovati jednospolne i dvospolne cvjetove, razviti sposobnost promatranja, zaključi-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i razlikovati vrste cvjetova, dijelove, razviti ljubav prema biljnom svij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5.razreda, prof.</w:t>
            </w:r>
          </w:p>
          <w:p>
            <w:pPr>
              <w:pStyle w:val="Normal"/>
              <w:rPr/>
            </w:pPr>
            <w:r>
              <w:rPr/>
              <w:t>prir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ti  u prirodi biljni svijet (cvijet) rješavanje radnih listića, crtanje izabrane biljke i određivanje dijelova i spola cvijeta, izlaganje u </w:t>
            </w:r>
          </w:p>
          <w:p>
            <w:pPr>
              <w:pStyle w:val="Normal"/>
              <w:rPr/>
            </w:pPr>
            <w:r>
              <w:rPr/>
              <w:t>par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3.-4.mj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za izradu slika, crt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jeniti</w:t>
            </w:r>
          </w:p>
          <w:p>
            <w:pPr>
              <w:pStyle w:val="Normal"/>
              <w:rPr/>
            </w:pPr>
            <w:r>
              <w:rPr/>
              <w:t>uz praktičan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410"/>
        <w:gridCol w:w="1842"/>
        <w:gridCol w:w="1560"/>
        <w:gridCol w:w="2835"/>
        <w:gridCol w:w="1275"/>
        <w:gridCol w:w="1418"/>
        <w:gridCol w:w="22"/>
        <w:gridCol w:w="134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</w:t>
            </w: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 </w:t>
            </w:r>
            <w:r>
              <w:rPr>
                <w:b/>
                <w:lang w:val="hr-HR" w:eastAsia="hr-HR"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</w:t>
            </w: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</w:t>
            </w:r>
          </w:p>
        </w:tc>
      </w:tr>
      <w:tr>
        <w:trPr>
          <w:trHeight w:val="55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IRODA   3. i       6.RAZRED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</w:rPr>
              <w:t xml:space="preserve">PROJEKT-ŠUMA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lang w:val="hr-HR" w:eastAsia="hr-HR"/>
              </w:rPr>
              <w:t>-kontinentalna listopadna  šum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kupiti nova i proširena znanja o KL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šumu i šumsku stru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lasiti važnost očuvanja kvalitete okoliša i stvaranje ekološki educurane,</w:t>
            </w:r>
          </w:p>
          <w:p>
            <w:pPr>
              <w:pStyle w:val="Normal"/>
              <w:rPr/>
            </w:pPr>
            <w:r>
              <w:rPr/>
              <w:t>svjesne i  savjesne dje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prepoznati vrste listopadnog drveća I životinja koje žive u šumi., Shvatiti važnost i potrebu zaštite šu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iti Svjetski dan šu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 3. i 6.razreda, razredna učiteljica, prof. biologije,</w:t>
            </w:r>
          </w:p>
          <w:p>
            <w:pPr>
              <w:pStyle w:val="Normal"/>
              <w:rPr/>
            </w:pPr>
            <w:r>
              <w:rPr/>
              <w:t>ekolozi, knjižničarka G. Bilić</w:t>
            </w:r>
          </w:p>
          <w:p>
            <w:pPr>
              <w:pStyle w:val="Normal"/>
              <w:rPr/>
            </w:pPr>
            <w:r>
              <w:rPr/>
              <w:t>HRVATSKE ŠUME, šumarski stručnja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u knjižnici s pripremljenom literaturom, radnim listićima, istraživanje Interneta-mrežne stranice o prirodi (promjena boja lišća, vrste listopadnog drveća , zaštita šuma) osmišljavanje eko poruka</w:t>
            </w:r>
          </w:p>
          <w:p>
            <w:pPr>
              <w:pStyle w:val="Normal"/>
              <w:rPr/>
            </w:pPr>
            <w:r>
              <w:rPr/>
              <w:t>Promatranje šume, šumskih vrsta, radionice sa šumarskim stručnjacima, praktični primjeri iz njihova bogata iskust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pitivanje različitih životnih uvjeta u moru (svojstva vode,kise-lost,temp.vrsta dna) uz</w:t>
            </w:r>
          </w:p>
          <w:p>
            <w:pPr>
              <w:pStyle w:val="Normal"/>
              <w:rPr/>
            </w:pPr>
            <w:r>
              <w:rPr/>
              <w:t>rješavanje radnih listića,</w:t>
            </w:r>
          </w:p>
          <w:p>
            <w:pPr>
              <w:pStyle w:val="Normal"/>
              <w:rPr/>
            </w:pPr>
            <w:r>
              <w:rPr/>
              <w:t>promatranje , crtanje i prepoznavanje određene biljke ili životinje u moru, rad u šk. knjižnici na istraživanju dodatnih znanja o ovim izabranim vrstama, istraživanje na satima informatike ,izrada plakata ili 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pitati životne uvjete(osvjetljenosti vlage,tvrdoće,boje,kiselosti –lužnatosti tla,temp,tla i zraka) uz rješavanje radnih listića, promatra-</w:t>
            </w:r>
          </w:p>
          <w:p>
            <w:pPr>
              <w:pStyle w:val="Normal"/>
              <w:rPr/>
            </w:pPr>
            <w:r>
              <w:rPr/>
              <w:t>nje biljnih vrsta travnjaka,</w:t>
            </w:r>
          </w:p>
          <w:p>
            <w:pPr>
              <w:pStyle w:val="Normal"/>
              <w:rPr/>
            </w:pPr>
            <w:r>
              <w:rPr/>
              <w:t>određivanje vrsta,</w:t>
            </w:r>
          </w:p>
          <w:p>
            <w:pPr>
              <w:pStyle w:val="Normal"/>
              <w:rPr/>
            </w:pPr>
            <w:r>
              <w:rPr/>
              <w:t>izrada herbarija, napraviti osobnu iskaznicu izabrane bilj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9.-10.mj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tijekom   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rijali za izradu plakata, slika, troškovi prijevo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sano praćenje </w:t>
            </w:r>
          </w:p>
          <w:p>
            <w:pPr>
              <w:pStyle w:val="Normal"/>
              <w:rPr/>
            </w:pPr>
            <w:r>
              <w:rPr/>
              <w:t>aktivnosti i</w:t>
            </w:r>
          </w:p>
          <w:p>
            <w:pPr>
              <w:pStyle w:val="Normal"/>
              <w:rPr/>
            </w:pPr>
            <w:r>
              <w:rPr/>
              <w:t>napredovanje učenika</w:t>
            </w:r>
          </w:p>
        </w:tc>
      </w:tr>
      <w:tr>
        <w:trPr>
          <w:trHeight w:val="2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ROJEKT-MORE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AVNJ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kontinental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očiti važnost životnih uvjeta u moru  za živa bića koja tu žive i različite prilagodbe koje su razv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očiti životne uvjete na kont. travnjacima i </w:t>
            </w:r>
          </w:p>
          <w:p>
            <w:pPr>
              <w:pStyle w:val="Normal"/>
              <w:rPr/>
            </w:pPr>
            <w:r>
              <w:rPr/>
              <w:t>prilagodbe živih bića koja tu ž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vatiti važnost vode za živa bića  i čovjeka, razviti kod učenika osjećaj za važnost očuvanja i zaštite prirode,</w:t>
            </w:r>
          </w:p>
          <w:p>
            <w:pPr>
              <w:pStyle w:val="Normal"/>
              <w:rPr/>
            </w:pPr>
            <w:r>
              <w:rPr/>
              <w:t>Obilježiti Svjetski dan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prepoznati određene biljne vrste na  kont. travnja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 6. razreda, prof. biologije,</w:t>
            </w:r>
          </w:p>
          <w:p>
            <w:pPr>
              <w:pStyle w:val="Normal"/>
              <w:rPr/>
            </w:pPr>
            <w:r>
              <w:rPr/>
              <w:t>ekolozi, knjižničarka G. Bilić, prof.</w:t>
            </w:r>
          </w:p>
          <w:p>
            <w:pPr>
              <w:pStyle w:val="Normal"/>
              <w:rPr/>
            </w:pPr>
            <w:r>
              <w:rPr/>
              <w:t>infor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 6. razreda i prof. biologije,</w:t>
            </w:r>
          </w:p>
          <w:p>
            <w:pPr>
              <w:pStyle w:val="Normal"/>
              <w:rPr/>
            </w:pPr>
            <w:r>
              <w:rPr/>
              <w:t>ekoloz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3.-4.m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5.-6. mj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izradu plakata,</w:t>
            </w:r>
          </w:p>
          <w:p>
            <w:pPr>
              <w:pStyle w:val="Normal"/>
              <w:rPr/>
            </w:pPr>
            <w:r>
              <w:rPr/>
              <w:t>s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izradu herbarija, za pokus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sano praćenje </w:t>
            </w:r>
          </w:p>
          <w:p>
            <w:pPr>
              <w:pStyle w:val="Normal"/>
              <w:rPr/>
            </w:pPr>
            <w:r>
              <w:rPr/>
              <w:t>aktivnosti i</w:t>
            </w:r>
          </w:p>
          <w:p>
            <w:pPr>
              <w:pStyle w:val="Normal"/>
              <w:rPr/>
            </w:pPr>
            <w:r>
              <w:rPr/>
              <w:t>napredovanje učenika, izaganj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procijeniti</w:t>
            </w:r>
          </w:p>
          <w:p>
            <w:pPr>
              <w:pStyle w:val="Normal"/>
              <w:rPr/>
            </w:pPr>
            <w:r>
              <w:rPr/>
              <w:t>i samopro-cijeniti svoje</w:t>
            </w:r>
          </w:p>
          <w:p>
            <w:pPr>
              <w:pStyle w:val="Normal"/>
              <w:rPr/>
            </w:pPr>
            <w:r>
              <w:rPr/>
              <w:t>zalaganje i</w:t>
            </w:r>
          </w:p>
          <w:p>
            <w:pPr>
              <w:pStyle w:val="Normal"/>
              <w:rPr/>
            </w:pPr>
            <w:r>
              <w:rPr/>
              <w:t>rezultate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prirode: Ines Begić-Lišč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418"/>
        <w:gridCol w:w="2283"/>
        <w:gridCol w:w="1402"/>
        <w:gridCol w:w="1418"/>
        <w:gridCol w:w="15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</w:t>
            </w: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 </w:t>
            </w: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</w:t>
            </w: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 </w:t>
            </w: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</w:t>
            </w: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BIOLOGIJA 7.RAZRED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 </w:t>
            </w:r>
            <w:r>
              <w:rPr>
                <w:b/>
                <w:lang w:val="hr-HR" w:eastAsia="hr-HR"/>
              </w:rPr>
              <w:t>GMAZOV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eći  znanje o raznolikosti živih bića-gmazova i njihove različite prilagodbe s obzirom na stanište u kojem ž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više o gmazovima ,</w:t>
            </w:r>
          </w:p>
          <w:p>
            <w:pPr>
              <w:pStyle w:val="Normal"/>
              <w:rPr/>
            </w:pPr>
            <w:r>
              <w:rPr/>
              <w:t>Uočiti potrebu očuvanja i zaštite gmazova</w:t>
            </w:r>
          </w:p>
          <w:p>
            <w:pPr>
              <w:pStyle w:val="Normal"/>
              <w:rPr/>
            </w:pPr>
            <w:r>
              <w:rPr/>
              <w:t>Obilježiti Dan bioraznolik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7. razreda, knjižničarka </w:t>
            </w:r>
          </w:p>
          <w:p>
            <w:pPr>
              <w:pStyle w:val="Normal"/>
              <w:rPr/>
            </w:pPr>
            <w:r>
              <w:rPr/>
              <w:t>G.Bilić, prof. biologij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ražiti u dodatnoj literaturi u knjižnici o različitim skupinama gmazova , o njihovim karakteristikama po skupinama, rješavanje radnih listića, </w:t>
            </w:r>
          </w:p>
          <w:p>
            <w:pPr>
              <w:pStyle w:val="Normal"/>
              <w:rPr/>
            </w:pPr>
            <w:r>
              <w:rPr/>
              <w:t xml:space="preserve">Izrada plakata o gmazovima, izlaganje uč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-</w:t>
            </w:r>
          </w:p>
          <w:p>
            <w:pPr>
              <w:pStyle w:val="Normal"/>
              <w:rPr/>
            </w:pPr>
            <w:r>
              <w:rPr/>
              <w:t>godište</w:t>
            </w:r>
          </w:p>
          <w:p>
            <w:pPr>
              <w:pStyle w:val="Normal"/>
              <w:rPr/>
            </w:pPr>
            <w:r>
              <w:rPr/>
              <w:t>(3. mj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i za izradu plakata, s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će sami procijeniti I </w:t>
            </w:r>
          </w:p>
          <w:p>
            <w:pPr>
              <w:pStyle w:val="Normal"/>
              <w:rPr/>
            </w:pPr>
            <w:r>
              <w:rPr/>
              <w:t>samopro-</w:t>
            </w:r>
          </w:p>
          <w:p>
            <w:pPr>
              <w:pStyle w:val="Normal"/>
              <w:rPr/>
            </w:pPr>
            <w:r>
              <w:rPr/>
              <w:t xml:space="preserve">cijeniti svoje </w:t>
            </w:r>
          </w:p>
          <w:p>
            <w:pPr>
              <w:pStyle w:val="Normal"/>
              <w:rPr/>
            </w:pPr>
            <w:r>
              <w:rPr/>
              <w:t>rezultate i</w:t>
            </w:r>
          </w:p>
          <w:p>
            <w:pPr>
              <w:pStyle w:val="Normal"/>
              <w:rPr/>
            </w:pPr>
            <w:r>
              <w:rPr/>
              <w:t>uspjehe.</w:t>
            </w:r>
          </w:p>
        </w:tc>
      </w:tr>
      <w:tr>
        <w:trPr>
          <w:trHeight w:val="2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  </w:t>
            </w:r>
            <w:r>
              <w:rPr>
                <w:b/>
                <w:lang w:val="hr-HR" w:eastAsia="hr-HR"/>
              </w:rPr>
              <w:t>RAZVOJ  BILJAK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-GOLOSJEME-NJAČE  I KRITOSJEME-NJAČE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RU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mijeniti znanje u prirodi o građi bilja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građu virusa,</w:t>
            </w:r>
          </w:p>
          <w:p>
            <w:pPr>
              <w:pStyle w:val="Normal"/>
              <w:rPr/>
            </w:pPr>
            <w:r>
              <w:rPr/>
              <w:t xml:space="preserve">uočiti opasnosti od virusa (najpoznatije viroze koje uzrokuju)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zavičajne biljke,  razvijati interes  za upoznavanje prirode i njenu zašti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najpoznatijim virozama  i povezati s informatičkim viru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razreda, prof.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informatik</w:t>
            </w:r>
          </w:p>
          <w:p>
            <w:pPr>
              <w:pStyle w:val="Normal"/>
              <w:rPr/>
            </w:pPr>
            <w:r>
              <w:rPr/>
              <w:t>učenici 7.razreda, prof. biologij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prirodnog materijala ,izrada zbirki plodova i sjemenki, crtanje</w:t>
            </w:r>
          </w:p>
          <w:p>
            <w:pPr>
              <w:pStyle w:val="Normal"/>
              <w:rPr/>
            </w:pPr>
            <w:r>
              <w:rPr/>
              <w:t>ili fotografiranje golosjemenjače ili kritosjemenjače,</w:t>
            </w:r>
          </w:p>
          <w:p>
            <w:pPr>
              <w:pStyle w:val="Normal"/>
              <w:rPr/>
            </w:pPr>
            <w:r>
              <w:rPr/>
              <w:t>određivanje dijelova cvijeta određivanje jedno ili dvosup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građu virusa putem slika, crteža u bilježnici, istražiti koje najpoznatije viroze uzrokuju , povezati s računalnim virusima, izlaganje u pa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-</w:t>
            </w:r>
          </w:p>
          <w:p>
            <w:pPr>
              <w:pStyle w:val="Normal"/>
              <w:rPr/>
            </w:pPr>
            <w:r>
              <w:rPr/>
              <w:t>godište</w:t>
            </w:r>
          </w:p>
          <w:p>
            <w:pPr>
              <w:pStyle w:val="Normal"/>
              <w:rPr/>
            </w:pPr>
            <w:r>
              <w:rPr/>
              <w:t>(5. m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o polugodi-</w:t>
            </w:r>
          </w:p>
          <w:p>
            <w:pPr>
              <w:pStyle w:val="Normal"/>
              <w:rPr/>
            </w:pPr>
            <w:r>
              <w:rPr/>
              <w:t>šte</w:t>
            </w:r>
          </w:p>
          <w:p>
            <w:pPr>
              <w:pStyle w:val="Normal"/>
              <w:rPr/>
            </w:pPr>
            <w:r>
              <w:rPr/>
              <w:t>(9. mj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jali za izradu slika, zbi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ovi o virozama, slike virus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i</w:t>
            </w:r>
          </w:p>
          <w:p>
            <w:pPr>
              <w:pStyle w:val="Normal"/>
              <w:rPr/>
            </w:pPr>
            <w:r>
              <w:rPr/>
              <w:t>ocjenjivanje učeničkih postignu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jenjivanje</w:t>
            </w:r>
          </w:p>
          <w:p>
            <w:pPr>
              <w:pStyle w:val="Normal"/>
              <w:rPr/>
            </w:pPr>
            <w:r>
              <w:rPr/>
              <w:t>u parov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</w:t>
      </w:r>
      <w:r>
        <w:rPr>
          <w:b/>
          <w:lang w:val="hr-HR"/>
        </w:rPr>
        <w:t>Učiteljica biologije: Ines Begić-Lišč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4"/>
        <w:gridCol w:w="1559"/>
        <w:gridCol w:w="1737"/>
        <w:gridCol w:w="1524"/>
        <w:gridCol w:w="1275"/>
        <w:gridCol w:w="1418"/>
        <w:gridCol w:w="2126"/>
        <w:gridCol w:w="24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eografi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tska crkva u Laslov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poznati posebnosti reformatske crkve u Lalsovu. Razvijati multietničku i multikonfesionalnu toleranciju među mlad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razred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vnatelj i predmetni nastavnik i učenici 6. razred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reformatskoj crkvi.Uređe-nje panoa u šk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lis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rezultata projekta ostalim učenicima povodom Dana škole 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b/>
          <w:lang w:val="hr-HR"/>
        </w:rPr>
        <w:t>Učiteljica geografije:  mr.sc.prof. Maja Kas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6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DEMO 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KINO!</w:t>
            </w:r>
            <w:r>
              <w:rPr>
                <w:b/>
                <w:bCs/>
              </w:rPr>
              <w:t xml:space="preserve"> –posjet kinematografu učenika 5.-8.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zvijati gledateljsku kulturu kod učenika, razvijati ljubav prema medijima, poticati učenike na kulturno ponašanje na javnim mjestima, razvijati kritičko mišljenje uče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icanje zajedništva, druženja  i suradnje, cjeloživotno učenje učenika, </w:t>
            </w:r>
          </w:p>
          <w:p>
            <w:pPr>
              <w:pStyle w:val="Normal"/>
              <w:rPr/>
            </w:pPr>
            <w:r>
              <w:rPr/>
              <w:t xml:space="preserve">ponuditi zabavne sadržaje učenicima za vrijeme zimskih prazni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čenici viših razreda,</w:t>
            </w:r>
          </w:p>
          <w:p>
            <w:pPr>
              <w:pStyle w:val="Normal"/>
              <w:rPr/>
            </w:pPr>
            <w:r>
              <w:rPr/>
              <w:t>razrednice Nada Markić, Marina Jonjić, Ines Begić-Ličić, Elvira Gran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om kinematografa Cinestar Osijek u Portanovi i odabirom filma prema dogovoru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ni troškovi   učenika i trošak za kino-kartu (cca 50 kuna po učenik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kinematografu je za vrijeme zimskog odmora učenika i dežurstva učitelja te učenici neće biti vrjednovani. Pratit će se samo njihovo ponašanje na javnom mjestu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Razrednice 5.-8. razreda: Elvira Grančić, Marina Jonjić, Ines Begić-Liščić,Nada Markić.</w:t>
      </w:r>
      <w:r>
        <w:rPr/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37"/>
        <w:gridCol w:w="1524"/>
        <w:gridCol w:w="1275"/>
        <w:gridCol w:w="1560"/>
        <w:gridCol w:w="198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ska nastava – Ist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vanje s prirodnim, geografskim, povijesnim, sakralnim i kulturnim znamenitostima Istre. Uočavanje važnosti očuvanja bogatstva prirodne i kulturne baštine za buduće narašta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zajedništvo s drugim učenicim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nastavnici hrvatskog jezika, geografije, glazbene kulture, prirode – biologije i učenici predmetne nast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azak na trodnevnu terensku nastavu u Istru. Uz stručno vodstvo - obilazak znamenitosti i posebnosti gradova: Pule, Pazina, Poreča, Rovinja i Motovu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201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 1000,00 k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i zapažanje učenikovih postignuć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u školi ostalim učenici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Razrednici 5. – 8. razreda: Elvira Grančić, Marina Jonjić, Ines Begić-Liščić, Nada Markić.</w:t>
      </w:r>
      <w:r>
        <w:rPr/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37"/>
        <w:gridCol w:w="1524"/>
        <w:gridCol w:w="1275"/>
        <w:gridCol w:w="1560"/>
        <w:gridCol w:w="198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ska nastava – Zagre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a sakralnom i kulturnom baštinom Gornjeg g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zajedništvo s drugim učenicim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nastavnici hrvatskog jezika, geografije, glazbene kulture i učenici predmetne nast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na terensku nastavu u Zagreb</w:t>
            </w:r>
          </w:p>
          <w:p>
            <w:pPr>
              <w:pStyle w:val="Normal"/>
              <w:rPr/>
            </w:pPr>
            <w:r>
              <w:rPr/>
              <w:t>Uz stručno vodstvo - obilazak katedrale, crkve sv. Marka,</w:t>
            </w:r>
          </w:p>
          <w:p>
            <w:pPr>
              <w:pStyle w:val="Normal"/>
              <w:rPr/>
            </w:pPr>
            <w:r>
              <w:rPr/>
              <w:t>Gornjega grada, Hrvatskoga sabor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, 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i zapažanje učenikovih postignuć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u školi ostalim učenicima 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600" w:hanging="0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7. TEMATSKI  I  INTEGRIRANI  NASTAVNI  DA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99"/>
        <w:gridCol w:w="2822"/>
        <w:gridCol w:w="2822"/>
        <w:gridCol w:w="3010"/>
      </w:tblGrid>
      <w:tr>
        <w:trPr>
          <w:trHeight w:val="8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</w:tr>
      <w:tr>
        <w:trPr>
          <w:trHeight w:val="59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Međunaro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n djetet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ječji tjed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ani zahvalnosti za plodove zemlje; 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o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eđunaro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n sporta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eđunaro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n plesa 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ortom i ples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 zdrav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Majčin dan – Mojoj maj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 kreativan i zabavan način kroz stvaranje učiti o svijetu oko sebe</w:t>
            </w:r>
          </w:p>
          <w:p>
            <w:pPr>
              <w:pStyle w:val="Normal"/>
              <w:rPr/>
            </w:pPr>
            <w:r>
              <w:rPr/>
              <w:t>- razvijati moto-riku, spretnost i kreativnost,</w:t>
            </w:r>
          </w:p>
          <w:p>
            <w:pPr>
              <w:pStyle w:val="Normal"/>
              <w:rPr/>
            </w:pPr>
            <w:r>
              <w:rPr/>
              <w:t xml:space="preserve">- motivirati učenike na druženje i osvješćivati važnost provođenja slobodnog vremena na </w:t>
            </w:r>
          </w:p>
          <w:p>
            <w:pPr>
              <w:pStyle w:val="Normal"/>
              <w:rPr/>
            </w:pPr>
            <w:r>
              <w:rPr/>
              <w:t>pravilan na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jati pravilan stav prema kruhu kao osnovnoj čovjekovoj hrani</w:t>
            </w:r>
          </w:p>
          <w:p>
            <w:pPr>
              <w:pStyle w:val="Normal"/>
              <w:rPr/>
            </w:pPr>
            <w:r>
              <w:rPr/>
              <w:t>-osposobljavati učenike da prepoznaju različite vrste keksa, kruha i jabuka</w:t>
            </w:r>
          </w:p>
          <w:p>
            <w:pPr>
              <w:pStyle w:val="Normal"/>
              <w:rPr/>
            </w:pPr>
            <w:r>
              <w:rPr/>
              <w:t>-spoznati važnost pravilne i zdrave 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azvijati kod učenika potrebu njegovanja i očuvanja kršćanskih vrijed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jecati na razvoj opće motorike, spretnosti, kordinacije i eksplozivne snage</w:t>
            </w:r>
          </w:p>
          <w:p>
            <w:pPr>
              <w:pStyle w:val="Normal"/>
              <w:rPr/>
            </w:pPr>
            <w:r>
              <w:rPr/>
              <w:t>-poboljšanje zdravstvenog statusa učen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skazivanje ljubavi prema maj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svijestiti zadovoljstvo rada u skupinama kroz podjelu uspjeha i užitka u zajedničkim rezultatima rada</w:t>
            </w:r>
          </w:p>
          <w:p>
            <w:pPr>
              <w:pStyle w:val="Normal"/>
              <w:rPr/>
            </w:pPr>
            <w:r>
              <w:rPr/>
              <w:t>-poticati nenasilnu komunikaciju među djecom,</w:t>
            </w:r>
          </w:p>
          <w:p>
            <w:pPr>
              <w:pStyle w:val="Normal"/>
              <w:rPr/>
            </w:pPr>
            <w:r>
              <w:rPr/>
              <w:t>-razvijati samopoštovanje i samopouzdanje kod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icati interes učenika za starinski način izrade pekarskih proizvoda, kolača i zimnice</w:t>
            </w:r>
          </w:p>
          <w:p>
            <w:pPr>
              <w:pStyle w:val="Normal"/>
              <w:rPr/>
            </w:pPr>
            <w:r>
              <w:rPr/>
              <w:t>-spoznati važnost jabuke kao namirnice s velikom nutritivnom vrijednosti</w:t>
            </w:r>
          </w:p>
          <w:p>
            <w:pPr>
              <w:pStyle w:val="Normal"/>
              <w:rPr/>
            </w:pPr>
            <w:r>
              <w:rPr/>
              <w:t>-primjenjivati ranije stečena znanja kao nova u svakodnev-nom živ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je kroz povezivanje spoznajnog, socijalnog, moralnog i duhovnog razvoja djeteta u neposrednoj životnoj stvar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jati pozitivne osobine volje, moralna svojstva učenika i zdrav odnos prema kolekti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ličitim kreativnim aktivnostima (likovnim i pjesničkim izražavanjem) pokazati zahvalnost, oda-nost, ljubav prema vlastitoj majci i štovanje prema svim majkama</w:t>
            </w:r>
          </w:p>
          <w:p>
            <w:pPr>
              <w:pStyle w:val="Normal"/>
              <w:rPr/>
            </w:pPr>
            <w:r>
              <w:rPr/>
              <w:t>svije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od 1. do 4. razreda s razrednim učiteljicam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enici od 1. do 4. razreda s razrednicima  </w:t>
            </w:r>
          </w:p>
          <w:p>
            <w:pPr>
              <w:pStyle w:val="Normal"/>
              <w:rPr/>
            </w:pPr>
            <w:r>
              <w:rPr/>
              <w:t>- roditelji učenika</w:t>
            </w:r>
          </w:p>
          <w:p>
            <w:pPr>
              <w:pStyle w:val="Normal"/>
              <w:rPr/>
            </w:pPr>
            <w:r>
              <w:rPr/>
              <w:t>-učenici od 5. do 8. razreda</w:t>
            </w:r>
          </w:p>
          <w:p>
            <w:pPr>
              <w:pStyle w:val="Normal"/>
              <w:rPr/>
            </w:pPr>
            <w:r>
              <w:rPr/>
              <w:t>u svojim raz.odjelima</w:t>
            </w:r>
          </w:p>
          <w:p>
            <w:pPr>
              <w:pStyle w:val="Normal"/>
              <w:rPr/>
            </w:pPr>
            <w:r>
              <w:rPr/>
              <w:t>na satu razred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od 1. do 4. razreda s razrednim učiteljicama i vjeroučitelji,</w:t>
            </w:r>
          </w:p>
          <w:p>
            <w:pPr>
              <w:pStyle w:val="Normal"/>
              <w:rPr/>
            </w:pPr>
            <w:r>
              <w:rPr/>
              <w:t>-učenici od 5. do 8. razreda s učitelji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ma raspo redu s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od 1. do 8. razreda s razrednicima  i nastavnik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od 1. do 4. razreda s razrednim učitelj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reativni rad individualno i u skupinama – dječje stvaralaštvo (sudjelovanje u nastajanju predstave</w:t>
            </w:r>
          </w:p>
          <w:p>
            <w:pPr>
              <w:pStyle w:val="Normal"/>
              <w:rPr/>
            </w:pPr>
            <w:r>
              <w:rPr/>
              <w:t>- sportske igre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eposrednim promatranjem upoznati način izrade različitih vrsta keksa ili pekarskih proizvoda</w:t>
            </w:r>
          </w:p>
          <w:p>
            <w:pPr>
              <w:pStyle w:val="Normal"/>
              <w:rPr/>
            </w:pPr>
            <w:r>
              <w:rPr/>
              <w:t>-sudjelovati u berbi i sortiranju različitih vrsta jabuka</w:t>
            </w:r>
          </w:p>
          <w:p>
            <w:pPr>
              <w:pStyle w:val="Normal"/>
              <w:rPr/>
            </w:pPr>
            <w:r>
              <w:rPr/>
              <w:t>-  izložba     jesenskih plodova</w:t>
            </w:r>
          </w:p>
          <w:p>
            <w:pPr>
              <w:pStyle w:val="Normal"/>
              <w:rPr/>
            </w:pPr>
            <w:r>
              <w:rPr/>
              <w:t>- likovni i literarni radovi</w:t>
            </w:r>
          </w:p>
          <w:p>
            <w:pPr>
              <w:pStyle w:val="Normal"/>
              <w:rPr/>
            </w:pPr>
            <w:r>
              <w:rPr/>
              <w:t xml:space="preserve">- istraživački rad </w:t>
            </w:r>
          </w:p>
          <w:p>
            <w:pPr>
              <w:pStyle w:val="Normal"/>
              <w:rPr/>
            </w:pPr>
            <w:r>
              <w:rPr/>
              <w:t>-radionice (izrada čestitiki i božićnih ukrasa)</w:t>
            </w:r>
          </w:p>
          <w:p>
            <w:pPr>
              <w:pStyle w:val="Normal"/>
              <w:rPr/>
            </w:pPr>
            <w:r>
              <w:rPr/>
              <w:t>-literarni, likovni i scenski izričaj</w:t>
            </w:r>
          </w:p>
          <w:p>
            <w:pPr>
              <w:pStyle w:val="Normal"/>
              <w:rPr/>
            </w:pPr>
            <w:r>
              <w:rPr/>
              <w:t>- ukrašavanje ho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onica i božićne jel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rganizirati različite sportske aktivnosti (poligon spret-nosti, štafetne igre, graničar i dječji nogomet) ,</w:t>
            </w:r>
          </w:p>
          <w:p>
            <w:pPr>
              <w:pStyle w:val="Normal"/>
              <w:rPr/>
            </w:pPr>
            <w:r>
              <w:rPr/>
              <w:t>-međurazred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portska natjec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djelovati u različitim likovnim, glazbenim i literarnim radion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</w:t>
      </w:r>
      <w:r>
        <w:rPr>
          <w:b/>
          <w:lang w:val="hr-HR"/>
        </w:rPr>
        <w:t xml:space="preserve">Učiteljice 1.-4. razreda:  Marija Galić, Ljiljana Roček, Ružica Slam, Sanja Junušić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30"/>
        <w:gridCol w:w="2262"/>
        <w:gridCol w:w="1356"/>
        <w:gridCol w:w="2835"/>
        <w:gridCol w:w="1276"/>
        <w:gridCol w:w="1507"/>
        <w:gridCol w:w="130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>Ciljev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</w:t>
            </w:r>
            <w:r>
              <w:rPr>
                <w:b/>
                <w:lang w:val="hr-HR" w:eastAsia="hr-HR"/>
              </w:rPr>
              <w:t>Namje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 </w:t>
            </w:r>
            <w:r>
              <w:rPr>
                <w:b/>
                <w:lang w:val="hr-HR" w:eastAsia="hr-HR"/>
              </w:rPr>
              <w:t xml:space="preserve">Nositelji </w:t>
            </w:r>
          </w:p>
          <w:p>
            <w:pPr>
              <w:pStyle w:val="Normal"/>
              <w:rPr/>
            </w:pPr>
            <w:r>
              <w:rPr>
                <w:b/>
                <w:lang w:val="hr-HR" w:eastAsia="hr-HR"/>
              </w:rPr>
              <w:t xml:space="preserve">   </w:t>
            </w:r>
            <w:r>
              <w:rPr>
                <w:b/>
                <w:lang w:val="hr-HR" w:eastAsia="hr-HR"/>
              </w:rPr>
              <w:t>aktivnosti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   </w:t>
            </w:r>
            <w:r>
              <w:rPr>
                <w:b/>
                <w:lang w:val="hr-HR" w:eastAsia="hr-HR"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 w:eastAsia="hr-HR"/>
              </w:rPr>
              <w:t xml:space="preserve">         </w:t>
            </w:r>
            <w:r>
              <w:rPr>
                <w:b/>
                <w:lang w:val="hr-HR" w:eastAsia="hr-HR"/>
              </w:rPr>
              <w:t>realiz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reme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jed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ANI KRUH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poznati načela zdrave prehrane i usvoiti pravilne prehrambene navike,</w:t>
            </w:r>
          </w:p>
          <w:p>
            <w:pPr>
              <w:pStyle w:val="Normal"/>
              <w:rPr/>
            </w:pPr>
            <w:r>
              <w:rPr/>
              <w:t>uočiti različite vrste hranjivih tvari te prisjetiti se njihovih glavnih zada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na zdraviju i pravilniju prehranu, naučiti ih kako da dnevno unose u organizam sve što je potrebno za pravilan i zdrav rast i razvo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,</w:t>
            </w:r>
          </w:p>
          <w:p>
            <w:pPr>
              <w:pStyle w:val="Normal"/>
              <w:rPr/>
            </w:pPr>
            <w:r>
              <w:rPr/>
              <w:t>učenici 6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viti  jednostavan jelovnik pravilne prehrane, usporediti ga sa svojim koji svakodnevno koriste I izvesti zaključak, upoznati se s piramidom pravilne prehrane (unutar sata razred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i ostali pribor za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ganje 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DJEČJI TJEDAN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ti učenike s dječjim pravima i obveza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da redovito izvršavaju svoje školske obveze, ali da znaju braniti  I svoja dječja pr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, pedagoginja Katarina Krajnović,</w:t>
            </w:r>
          </w:p>
          <w:p>
            <w:pPr>
              <w:pStyle w:val="Normal"/>
              <w:rPr/>
            </w:pPr>
            <w:r>
              <w:rPr/>
              <w:t>učenici 6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obvezama kod kuće I u školi,</w:t>
            </w:r>
          </w:p>
          <w:p>
            <w:pPr>
              <w:pStyle w:val="Normal"/>
              <w:rPr/>
            </w:pPr>
            <w:r>
              <w:rPr/>
              <w:t>radionica s</w:t>
            </w:r>
          </w:p>
          <w:p>
            <w:pPr>
              <w:pStyle w:val="Normal"/>
              <w:rPr/>
            </w:pPr>
            <w:r>
              <w:rPr/>
              <w:t>pedagoginjom Katarinom Krajnović, izrada mini plakata po skupinama, izlaganje</w:t>
            </w:r>
          </w:p>
          <w:p>
            <w:pPr>
              <w:pStyle w:val="Normal"/>
              <w:rPr/>
            </w:pPr>
            <w:r>
              <w:rPr/>
              <w:t>(unutar sata razredni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i ostali pribor za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ganj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hr-HR"/>
        </w:rPr>
        <w:t>Razrednica 6. razreda: Ines Begić-Lišč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75"/>
        <w:gridCol w:w="1884"/>
        <w:gridCol w:w="1832"/>
        <w:gridCol w:w="2337"/>
        <w:gridCol w:w="1604"/>
        <w:gridCol w:w="1637"/>
        <w:gridCol w:w="25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li projek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81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JABUKA</w:t>
            </w:r>
            <w:r>
              <w:rPr>
                <w:b/>
                <w:bCs/>
              </w:rPr>
              <w:t>- tematska nastava  učenika 5.-8.r., nastavno područje HRVATS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azvijati sposobnosti usmenog i pisanog izražavanja, bogaćenje rječnika, otkrivanje novih spoznaja,  usvojiti opis i činkvinu kao oblik jez.pis. izražavanja, usvajati nove metode učenja, poticati učenike na samostalno zaključivanje i stvaranje, ponoviti stilska izražajna sredstva, porodice riječi, dramatizirati teks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canje ugleda škole, poticanje svijesti o potrebi pravilne prehrane , spoznati važnost voća u prehrani, poticanje zajedništva i suradnje, cjeloživotno učenje učenika, razvijati ljubav prema nastavnom predmetu hrvat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čenici viših razreda,</w:t>
            </w:r>
          </w:p>
          <w:p>
            <w:pPr>
              <w:pStyle w:val="Normal"/>
              <w:rPr/>
            </w:pPr>
            <w:r>
              <w:rPr/>
              <w:t>učiteljice hrvatskog jezika Nada Markić i Elvira Gran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m oblicima i metodama rada na satima hrvatskog jezika:</w:t>
            </w:r>
          </w:p>
          <w:p>
            <w:pPr>
              <w:pStyle w:val="Normal"/>
              <w:rPr/>
            </w:pPr>
            <w:r>
              <w:rPr/>
              <w:t>individualni rad učenika, rad u paru, rad u skupinama, istraživanje, čitanje, pisanje, slušanje, usmeno izlaganje, igre asocijacije, dramatizacijačinkvine, sklapanje rečenica, rebusi, križaljka, insert metoda, osmosmje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4. (20.-24.10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škovi   cca 100 kuna za papire A3, A4 formata te hamer papir, prozirnice, flomastere, bo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aćenje aktivnosti i uključenosti  učenik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 će, sa svojim učiteljicama, procijeniti i samoprocijeniti svoje ostvaraje i uključenost u projekt, prema elementima i kriterijima koje odrede predmetne učiteljice</w:t>
            </w:r>
          </w:p>
          <w:p>
            <w:pPr>
              <w:pStyle w:val="Normal"/>
              <w:rPr/>
            </w:pPr>
            <w:r>
              <w:rPr/>
              <w:t xml:space="preserve">praćenje i vrjednovanje uključenosti učenika u aktivnosti te njihovih pojedinačnih ostvaraj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</w:t>
      </w:r>
      <w:r>
        <w:rPr>
          <w:b/>
        </w:rPr>
        <w:t>Učiteljice hrvatskoga jezika: Nada Markić, Elvira Granči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43"/>
        <w:gridCol w:w="1842"/>
        <w:gridCol w:w="1737"/>
        <w:gridCol w:w="1524"/>
        <w:gridCol w:w="1275"/>
        <w:gridCol w:w="1418"/>
        <w:gridCol w:w="2126"/>
        <w:gridCol w:w="220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ježavanje Dana 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nova članica Europske unije upoznati učenike s prednostima i nedostacima članstva u ovoj europskoj integraci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zajedništvo s drugim učenicima i škola u multikulturalnoj Europ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nastavnik i učenici predmetne nast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noa u školi i učionicama, kulturno umjetnički program u holu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i zapažanje učenikovih postignuć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u školi ostalim učenic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1760"/>
        <w:gridCol w:w="1760"/>
        <w:gridCol w:w="1540"/>
        <w:gridCol w:w="1320"/>
        <w:gridCol w:w="1430"/>
        <w:gridCol w:w="2090"/>
        <w:gridCol w:w="217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ništvo Laslov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posebnosti prirodnog kretanja stanovništva Laslova te ratni utjecaj na demografsku sliku</w:t>
            </w:r>
          </w:p>
          <w:p>
            <w:pPr>
              <w:pStyle w:val="Normal"/>
              <w:rPr/>
            </w:pPr>
            <w:r>
              <w:rPr/>
              <w:t>Razvijanje geografskih vješ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razred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ni nastavnik i učenici 8. Razred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panoa u učionici i izrada powerpoint prezentacij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20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ostalim učenicima povodom Dana škole </w:t>
            </w:r>
          </w:p>
        </w:tc>
      </w:tr>
    </w:tbl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geografije: mr.sc.prof. Maja Kas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ISTRAŽIVAČKI  RADOVI  I  PROJEK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56"/>
        <w:gridCol w:w="2728"/>
        <w:gridCol w:w="1672"/>
        <w:gridCol w:w="2157"/>
        <w:gridCol w:w="1509"/>
        <w:gridCol w:w="1787"/>
        <w:gridCol w:w="1572"/>
      </w:tblGrid>
      <w:tr>
        <w:trPr>
          <w:trHeight w:val="9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li projek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Ciljevi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amjen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aktivnosti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alizaci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remen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oškovn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rednovanje</w:t>
            </w:r>
          </w:p>
        </w:tc>
      </w:tr>
      <w:tr>
        <w:trPr>
          <w:trHeight w:val="78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edničk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 1.  i 2. razre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svijetu bajk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edničk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 3. i 4. razre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i – naši plemeniti prijatelj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azvijanje čitateljskih sposobnosti</w:t>
            </w:r>
          </w:p>
          <w:p>
            <w:pPr>
              <w:pStyle w:val="Normal"/>
              <w:rPr/>
            </w:pPr>
            <w:r>
              <w:rPr/>
              <w:t>- bajka kao poticaj u izražavanju emocija</w:t>
            </w:r>
          </w:p>
          <w:p>
            <w:pPr>
              <w:pStyle w:val="Normal"/>
              <w:rPr/>
            </w:pPr>
            <w:r>
              <w:rPr/>
              <w:t>-postupno navikavanje na samostalano čitanje  i samostalan rad s knjigom</w:t>
            </w:r>
          </w:p>
          <w:p>
            <w:pPr>
              <w:pStyle w:val="Normal"/>
              <w:rPr/>
            </w:pPr>
            <w:r>
              <w:rPr/>
              <w:t>-razvijati kreativnost  i maštu, upoznati svijet bajki</w:t>
            </w:r>
          </w:p>
          <w:p>
            <w:pPr>
              <w:pStyle w:val="Normal"/>
              <w:rPr/>
            </w:pPr>
            <w:r>
              <w:rPr/>
              <w:t>- spoznati osnovne etičke osobine likova u bajci: dobar-zao</w:t>
            </w:r>
          </w:p>
          <w:p>
            <w:pPr>
              <w:pStyle w:val="Normal"/>
              <w:rPr/>
            </w:pPr>
            <w:r>
              <w:rPr/>
              <w:t>- uočiti da u bajkama dobro uvijek pobjeđuje zlo; otkrivanje po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-upoznati život konja – plemenite životinje</w:t>
            </w:r>
          </w:p>
          <w:p>
            <w:pPr>
              <w:pStyle w:val="Normal"/>
              <w:rPr/>
            </w:pPr>
            <w:r>
              <w:rPr/>
              <w:t>-istražiti i  upoznati osobine, način života, rasprostranjenost i životni prostor, vrste te odnos ljudi i konja u prošlosti i danas</w:t>
            </w:r>
          </w:p>
          <w:p>
            <w:pPr>
              <w:pStyle w:val="Normal"/>
              <w:rPr/>
            </w:pPr>
            <w:r>
              <w:rPr/>
              <w:t>-povezati sadržaje o konjima iz različitih nastavnih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sposobljava-nje učenika za primjenu naučenog u svakodnevnom životu</w:t>
            </w:r>
          </w:p>
          <w:p>
            <w:pPr>
              <w:pStyle w:val="Normal"/>
              <w:rPr/>
            </w:pPr>
            <w:r>
              <w:rPr/>
              <w:t>-slušanje  i čitanje bajki</w:t>
            </w:r>
          </w:p>
          <w:p>
            <w:pPr>
              <w:pStyle w:val="Normal"/>
              <w:rPr/>
            </w:pPr>
            <w:r>
              <w:rPr/>
              <w:t>- stjecanje znanja, sposobnosti, vrijednosti  i navika koje pridonose cjelovitom osobnom razvoju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poticati učenike da istraživačkim radom otkriju što više podataka o konjima</w:t>
            </w:r>
          </w:p>
          <w:p>
            <w:pPr>
              <w:pStyle w:val="Normal"/>
              <w:rPr/>
            </w:pPr>
            <w:r>
              <w:rPr/>
              <w:t>-razvijati sposobnosti uočavanja, uspoređivanja, opisivanja i logičkog zaključivanja</w:t>
            </w:r>
          </w:p>
          <w:p>
            <w:pPr>
              <w:pStyle w:val="Normal"/>
              <w:rPr/>
            </w:pPr>
            <w:r>
              <w:rPr/>
              <w:t>-razvijati pozitivan odnos i brigu prema konjima, ali i svim ostalim životinja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1. i 2.  razreda s raz-rednim učit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jicama i učiteljicom </w:t>
            </w:r>
          </w:p>
          <w:p>
            <w:pPr>
              <w:pStyle w:val="Normal"/>
              <w:rPr/>
            </w:pPr>
            <w:r>
              <w:rPr/>
              <w:t>engl. jezika.</w:t>
            </w:r>
          </w:p>
          <w:p>
            <w:pPr>
              <w:pStyle w:val="Normal"/>
              <w:rPr/>
            </w:pPr>
            <w:r>
              <w:rPr/>
              <w:t>- školska knji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čarka Gor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Bili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ci 3. i 4. razreda s raz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dnim učit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jicama i učiteljicom engl jezika.</w:t>
            </w:r>
          </w:p>
          <w:p>
            <w:pPr>
              <w:pStyle w:val="Normal"/>
              <w:rPr/>
            </w:pPr>
            <w:r>
              <w:rPr/>
              <w:t>- školska knji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čarka Gor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Bilić</w:t>
            </w:r>
          </w:p>
          <w:p>
            <w:pPr>
              <w:pStyle w:val="Normal"/>
              <w:rPr/>
            </w:pPr>
            <w:r>
              <w:rPr/>
              <w:t>-stručni vodi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ikupljan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aka 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. knjižnici,</w:t>
            </w:r>
          </w:p>
          <w:p>
            <w:pPr>
              <w:pStyle w:val="Normal"/>
              <w:rPr/>
            </w:pPr>
            <w:r>
              <w:rPr/>
              <w:t>-čitanje i slušanje bajki</w:t>
            </w:r>
          </w:p>
          <w:p>
            <w:pPr>
              <w:pStyle w:val="Normal"/>
              <w:rPr/>
            </w:pPr>
            <w:r>
              <w:rPr/>
              <w:t>-medijska kultura: gledanje istoimenih filmova</w:t>
            </w:r>
          </w:p>
          <w:p>
            <w:pPr>
              <w:pStyle w:val="Normal"/>
              <w:rPr/>
            </w:pPr>
            <w:r>
              <w:rPr/>
              <w:t>- objedinjav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je rezult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a po razr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ma,</w:t>
            </w:r>
          </w:p>
          <w:p>
            <w:pPr>
              <w:pStyle w:val="Normal"/>
              <w:rPr/>
            </w:pPr>
            <w:r>
              <w:rPr/>
              <w:t>- izrada slikov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jet Konjogojskoj udruzi u Laslovu</w:t>
            </w:r>
          </w:p>
          <w:p>
            <w:pPr>
              <w:pStyle w:val="Normal"/>
              <w:rPr/>
            </w:pPr>
            <w:r>
              <w:rPr/>
              <w:t xml:space="preserve">-likovni radovi </w:t>
            </w:r>
          </w:p>
          <w:p>
            <w:pPr>
              <w:pStyle w:val="Normal"/>
              <w:rPr/>
            </w:pPr>
            <w:r>
              <w:rPr/>
              <w:t>-jahanje konja u Orahovici</w:t>
            </w:r>
          </w:p>
          <w:p>
            <w:pPr>
              <w:pStyle w:val="Normal"/>
              <w:rPr/>
            </w:pPr>
            <w:r>
              <w:rPr/>
              <w:t>-slušanje i pjevanje te uspoređivanje pjesama s tematikom konja</w:t>
            </w:r>
          </w:p>
          <w:p>
            <w:pPr>
              <w:pStyle w:val="Normal"/>
              <w:rPr/>
            </w:pPr>
            <w:r>
              <w:rPr/>
              <w:t xml:space="preserve">- prikupljan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aka 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. knjižnici i na internetu</w:t>
            </w:r>
          </w:p>
          <w:p>
            <w:pPr>
              <w:pStyle w:val="Normal"/>
              <w:rPr/>
            </w:pPr>
            <w:r>
              <w:rPr/>
              <w:t>- objedinjav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je rezult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a po razr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ma,</w:t>
            </w:r>
          </w:p>
          <w:p>
            <w:pPr>
              <w:pStyle w:val="Normal"/>
              <w:rPr/>
            </w:pPr>
            <w:r>
              <w:rPr/>
              <w:t>- izrada plak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 po skupin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,</w:t>
            </w:r>
          </w:p>
          <w:p>
            <w:pPr>
              <w:pStyle w:val="Normal"/>
              <w:rPr/>
            </w:pPr>
            <w:r>
              <w:rPr/>
              <w:t>-prezentira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jek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rujna 2014. do svibnja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otrošnih materijala (oko 100 ku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ko 100 kn za potrošni materij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sno prać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e i vrednov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e angažir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sti svak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ka,</w:t>
            </w:r>
          </w:p>
          <w:p>
            <w:pPr>
              <w:pStyle w:val="Normal"/>
              <w:rPr/>
            </w:pPr>
            <w:r>
              <w:rPr/>
              <w:t>- javno pred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vljanje pr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sno prać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e i vrednov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e angažir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sti svak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ka,</w:t>
            </w:r>
          </w:p>
          <w:p>
            <w:pPr>
              <w:pStyle w:val="Normal"/>
              <w:rPr/>
            </w:pPr>
            <w:r>
              <w:rPr/>
              <w:t>- javno pred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vljanje pr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</w:t>
      </w:r>
      <w:r>
        <w:rPr>
          <w:b/>
          <w:lang w:val="hr-HR"/>
        </w:rPr>
        <w:t>Učiteljice razredne nastave: Ružica Slam i Sanja Jun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5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1984"/>
        <w:gridCol w:w="1737"/>
        <w:gridCol w:w="1440"/>
        <w:gridCol w:w="1510"/>
        <w:gridCol w:w="1419"/>
        <w:gridCol w:w="2126"/>
        <w:gridCol w:w="241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 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 nastavi hrv.  jezika,  6. r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jesma u strip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kazati slikom ono što zamišljaju dok čitaju pjesmu I kako to ostvaruju  u stri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vijestiti učenicima  proces stvaranja slika riječima i njihovo individualno doživljavanje te različito ostvarivanje u novo naučenoj  medijskoj vrst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dmetni nastavnik i učenici  6 . razre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šanje/</w:t>
            </w:r>
          </w:p>
          <w:p>
            <w:pPr>
              <w:pStyle w:val="Normal"/>
              <w:rPr/>
            </w:pPr>
            <w:r>
              <w:rPr/>
              <w:t>čitanje pjesa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lustriranj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 polugodište -  obraditi  pjesmu po izboru uče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ćenje i zapažanje učenikovih napredovanja i razumijevanja pjesničkog jezika I usvojenost stripa kao medij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 nastavno sredstvo i pomagalo za buduće generacije učenika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701"/>
        <w:gridCol w:w="36"/>
        <w:gridCol w:w="1440"/>
        <w:gridCol w:w="83"/>
        <w:gridCol w:w="1431"/>
        <w:gridCol w:w="1404"/>
        <w:gridCol w:w="15"/>
        <w:gridCol w:w="2112"/>
        <w:gridCol w:w="14"/>
        <w:gridCol w:w="2395"/>
        <w:gridCol w:w="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 projekt u nastavi Hrvatskoga jezika  u 7 .  razre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koji želim snim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učiti  čitati i pisati scenari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individualni  I grupni rad shvatiti kako se prilagođuje  književno djelo za izvođenje te prilagoditi filmska izražajna sredstva svom scenar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ca  Hrvatskoga jezika, 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uputa na satu  slijedi samostalan ra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rugo polugodište nakon obrade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cjenjivanje i ocjenjivanje pojedinih elemenata ra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I korist od radova za pokazivanje drugim generacij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76"/>
        <w:gridCol w:w="1526"/>
        <w:gridCol w:w="1701"/>
        <w:gridCol w:w="1417"/>
        <w:gridCol w:w="1418"/>
        <w:gridCol w:w="1276"/>
        <w:gridCol w:w="1242"/>
        <w:gridCol w:w="1671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>
          <w:trHeight w:val="20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nice  za s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 u 8 .r.</w:t>
            </w:r>
          </w:p>
          <w:p>
            <w:pPr>
              <w:pStyle w:val="Normal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>Kako pravilno izabrati zanimanje</w:t>
            </w:r>
          </w:p>
          <w:p>
            <w:pPr>
              <w:pStyle w:val="Normal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Upoznati učenike s mogućnostima  upisa u srednju školu i izbora zaniman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o  postojanju srednjih škola koje su  i m dostupne i pomoći pri izbo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ca i pedagoginj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 8. razr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, posjet  najmanje jednoj  srednjoj ško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polugod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rijevoza u Osij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t u svakodnevnom  životu zbog pravilnog izb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Učiteljica hrvatskoga jezika: Nada Markić, pro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čiteljica: Elvira Grančić            Razred: 5.       Razredni mini projekti planirani za nastavu HJ i SR.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5"/>
        <w:gridCol w:w="1620"/>
        <w:gridCol w:w="1620"/>
        <w:gridCol w:w="1440"/>
        <w:gridCol w:w="1260"/>
        <w:gridCol w:w="1440"/>
        <w:gridCol w:w="1620"/>
        <w:gridCol w:w="162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HIMNA“-mini projekt učenika 5.r.;</w:t>
            </w:r>
          </w:p>
          <w:p>
            <w:pPr>
              <w:pStyle w:val="Normal"/>
              <w:rPr/>
            </w:pPr>
            <w:r>
              <w:rPr/>
              <w:t>obrada hrv. himne na satima 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KA O RIBARU I RIBICI“, mini projekt učenika 5.r., obrada lektire, filma, stripa na satima Hrvat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ALI GLAGOLJAŠI“,</w:t>
            </w:r>
            <w:r>
              <w:rPr/>
              <w:t xml:space="preserve"> mini projekt učenika 5.r., obradba na satu HJ i S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 prema umjetničkim tekstovima,  sposobnosti usmenog izražavanja,   ljubav prema književnosti i čitanju,</w:t>
            </w:r>
          </w:p>
          <w:p>
            <w:pPr>
              <w:pStyle w:val="Normal"/>
              <w:rPr/>
            </w:pPr>
            <w:r>
              <w:rPr/>
              <w:t>naučiti što je himna, raščlamba k. teksta, upoznavanje s piscem i skladateljem hrv. hi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znati i prepoznati bajku kao književnu vrstu, uočiti razlike između filmskog i književnog djela, njegovanje navike čitanja, bogaćenje rječnika, naučiti interpretirati knj.djelo, razvijanje kulture gledanja razvijanje us. i pis. izražavanja, spoznati strip kao medi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očiti važnost poznavanja povijesti i nastanka hrvatskog jezika, razvijati ljubav prema hrv.jeziku i shvaćati jezično bogatstvo, razvijanje kulture, bogaćenje rječnika, uočavanje razlike između današnjeg pisma i glagoljice, upoznavanje sa starim hrv. pisanim spomenicima, kulturom i bašti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šati nešto drugačije, poticati zajedništvo i suradnju, </w:t>
            </w:r>
          </w:p>
          <w:p>
            <w:pPr>
              <w:pStyle w:val="Normal"/>
              <w:rPr/>
            </w:pPr>
            <w:r>
              <w:rPr/>
              <w:t>poticanje domoljublja,  razvijanje vještina i sposobnosti učenika, proširivanje znanja, naučiti kada se sluša himna i kako se ponaša za vrijeme hi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zajedništva i suradnje, obraditi lektiru na drugačiji način, poticati kreativnost i maštovitost, poticati kritičko miljenje učenika, učiti sažimati i izdvajati bitno, razvijanje vještina i sposobnosti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icati učenike na suradnju i zajedništvo, učiti kroz igru, uvoditi nove metode poučavanja, razvijanje domoljublja i ljubavi prema jeziku, razvijanje vještina, sposobnosti  i kreativnosti učenik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Grančić, učenici prezent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vira Granč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vira Grančić, knjižničarka Gordana Bil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juju se razliciti oblici i metode rada (frontalni, individualni rad,  izrada zabilješki, čitanje, us. izlaganje, slušanje, rad u skupinama i paru, slušanje,  krasnoslov, rad na tekstu, pisanje, izradba plakata, us. prezentacij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alni, individualni i  rad u skupinama, gledanje, razgovor, pisanje, čitanje, prezentacija, vođenje dnevnika čitanja, oblikovanje, bojanje, izradba plakata, kartonskih lutaka, stripa, dramatiz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ni, individualni, rad u paru, izradba čestitaka, izradba plakata, pisanje glagoljičnih slova, čitanje, usmeno izlaga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veljače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5. (Dani hrvatskog jez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una za hamer pap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kuna: za hamer papir, za papir A3 i A4 for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n:</w:t>
            </w:r>
          </w:p>
          <w:p>
            <w:pPr>
              <w:pStyle w:val="Normal"/>
              <w:rPr/>
            </w:pPr>
            <w:r>
              <w:rPr/>
              <w:t>boje za pisač, A4 papiri za ispisivanje predložaka, hamer papiri za izradbu čestitaka i pla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no pracenje i zapazanje učenikovih postignuća, uspjeha i interesa,</w:t>
            </w:r>
          </w:p>
          <w:p>
            <w:pPr>
              <w:pStyle w:val="Normal"/>
              <w:rPr/>
            </w:pPr>
            <w:r>
              <w:rPr/>
              <w:t xml:space="preserve">vrjednovanje krasnoslova, naučenosti pjesme, mogućnosti raščlambe knji. teksta, prema el. i kri. ocjen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jednovanje originalnosti i kreativnosti, uključenosti u rad,  kvalitete dnevnika čitanja, umijeća raščlambe i uspoređivanje knji. i film.djela, prema el.i krit.ocje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jednovanje uključenosti u rad, kreativnosti, zalaganja, praćenje učenikovih postignuća i znanja prema el. i krit. ocjenj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stečenih znanja i ponašanja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znanja i vještina u svakodnevnom  životu, primjena stečenog znanja tijekom 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znanja i vještina tijekom  školovanja. I u svakodnevnom živo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Predmet:</w:t>
      </w:r>
      <w:r>
        <w:rPr/>
        <w:t xml:space="preserve"> Matematika, informatika – 7. razre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tatistička obrada rezultata anke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8"/>
        <w:gridCol w:w="1830"/>
        <w:gridCol w:w="1483"/>
        <w:gridCol w:w="2462"/>
        <w:gridCol w:w="1425"/>
        <w:gridCol w:w="1563"/>
        <w:gridCol w:w="19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, projek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jednovanja i korištenja rezultata vrjednovanja</w:t>
            </w:r>
          </w:p>
        </w:tc>
      </w:tr>
      <w:tr>
        <w:trPr>
          <w:trHeight w:val="48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ankete koju će pripremiti pedagoginja škole, Katarina Krajnović, izrada tablice frekvencija, relativnih frekvencija, stupčastog i kružnog dijagrama pomoću kalkulatora i geometrijskog pribora i u programskom jeziku EX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ti učenike jednostavnim statističkim obradama podataka, čitanju dijagrama i grafova, te donošenju zaključaka temeljem dobivenih rezultata. Razvijanje elementarne matematičke pismenos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ći do određenih spoznaja temeljem matematičke obrade podat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7. razreda provoditi će i obrađivati rezultate ankete </w:t>
            </w:r>
          </w:p>
          <w:p>
            <w:pPr>
              <w:pStyle w:val="Normal"/>
              <w:rPr/>
            </w:pPr>
            <w:r>
              <w:rPr/>
              <w:t xml:space="preserve">Učiteljice matematike će nadzirati matematičku obradu podataka, učiteljica informatike, elektroničku </w:t>
            </w:r>
          </w:p>
          <w:p>
            <w:pPr>
              <w:pStyle w:val="Normal"/>
              <w:rPr/>
            </w:pPr>
            <w:r>
              <w:rPr/>
              <w:t>Pedagoginja škole pripremiti će anket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7. razreda će anketirati učenike 5.-8. razreda.</w:t>
            </w:r>
          </w:p>
          <w:p>
            <w:pPr>
              <w:pStyle w:val="Normal"/>
              <w:rPr/>
            </w:pPr>
            <w:r>
              <w:rPr/>
              <w:t>Statistički obraditi podatke na satima matematike u 7. Razredu i u programskom jeziku EXCEL na satima informa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, prosinac 20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kopiranje anketnih listića, izrada plakata</w:t>
            </w:r>
          </w:p>
          <w:p>
            <w:pPr>
              <w:pStyle w:val="Normal"/>
              <w:jc w:val="center"/>
              <w:rPr/>
            </w:pPr>
            <w:r>
              <w:rPr/>
              <w:t>50,00 k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e uzlažu na panou u hodniku škole, na web stranici škole iprezentiraju se na Dan škole.</w:t>
            </w:r>
          </w:p>
          <w:p>
            <w:pPr>
              <w:pStyle w:val="Normal"/>
              <w:rPr/>
            </w:pPr>
            <w:r>
              <w:rPr/>
              <w:t>Numerički i opisno se vrednuje temmeljem samovrednovanja ra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Učiteljice: Svetlana Tomić, Zdravka Milošić, Katarina Krajno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03"/>
        <w:gridCol w:w="1891"/>
        <w:gridCol w:w="2040"/>
        <w:gridCol w:w="2040"/>
        <w:gridCol w:w="1200"/>
        <w:gridCol w:w="1440"/>
        <w:gridCol w:w="204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 ili projek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e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jednovanj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čka  mitologija:         -5. razr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posobiti učenike za istraživački rad, stjecanje znanja putem upotrebe računala i izvorne literature,</w:t>
            </w:r>
          </w:p>
          <w:p>
            <w:pPr>
              <w:pStyle w:val="Normal"/>
              <w:rPr/>
            </w:pPr>
            <w:r>
              <w:rPr/>
              <w:t>-Važnost grčke m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logije kroz drev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 prošlost starih naro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ljavanje učenika za  istarživački ra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 razreda, prof. povijesti Mirela Zdravčević-Mašić i knjižničarka Gordana Bili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rad u knjižnic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- veljača 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os općoj kulturi učenika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rvatski narodni preporod:</w:t>
            </w:r>
          </w:p>
          <w:p>
            <w:pPr>
              <w:pStyle w:val="Normal"/>
              <w:rPr/>
            </w:pPr>
            <w:r>
              <w:rPr>
                <w:b/>
              </w:rPr>
              <w:t>- 7. razr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sposobiti učenike za istraživački rad, --povezivanje gradiva različitih predmeta (pov., hj., gk., lk.),</w:t>
            </w:r>
          </w:p>
          <w:p>
            <w:pPr>
              <w:pStyle w:val="Normal"/>
              <w:rPr/>
            </w:pPr>
            <w:r>
              <w:rPr/>
              <w:t>-važnost uvođenja hrv. jezika kao službenoga jezika u Hrvatskoj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 učenika i važnost buđenja nacionalne svijesti hrvatskoga narod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čenici 7. razreda, </w:t>
            </w:r>
          </w:p>
          <w:p>
            <w:pPr>
              <w:pStyle w:val="Normal"/>
              <w:rPr/>
            </w:pPr>
            <w:r>
              <w:rPr/>
              <w:t xml:space="preserve">-prof. povijesti Mirela Zdravčević-Mašić, -prof. hrvatskoga jezika Nada Markić, </w:t>
            </w:r>
          </w:p>
          <w:p>
            <w:pPr>
              <w:pStyle w:val="Normal"/>
              <w:rPr/>
            </w:pPr>
            <w:r>
              <w:rPr/>
              <w:t xml:space="preserve">-prof. glazbene k.  Marina Jonjić, </w:t>
            </w:r>
          </w:p>
          <w:p>
            <w:pPr>
              <w:pStyle w:val="Normal"/>
              <w:rPr/>
            </w:pPr>
            <w:r>
              <w:rPr/>
              <w:t>-prof. likovne k.</w:t>
            </w:r>
          </w:p>
          <w:p>
            <w:pPr>
              <w:pStyle w:val="Normal"/>
              <w:rPr/>
            </w:pPr>
            <w:r>
              <w:rPr/>
              <w:t>Lidija Mazalovi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 pomoću literature,</w:t>
            </w:r>
          </w:p>
          <w:p>
            <w:pPr>
              <w:pStyle w:val="Normal"/>
              <w:rPr/>
            </w:pPr>
            <w:r>
              <w:rPr/>
              <w:t>- slušanje glazbe i pjevanje (budnice i himna),</w:t>
            </w:r>
          </w:p>
          <w:p>
            <w:pPr>
              <w:pStyle w:val="Normal"/>
              <w:rPr/>
            </w:pPr>
            <w:r>
              <w:rPr/>
              <w:t>- izrada plakata,</w:t>
            </w:r>
          </w:p>
          <w:p>
            <w:pPr>
              <w:pStyle w:val="Normal"/>
              <w:rPr/>
            </w:pPr>
            <w:r>
              <w:rPr/>
              <w:t>-frontalni i indiv.  ra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ili studeni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terijal za plaka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prinos općoj kulturi učenika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ćanje na Vukovar</w:t>
            </w:r>
          </w:p>
          <w:p>
            <w:pPr>
              <w:pStyle w:val="Normal"/>
              <w:rPr/>
            </w:pPr>
            <w:r>
              <w:rPr>
                <w:b/>
              </w:rPr>
              <w:t>- 8. razr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Osposobiti učenike za istraživački rad, --stjecanje znanja o domovinskom ratu </w:t>
            </w:r>
          </w:p>
          <w:p>
            <w:pPr>
              <w:pStyle w:val="Normal"/>
              <w:rPr/>
            </w:pPr>
            <w:r>
              <w:rPr/>
              <w:t>1991. i vlastitoj prošlosti</w:t>
            </w:r>
          </w:p>
          <w:p>
            <w:pPr>
              <w:pStyle w:val="Normal"/>
              <w:rPr/>
            </w:pPr>
            <w:r>
              <w:rPr/>
              <w:t>- ne zaboraviti patnje ljudi koji su se borili za slobodu, osjetiti patnje Vukovara 19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poznavanje prošlosti vlastitog zavičaja </w:t>
            </w:r>
          </w:p>
          <w:p>
            <w:pPr>
              <w:pStyle w:val="Normal"/>
              <w:rPr/>
            </w:pPr>
            <w:r>
              <w:rPr/>
              <w:t>i domov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sposobljavanje </w:t>
            </w:r>
          </w:p>
          <w:p>
            <w:pPr>
              <w:pStyle w:val="Normal"/>
              <w:rPr/>
            </w:pPr>
            <w:r>
              <w:rPr/>
              <w:t>učenika za istraživački ra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Učenici 8. razreda, prof. povijest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Izvanučionička nastava – obilazak Vuk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dočanstava izvornih svjedoka.</w:t>
            </w:r>
          </w:p>
          <w:p>
            <w:pPr>
              <w:pStyle w:val="Normal"/>
              <w:rPr/>
            </w:pPr>
            <w:r>
              <w:rPr/>
              <w:t>-rad na računalu I izvornoj literaturi,</w:t>
            </w:r>
          </w:p>
          <w:p>
            <w:pPr>
              <w:pStyle w:val="Normal"/>
              <w:rPr/>
            </w:pPr>
            <w:r>
              <w:rPr/>
              <w:t>-izrada panoa i plakat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ili studeni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ezentacija i rasprava o prikupljenoj  dokument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zgradnja pozitivnih vrijedno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Učiteljica povijesti: Mirela Zdravčević-Mašić, pro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1"/>
        <w:gridCol w:w="2129"/>
        <w:gridCol w:w="1603"/>
        <w:gridCol w:w="1456"/>
        <w:gridCol w:w="1417"/>
        <w:gridCol w:w="1418"/>
        <w:gridCol w:w="164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>
          <w:trHeight w:val="85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INFORMATIKA: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rada novi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oja multimedijalna razgledn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j razred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 sigurnog Interne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izrada novina nakon usvojene cjeline u Word-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samostalna iz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ultimedijal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gled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raditi  PowerPoint prezentac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 razre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izraditi plakat i PowerPoint prezentaciju o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gurnosti Interne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svojeno zn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ristiti u sva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nevnom živo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primjena usvojenog znanja u programu Movi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ake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orištenje hiperv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rimjena do s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svojenih zn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svojeno zn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ristiti u sva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nevnom životu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čenici 5. r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-učiteljica informatik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enici 6. r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enici 8. r</w:t>
            </w:r>
            <w:r>
              <w:rPr>
                <w:b/>
                <w:lang w:val="hr-HR"/>
              </w:rPr>
              <w:t>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učiteljica informa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enici 6., 7. i 8. r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iteljica informa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l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al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l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 na rač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žu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eljač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eljač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žu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1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-veljača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dni mat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ijal, trošk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 ispi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-</w:t>
            </w:r>
            <w:r>
              <w:rPr>
                <w:lang w:val="hr-HR"/>
              </w:rPr>
              <w:t>praće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ktiv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svoje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astavnih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adrž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hr-HR"/>
        </w:rPr>
        <w:t>Učiteljica informatike: Zdravka Milošić, dipl. učitel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čiteljica: mr.sc. Maja Kassa    Geografija: Dan Europ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dmetna nastav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37"/>
        <w:gridCol w:w="1524"/>
        <w:gridCol w:w="1275"/>
        <w:gridCol w:w="1560"/>
        <w:gridCol w:w="198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program i /ili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korišt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ježavanje Dana Eur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aslati svijetu poruke mi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zajedništvo s drugim učenicima i škol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i nastavnik i učenici predmetne nast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panoa u školi i učionicama, prezentacija povodom Dana škole. Učenici će na satima geografije ispisivati poruke mira, privezati ih za balone i nakon čitanja poruka mira zajednički ih pustiti u zr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i zapažanje učenikovih postignuć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u školi ostalim učenici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čiteljice: mr.sc. Maja Kassa i  Svetlana  Tomić   Geografija i fizika:8. razred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37"/>
        <w:gridCol w:w="1524"/>
        <w:gridCol w:w="1275"/>
        <w:gridCol w:w="1418"/>
        <w:gridCol w:w="212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tivnost,program i /ili projek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zult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aneta Zemlje</w:t>
            </w:r>
          </w:p>
          <w:p>
            <w:pPr>
              <w:pStyle w:val="Normal"/>
              <w:rPr/>
            </w:pPr>
            <w:r>
              <w:rPr/>
              <w:t>22.04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om Dana pleneta Zemlje u školskom holu učiteljice Maja Kassa i Svetlana Tomić održat će s učenicima prezentaciju o klimatskim promjena s ciljem ukazivanja na važnost brige o očuvanju okoli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od 5.-8. razr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: Svetlana Tomić i Maja Kassa</w:t>
            </w:r>
          </w:p>
          <w:p>
            <w:pPr>
              <w:pStyle w:val="Normal"/>
              <w:rPr/>
            </w:pPr>
            <w:r>
              <w:rPr/>
              <w:t>Učenici od 5.-8. razre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panoa u učionici i izrada powerpoint prezenta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ija rezultata projekta ostalim učenicima povodom Dana škole 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27"/>
        <w:gridCol w:w="1350"/>
        <w:gridCol w:w="2125"/>
        <w:gridCol w:w="1558"/>
        <w:gridCol w:w="1622"/>
        <w:gridCol w:w="2007"/>
        <w:gridCol w:w="216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,program,</w:t>
            </w:r>
          </w:p>
          <w:p>
            <w:pPr>
              <w:pStyle w:val="Normal"/>
              <w:tabs>
                <w:tab w:val="clear" w:pos="720"/>
                <w:tab w:val="right" w:pos="2027" w:leader="none"/>
              </w:tabs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 proje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lje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 aktiv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       realiza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ni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jednovanj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eđuškolski kvi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d w:fill="FFFFFF" w:val="clear"/>
              </w:rPr>
              <w:t>Povezati susjedne škole na druženje učenika i učitelja.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bCs/>
                <w:shd w:fill="FFFFFF" w:val="clear"/>
              </w:rPr>
              <w:t>Odmjeriti znanje s drugim učenici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Druženje, igra, zaba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Osnovna škola Mate Lovraka, Vladislavci te susjedne škole.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Učenici OŠ Laslovo, voditelji učenika, pedagogi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Zajednički sastanci i dogovori oko organiziranja kviza.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viz znanja kroz igru i zabav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travanj 20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roškovi prijevoza učen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Zadovoljstvo učenika viđenim i naučenim, plasman učenika na kvizu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 xml:space="preserve">                                                                     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19"/>
        <w:gridCol w:w="1799"/>
        <w:gridCol w:w="1620"/>
        <w:gridCol w:w="1440"/>
        <w:gridCol w:w="1260"/>
        <w:gridCol w:w="1440"/>
        <w:gridCol w:w="1373"/>
        <w:gridCol w:w="1867"/>
      </w:tblGrid>
      <w:tr>
        <w:trPr>
          <w:trHeight w:val="10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sitelji i  njihova 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čin korištenja rezultata vrednovan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 STRANIČNIK             ( THE BOOKMARK PROJECT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our School Library: Mind Map Central (</w:t>
            </w:r>
            <w:r>
              <w:rPr/>
              <w:t>Vaša školska knjižnica: Središte umne mape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/>
              <w:t>mini projekt učenika</w:t>
            </w:r>
            <w:r>
              <w:rPr>
                <w:b/>
                <w:i/>
              </w:rPr>
              <w:t xml:space="preserve"> </w:t>
            </w:r>
            <w:r>
              <w:rPr/>
              <w:t>1.-4. razred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EC HRVATSKE KNJIG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Ljubav                      O čemu govorimo kada govorimo</w:t>
            </w:r>
            <w:r>
              <w:rPr>
                <w:b/>
                <w:i/>
              </w:rPr>
              <w:t xml:space="preserve"> o ljubavi?!                  </w:t>
            </w:r>
            <w:r>
              <w:rPr/>
              <w:t>čitanje prigodnih naslova</w:t>
            </w:r>
            <w:r>
              <w:rPr>
                <w:b/>
                <w:i/>
              </w:rPr>
              <w:t xml:space="preserve"> </w:t>
            </w:r>
            <w:r>
              <w:rPr/>
              <w:t>1.-8.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ČITAMO MI, U OBITELJI SVI </w:t>
            </w:r>
            <w:r>
              <w:rPr/>
              <w:t>Projekt učenika 3.razred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zradom straničnika (bookmarkera) sudjelovati u obilježavanju         Međunarodnog mjeseca školskih knjižnica i razmjeni straničnika  sa školama u svijetu, osvijestiti knjižnicu kao prostor za održavanje kreativnih radionica</w:t>
            </w:r>
          </w:p>
          <w:p>
            <w:pPr>
              <w:pStyle w:val="Normal"/>
              <w:spacing w:before="0" w:after="200"/>
              <w:rPr/>
            </w:pPr>
            <w:r>
              <w:rPr/>
              <w:t>poticati čitanje i čitanje naglas,razvijati čitalačke navike, razvijati ljubav prema knjigama i svijest o važnosti knjiga te o potrebi čitanj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razvijati čitalačke vještine, potaknuti čitalačke navike,</w:t>
            </w:r>
          </w:p>
          <w:p>
            <w:pPr>
              <w:pStyle w:val="Normal"/>
              <w:spacing w:before="0" w:after="200"/>
              <w:rPr/>
            </w:pPr>
            <w:r>
              <w:rPr/>
              <w:t>razvijati ljubav prema čitanju i osvještavati ga kao kvalitetno provođenje slobodnog vremen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micati ugled škole, upoznati učenike s drugim         kulturama s naglaskom na poštivanju različitosti, razvijati svijest o vrijednosti vlastite  kulturne baštine, razvijati svijest o važnosti čitanja,</w:t>
            </w:r>
            <w:r>
              <w:rPr>
                <w:b/>
              </w:rPr>
              <w:t xml:space="preserve"> </w:t>
            </w:r>
            <w:r>
              <w:rPr/>
              <w:t>razvijati prijateljstvo i suradnju, poticati kreativnost-sudjelovati u obilježavanju Mjeseca hrvatske razvijati prijateljstvo i suradnju, poticati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eativnost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        </w:t>
            </w:r>
            <w:r>
              <w:rPr/>
              <w:t>sudjelovati u projektu Hrvatske mreže školskih knjižničara na razini RH,            jačati ulogu roditelja kao uzora u razvijanju čitalačkih navika, promicati važnost školske knjižnic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iteljice      1. – 4.razreda Ljiljana Roček, Ružica Slam, Marija Galić   učiteljica engleskog jezika Barbara Eđed učiteljica informatike Zdravka Milošić, knjižničarka Gordana Bilić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  <w:t>učiteljice            1.-4.razreda: Marija Galić, Ljiljana Roček, Ružica Slam,</w:t>
            </w:r>
          </w:p>
          <w:p>
            <w:pPr>
              <w:pStyle w:val="Normal"/>
              <w:spacing w:before="0" w:after="200"/>
              <w:rPr/>
            </w:pPr>
            <w:r>
              <w:rPr/>
              <w:t>razrednice          5.-8.razreda: Marina Jonjić, Ines Begić-Liščić                              i učiteljice hrvatskog jezika Nada Markić i Elvira Grančić knjižničarka Gordana Bilić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Hrvatska mreža školskih knjižnica, </w:t>
            </w:r>
            <w:bookmarkStart w:id="0" w:name="_GoBack"/>
            <w:bookmarkEnd w:id="0"/>
            <w:r>
              <w:rPr/>
              <w:t>knjižničarka Gordana Bilić, učiteljica 3. razreda Ružica Slam</w:t>
            </w:r>
          </w:p>
          <w:p>
            <w:pPr>
              <w:pStyle w:val="Normal"/>
              <w:spacing w:before="0" w:after="200"/>
              <w:rPr/>
            </w:pPr>
            <w:r>
              <w:rPr/>
              <w:t>roditelji učenika 3.raz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reativne radionice SRO</w:t>
            </w:r>
          </w:p>
          <w:p>
            <w:pPr>
              <w:pStyle w:val="Normal"/>
              <w:spacing w:before="0" w:after="200"/>
              <w:rPr/>
            </w:pPr>
            <w:r>
              <w:rPr/>
              <w:t>izrada straničnika različitim likovnim tehnikam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radionice u knjižnici nastavni sati hrvatskoga jezika, likovne kulture, SR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       </w:t>
            </w:r>
            <w:r>
              <w:rPr/>
              <w:t>učenici prema rasporedu petkom odnose kući naprtnjaču s knjigama, tijekom pet dana  čitaju u obitelji, srijedom vraćaju naprtnjaču i tijekom 15 minuta dijele svoje dojmove  s drugim učenicima</w:t>
            </w:r>
          </w:p>
          <w:p>
            <w:pPr>
              <w:pStyle w:val="Normal"/>
              <w:spacing w:before="0" w:after="200"/>
              <w:rPr/>
            </w:pPr>
            <w:r>
              <w:rPr/>
              <w:t>po završetku čitanja radionica za učenike i roditelj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ujan 2014.                  2. i 3.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travanj 2015.     1.r. i Likovna skupina učenika 4.r. izrada straničnika za narednu školsku godin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listopad/ studeni 2014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tijekom školske godine,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         </w:t>
            </w:r>
            <w:r>
              <w:rPr/>
              <w:t xml:space="preserve">čitanje tijekom II. obraz. razdoblja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adionica u svibnju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ko 150 kn za hamer papir, foto karton, ljepilo, likovni pribor (kolaž papir, flomastere i dr.)                     i poštarin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oko 50 kn za  potreban materijal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oko 600 kn za nabavu knjiga ukoliko projekt ne bude financiralo MZ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ćenje i zapažanje učenikovih postignuća,</w:t>
            </w:r>
          </w:p>
          <w:p>
            <w:pPr>
              <w:pStyle w:val="Normal"/>
              <w:spacing w:before="0" w:after="200"/>
              <w:rPr/>
            </w:pPr>
            <w:r>
              <w:rPr/>
              <w:t>usmena pohvala i poticaj,</w:t>
            </w:r>
          </w:p>
          <w:p>
            <w:pPr>
              <w:pStyle w:val="Normal"/>
              <w:spacing w:before="0" w:after="200"/>
              <w:rPr/>
            </w:pPr>
            <w:r>
              <w:rPr/>
              <w:t>izložba straničnika u predvorju škol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raćenje i zapažanje učenikovih postignuća, usmena pohvala i poticaj, evaluacijski listić za učenik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bilježnica dojmova, dijeljenje dojmova s drugim učenicima, evaluacijski listići za učenike i roditelje,</w:t>
            </w:r>
          </w:p>
          <w:p>
            <w:pPr>
              <w:pStyle w:val="Normal"/>
              <w:spacing w:before="0" w:after="200"/>
              <w:rPr/>
            </w:pPr>
            <w:r>
              <w:rPr/>
              <w:t>izvješće o provedenom projekt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imjena stečenih znanja u svakodnevnom život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rimjena stečenih znanja i vještina i u drugim projektima,</w:t>
            </w:r>
          </w:p>
          <w:p>
            <w:pPr>
              <w:pStyle w:val="Normal"/>
              <w:spacing w:before="0" w:after="200"/>
              <w:rPr/>
            </w:pPr>
            <w:r>
              <w:rPr/>
              <w:t>kao smjernica za poboljšavanje sličnih aktivnosti ubuduć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oboljšanje čitalačkih sposobnosti učenika, poboljšanje interesa za čitanjem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primjena stečenih znanja u svakodnevnom život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Školska knjižničarka. Gordana Bilić, prof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43"/>
        <w:gridCol w:w="1842"/>
        <w:gridCol w:w="1737"/>
        <w:gridCol w:w="1524"/>
        <w:gridCol w:w="1275"/>
        <w:gridCol w:w="1418"/>
        <w:gridCol w:w="2126"/>
        <w:gridCol w:w="241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tivnost,program i /ili projek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i i njihova odgovor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alj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korište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zult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ednički projekt učenika 5.-8. razre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poznati učenike s posebnostima Istre te njihovo značenje unutar hrvatske, europske i svjetske kulturne baštine</w:t>
            </w:r>
          </w:p>
          <w:p>
            <w:pPr>
              <w:pStyle w:val="Normal"/>
              <w:rPr/>
            </w:pPr>
            <w:r>
              <w:rPr/>
              <w:t xml:space="preserve">Razvijati suradnički odnos među učenicima te ljubav prema domovini i njezinim prirodnim posebnostim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- 8. razred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dmetni nastavnik i učenici 8. Razred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ija terenske nastav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vršni plak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rezultata projekta ostalim učenicima povodom Dana škol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Razrednice 5.-8. razreda: Elvira GrančićMarina Jonjić, Ines Begić-Liščić, Nada Markić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89"/>
        <w:gridCol w:w="1735"/>
        <w:gridCol w:w="1767"/>
        <w:gridCol w:w="1965"/>
        <w:gridCol w:w="1687"/>
        <w:gridCol w:w="1425"/>
        <w:gridCol w:w="19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ili projek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ljev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sitelj aktivnos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in realiza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emeni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ni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jednovanj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ogodišnjica Prvoga svjetskog rat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14.-20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posobiti učenike za istraživački rad, stjecanje znanja, spoznaja i empatije putem izravnog kontakta s ljudima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oznavanje prošlosti vlastitog zavičaja na temelju individualnih lokalnih iskustava i njihovo smještanje u globalni konteks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Učenici 7. i 8. razreda, Angela Gerštmajer, Mirela Mašić, Lidija Mazalović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nis Njar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ikupljanje svjedočanstava i arhivsko-dokumentacijske građe na terenu (mještani, literatura, periodika, arhiv, muzej, groblje i dr.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ilustracija - vizualizacija učeničke percepcije o događajima tijekom Prvoga svjetskog r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, studeni i prosinac 2014. god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Javna prezentacija i rasprava o prikupljenoj video i audio te ostaloj dokumentacij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java najkvalitetnijih doprinosa (radova) na internetskim stranicama te u zajedničkom zborniku rado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cjenjivanje učenika u okviru nastavnih predmeta </w:t>
            </w:r>
            <w:r>
              <w:rPr>
                <w:i/>
                <w:lang w:val="hr-HR"/>
              </w:rPr>
              <w:t>povijest, likovna kultura i njegovanje mađarskoga jezika</w:t>
            </w:r>
            <w:r>
              <w:rPr>
                <w:lang w:val="hr-HR"/>
              </w:rPr>
              <w:t xml:space="preserve"> prema uloženom trudu i ozbiljnosti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16"/>
        <w:gridCol w:w="2009"/>
        <w:gridCol w:w="1800"/>
        <w:gridCol w:w="1680"/>
        <w:gridCol w:w="1440"/>
        <w:gridCol w:w="1440"/>
        <w:gridCol w:w="192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i projek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iljev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ktiv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ED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micanje inter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cije i zajednič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h aktivnosti dj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 u multietnički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edinama, neovis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o njihovom n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onalnom podr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tlu,</w:t>
            </w:r>
          </w:p>
          <w:p>
            <w:pPr>
              <w:pStyle w:val="Normal"/>
              <w:rPr/>
            </w:pPr>
            <w:r>
              <w:rPr/>
              <w:t>-povećati svijest 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rebi omoguć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nja postupn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idanja fizičk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dvojenosti uč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k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ruženje učen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 osnovnoškol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e dobi u etnič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ješovitim škol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 Osjeko-baran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e i Vukovarsko</w:t>
            </w:r>
          </w:p>
          <w:p>
            <w:pPr>
              <w:pStyle w:val="Normal"/>
              <w:rPr/>
            </w:pPr>
            <w:r>
              <w:rPr/>
              <w:t>-srijemske župan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, u likovnom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erarnom izrič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 sa zadan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om.</w:t>
            </w:r>
          </w:p>
          <w:p>
            <w:pPr>
              <w:pStyle w:val="Normal"/>
              <w:rPr/>
            </w:pPr>
            <w:r>
              <w:rPr/>
              <w:t>-tema ovogodiš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jeg projekta j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Bijeli jorgov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 mojoj ulici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učenici različ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h nacionaln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 od 5. do 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reda,</w:t>
            </w:r>
          </w:p>
          <w:p>
            <w:pPr>
              <w:pStyle w:val="Normal"/>
              <w:rPr/>
            </w:pPr>
            <w:r>
              <w:rPr/>
              <w:t>-učiteljice hr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ga jezik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a Markić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vira Grančić,</w:t>
            </w:r>
          </w:p>
          <w:p>
            <w:pPr>
              <w:pStyle w:val="Normal"/>
              <w:rPr/>
            </w:pPr>
            <w:r>
              <w:rPr/>
              <w:t>-učiteljica li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re Lid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zalović,</w:t>
            </w:r>
          </w:p>
          <w:p>
            <w:pPr>
              <w:pStyle w:val="Normal"/>
              <w:rPr/>
            </w:pPr>
            <w:r>
              <w:rPr/>
              <w:t>-pedagogi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arina Kraj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ić (koord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or projekt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ad u likov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m i literar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m radio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,</w:t>
            </w:r>
          </w:p>
          <w:p>
            <w:pPr>
              <w:pStyle w:val="Normal"/>
              <w:rPr/>
            </w:pPr>
            <w:r>
              <w:rPr/>
              <w:t>-izrada pojed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čnih i grup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h rado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jednom tj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po 2 š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ta,</w:t>
            </w:r>
          </w:p>
          <w:p>
            <w:pPr>
              <w:pStyle w:val="Normal"/>
              <w:rPr/>
            </w:pPr>
            <w:r>
              <w:rPr/>
              <w:t>-rok za pr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ju rado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 listopad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aterijal 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ni rad,</w:t>
            </w:r>
          </w:p>
          <w:p>
            <w:pPr>
              <w:pStyle w:val="Normal"/>
              <w:rPr/>
            </w:pPr>
            <w:r>
              <w:rPr/>
              <w:t>-troško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nja rad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 (oko 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n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tručno pov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renstv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abire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juspješni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ih radov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kojih ć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biti nag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eno i pred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vljeno 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vršnoj ma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festaciji 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ijeku i V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var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Koordinatori projekta:  Lidija Mazalović, prof. likovne kultu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ada Markić, prof. hrvatskoga jez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lvira Grančić, prof. hrvatskoga jezik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Katarina Krajnović, pedagoginj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1"/>
        <w:gridCol w:w="2007"/>
        <w:gridCol w:w="1662"/>
        <w:gridCol w:w="2089"/>
        <w:gridCol w:w="1837"/>
        <w:gridCol w:w="13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, program ili projek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je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itelji aktiv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nik</w:t>
            </w:r>
          </w:p>
        </w:tc>
      </w:tr>
      <w:tr>
        <w:trPr>
          <w:trHeight w:val="4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ja za poduzetni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Energija uspje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RAZMIŠLJAJMO DRUGAČIJE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 THINK OUT OF THE BOX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anje pojmova poduzetništvo, poduzetnik, energija uspjeha; Utvrđivanje i opisivanje različitih mogućnosti za razvoj karijere; priopćavanje svojih ideja drugima na učinkovit način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životopisa na engleskom jeziku i prijavljivanje za posao; razvijanje kreativnog i inovativnog razmišljanja; ocjenjivanje rezultata i procesa iz grupnoga rad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druge zemlje i kulture, kao i poduzetnika i njihovih ideja; razvijanje sposobnosti i potrebe za samoinicijativnim poduzetništv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javnosti s projektom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ivanje vokabulara koji se odnosi na poslovni jezik; Praktična komunikacija i kompetencija za razradu poduzetničke ideje ili projekta; Primjer iz prakse – uspješan poduzetnik u London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poduzetničke ideje 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ovi skupine „Napredni Englezi“ tj. učenici od 5. – 8. r. i učiteljica Barba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ić Eđ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o projekta (putovanje u London) – napredni Englezi 7. i 8. r. 2015./2016., učiteljica engleskog jezika Barbara Dadić Eđed i 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e provodi u 2 skupine (5. i 6. r. te 7. i 8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ni rad, rad u paru i grupni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govori i debate o zadanoj temi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e radov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cija dijaloških cjeli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i odabir ponuđenih ideja iz godišnjeg plana i programa kroz pismeno izražavanje i prezentaci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dio projekta Energija za poduzetništvo podrazumijeva putovanje u Lond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školske godine 2014./2015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šk. sata tjed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 Energija za poduzetništvo – Energija uspje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. g. 2014./2015. i 2015./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o projekta (putovanje u London) – rujan, 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projekta – Dan škole, 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00,00kn za 15 oso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IZVANŠKOLSKE  AKTIVNOS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4"/>
        <w:gridCol w:w="2469"/>
        <w:gridCol w:w="2245"/>
        <w:gridCol w:w="1816"/>
        <w:gridCol w:w="1455"/>
        <w:gridCol w:w="2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Aktivnost, progr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 xml:space="preserve">ili projekt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</w:t>
            </w:r>
            <w:r>
              <w:rPr>
                <w:b/>
                <w:lang w:val="hr-HR"/>
              </w:rPr>
              <w:t>Ciljev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</w:t>
            </w:r>
            <w:r>
              <w:rPr>
                <w:b/>
                <w:lang w:val="hr-HR"/>
              </w:rPr>
              <w:t>Namj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</w:t>
            </w: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</w:t>
            </w:r>
            <w:r>
              <w:rPr>
                <w:b/>
                <w:lang w:val="hr-HR"/>
              </w:rPr>
              <w:t>aktivno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Nači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</w:t>
            </w:r>
            <w:r>
              <w:rPr>
                <w:b/>
                <w:lang w:val="hr-HR"/>
              </w:rPr>
              <w:t>realizaci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me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ednovanje</w:t>
            </w:r>
          </w:p>
        </w:tc>
      </w:tr>
      <w:tr>
        <w:trPr>
          <w:trHeight w:val="86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lang w:val="hr-HR"/>
              </w:rPr>
              <w:t>K U D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lang w:val="hr-HR"/>
              </w:rPr>
              <w:t>„Petefi Šandor“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     </w:t>
            </w:r>
            <w:r>
              <w:rPr>
                <w:b/>
                <w:lang w:val="hr-HR"/>
              </w:rPr>
              <w:t>L a s l o v 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- Mađarski folkl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Makedonsko KUD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„</w:t>
            </w:r>
            <w:r>
              <w:rPr>
                <w:b/>
                <w:lang w:val="hr-HR"/>
              </w:rPr>
              <w:t>Braća Miladinovci“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u Osijeku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 xml:space="preserve">Podmladak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 xml:space="preserve">NK „Laslovo 91.“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D V D  Laslov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lang w:val="hr-HR"/>
              </w:rPr>
              <w:t xml:space="preserve">Glazbena škol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„</w:t>
            </w:r>
            <w:r>
              <w:rPr>
                <w:b/>
                <w:lang w:val="hr-HR"/>
              </w:rPr>
              <w:t>F. Kuhača“ Osij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njegovanje kultur-ne baštine i tradici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ih manj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mađ. , maked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dovoljavanj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ebnih interesa uč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ika na područ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šport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špor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kog duha i os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ćaja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u rad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razvijanje interes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a za različ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ste stvaralašt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organizirano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ođenje slobod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emena učenik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zadovoljavanje p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ebnih interesa i skl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ost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azvijanje smisla 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imski rad i zajedničk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dgovornost u rad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ruženje i razvij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ijatel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valitetno i organizi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no provođenje sl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odnog vrem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voditelji folklor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e sekcije KUD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iteljica mađ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zika Ang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Gerštmajer,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učenici (4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rod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jego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makedonskog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jezika i kulture (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voditelj podmlat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 NK„Laslovo 91“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učenici uključen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 klub(24 učenik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6 učenik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5 učenik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-</w:t>
            </w:r>
            <w:r>
              <w:rPr>
                <w:lang w:val="hr-HR"/>
              </w:rPr>
              <w:t>redovito sudje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ovanje na pro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bama u KUD-u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javni nastupi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mjestu i izv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Laslo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sudjelovanje 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treninzima sv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ga tjedn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športski susret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natjecan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tij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čitave š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godin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afirmaci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čenikov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ijed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 sposob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bavlje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risnim sa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ržajima 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slobod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rijeme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ĐUPREDMETNE TEM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7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  <w:t>Osobni i socijalni razvoj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Cilj: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amopouzdanje i sigurnost u osobne sposobnosti i identite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organizacijske sposobnosti za donošenje odluka, postavljanje ciljeva, rješavanje problema, planiranje i vođen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teći vještine razvijanja dobrih odnosa s vršnjacima, razumijevanja položaja i mišljenja drugih učenikâ radi šire prihvaćenosti u društv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uradničko učenje prihvaćajući uzajamnu komunikaciju, rješavanje problema raspravom, razgovorom i dijalogo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posobnost uviđanja posljedica svojih i tuđih stavova i postupa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prihvaćati pravila suradničkih odnosa u skupini, solidarnosti, uljudnoga ponašanja, uzajamnoga pomaganja i prihvaćanja različit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odgovorno izvršavati preuzete zadatk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posobnost javnoga nastupanja i govorenja pred drugima (u skupini,  razredu, skupovima i sl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obilježiti prigodnim aktivnostima DAN DAROVITIH UČENIKA ( 21. ožujka) – afirmacija učenikove vrijednosti I sposobnosti.</w:t>
            </w:r>
          </w:p>
          <w:p>
            <w:pPr>
              <w:pStyle w:val="Normal"/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Područja ostvarenja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velika uloga stručne službe - pedagoga, psihologa, knjižničara, razredn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na satima razrednika radionice samopoštovanja, tolerancije, prijateljstva, nenasil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metode rada kojima se koriste učitelji rad na redovitoj nastavi svih predmeta – skupni rad, rad u paru, rad u fokus grupama, projektna nastava, terenska nastav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djelovanje na školskim i razrednim priredba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djelovanje na različitim smotrama i revijama dječjeg stvaralaštva, karaokama i s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djelovanje u školskim, razrednim projekti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novrsne izvannastavne aktivnosti – dramska, recitatori, novinari, skupina volontera..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parlaonice, forumi, forum teata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 xml:space="preserve">procesi i postupci izvanjskog vrednovanja i samovrjednovanj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djelovanje u velikim projektima (npr. „Imam stav“, „Stop nasilju među djecom“, Vršnjačka medijacija”, „Živim život bez nasilja“i dr.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djelovanje u humanitarnim akcijama (npr. „Više svjetla“, “Škole za Afriku”, “Art and earth”, „Solidarnost na djelu“,“ Za tisuću radosti“, „Božićni humanitarni sajam“, „Škole gradu“)</w:t>
            </w:r>
          </w:p>
        </w:tc>
      </w:tr>
      <w:tr>
        <w:trPr>
          <w:trHeight w:val="2084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</w:rPr>
            </w:pPr>
            <w:r>
              <w:rPr>
                <w:rFonts w:cs="MyriadPro-Light" w:ascii="Arial Narrow" w:hAnsi="Arial Narrow"/>
                <w:b/>
                <w:color w:val="FF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  <w:t>Zdravlje, sigurnost i zaštita okoliša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Cilj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MyriadPro-Light" w:ascii="Arial Narrow" w:hAnsi="Arial Narrow"/>
                <w:b/>
              </w:rPr>
              <w:t>Učenici će: usvojiti zdrav način života i razumjeti kako prehrana, tjelesna aktivnost i odluke o vlastitom ponašanju i odnosima s drugim ljudima utječu na tjelesno, mentalno, emocionalno i socijalno zdravl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donositi osviještene i odgovorne odluke i razumjeti posljedice svojega izbor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amopoštovanje i samopouzdanje te razviti i održati pozitivne, poštovanjem ispunjene odnose s različitim ljudima u raznolikim situacijama, uključujući posao, dom i širu zajednic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teći znanje i razumijevanje sigurnosnih i zaštitnih mjera i radnja u različitim situacijama te razviti vještine sigurnoga ponašanja i postupan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biti osposobljeni za prepoznavanje, procjenu i upravljanje rizicima i opasnostima u različitim situacija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pravovremeno, pribrano i osviješteno postupati u različitim kriznim situacijama, pružajući pomoć sebi i drugima te znajući kome se i kako obratiti za stručnu pomo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odgovoran odnos prema očuvanju kvalitete okoliša i njegovih izvora i zaliha, zasnovan na razumijevanju utjecaja različitih čimbenika na promjene u okolišu ili njegovo uništavanje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Područja ostvarenja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edovna nastava: radionice, projekti, terenska nastava u razrednoj nastavi, nastavi prirode, biologije, TZK-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INA: ekolozi, prirodnjaci, čuvanje baštine, sportske aktivnosti i drug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sportska natjecanja (natjecanja među učenicima, učenici – učitelji, njegovanje starih sportova) – razredna, međurazredna, školska, međuškolska, gradska, županijska, državna, međunarod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obilježavanje istaknutih sportskih datuma: Dan hrvatskog olimpijskog odbora, Dan tzk-a, Dan sporta, Školski športski da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ealizacija redovitog plana rada školske liječnice – teme: higijena tijela, spolnost, kontracepcija, spolno prenosive bolesti i d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Školski preventivni programi –   tema ovis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prevencija seksualnog nasilja nad djecom (projekti „Jedno od pet“, „Cap“  „Cap teen“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predavanja, radionice, projekti na temu sigurnosti na internetu („Prekini lanac“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predavanje Udruga paraplegičara i tetraplegičara – Rizično ponašanje kao uzrok nastanka invaliditet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azredni,školski i drugi raznovrsni projekti s temom  okoliša, zdravl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školski jelovnik – sastaviti ga na preporuku liječn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adionice i predavanja na temu sigurnosti u prometu - prometni policajac: sigurnost u prometu – prvi razredi na  prvom dan škole, školska prometna patrol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predavanja na temu sigurnosti od posljedica rata („Zbogom oružje“ i slično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eko akcije: uređenje okoliša, skupljanje starog papira i ostalih sirovina reciklaž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škola u prirodi, izleti, šetnje, ekskurzije, obuka neplivača</w:t>
            </w:r>
          </w:p>
        </w:tc>
      </w:tr>
      <w:tr>
        <w:trPr>
          <w:trHeight w:val="70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  <w:t>Učiti kako učiti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Cilj: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likovanje činjenica od mišljen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 xml:space="preserve">Znati postavljati bitna i na problem usmjerena pitanja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 xml:space="preserve">Tražiti, procijeniti pouzdanost i služiti se informacijama iz različitih izvora ( rječnici, atlasi, enciklopedije, internet i ostali mediji 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teći vještine suradnje s drugima, znati raspravljati o temama i problemima s drugima i doći do zajedničkih rješen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teći znanja i vještine te razviti sposobnost planiranja, organiziranja i upravljanja vlastitim učenjem / osobito upravljanje vremenom /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Znati odabrati određene tehnike i strategije učenja te procijeniti jesu li one dob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pozitivan stav prema stjecanju novoga znanja i prema učenju općenito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Područja ostvarenja</w:t>
            </w:r>
          </w:p>
          <w:p>
            <w:pPr>
              <w:pStyle w:val="Normal"/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 xml:space="preserve">Svaki predmetni učitelj tijekom održavanja redovite i izborne nastave treba uputiti učenike u mogućnosti korištenja primjerenih tehnika učenja s obzirom na sadržaj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dionice i predavanja s temom učiti kako učiti na satu razrednika (pedagog, psiholog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poticanje i organiziranje vršnjačke pomoći u učenj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uradnja sa volonterima koji pružaju učenicima pomoć u učenju (Dokkica, Dom Klasj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pomoć učenicima u izradi seminara, projekata, referata uz pomoć računala i literature (knjižničar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MyriadPro-Light" w:ascii="Arial Narrow" w:hAnsi="Arial Narrow"/>
                <w:b/>
              </w:rPr>
              <w:t>upoznavanje učenika sa portalima, internetskim stranicama i drugim sadržajima koji pomažu u učenju i poticanje za korištenje istih (npr. Učilica, Portal Nikole Tesle i sl.</w:t>
            </w:r>
          </w:p>
          <w:p>
            <w:pPr>
              <w:pStyle w:val="Normal"/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</w:r>
          </w:p>
        </w:tc>
      </w:tr>
      <w:tr>
        <w:trPr>
          <w:trHeight w:val="7354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</w:rPr>
            </w:pPr>
            <w:r>
              <w:rPr>
                <w:rFonts w:cs="MyriadPro-Light" w:ascii="Arial Narrow" w:hAnsi="Arial Narrow"/>
                <w:b/>
                <w:color w:val="FF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  <w:t>Poduzetništvo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Cilj: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biti osposobljen za postavljanja, vrjednovanje i ostvarivanje ciljev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stvaralački  i kritički pristup  prema novim situacija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osobni integritet, samostalnost i samopouzdan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upoznati radni život i zanimanja u neposrednoj okolini i društv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osvijestiti mogućnosti samozapošljavanja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Područja ostvarenja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organiziranje različitih humanitarnih akcija i uključivanje učenika  (sakupljanje  hrane, odjeće, školskog pribora, novčanih sredstava i drugo) za pomoć oboljelima, socijalno ugroženima, azilima životin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 xml:space="preserve">organiziranje priredbi  i koncerata u svrhu prikupljanja novčanih sredstav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ugoščavanje američkih turista u svrhu doniranja sredstava škola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izrađivanje prigodnih ukrasnih predmeta za prodaj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odlazak učenika u domove za starije i nemoćne kako bi ih zabavili , obradovali ili dali nadu svojim prisustvom, smijehom i  umijećim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 xml:space="preserve">prikupljanje predmeta koji se mogu unovčiti  (  boce, papiri 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 xml:space="preserve">prodaja kolača, proizvoda od tijesta u suradnji s mamama i bakam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dobrovoljni  rad  roditelja i učenika ( čišćenje, oslikavanje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donacije roditelja, tvrtki lokalne sredi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 xml:space="preserve">participiranje na  projektnim natječajima  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</w:tc>
      </w:tr>
      <w:tr>
        <w:trPr>
          <w:trHeight w:val="3856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</w:rPr>
            </w:pPr>
            <w:r>
              <w:rPr>
                <w:rFonts w:cs="MyriadPro-Light" w:ascii="Arial Narrow" w:hAnsi="Arial Narrow"/>
                <w:b/>
                <w:color w:val="FF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</w:rPr>
            </w:pPr>
            <w:r>
              <w:rPr>
                <w:rFonts w:cs="MyriadPro-Light" w:ascii="Arial Narrow" w:hAnsi="Arial Narrow"/>
                <w:b/>
                <w:color w:val="FF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  <w:t>Građanski odgoj i obrazovanje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yriadPro-Light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Cilj: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Učenici ć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steći znanja i razviti svijest o važnosti demokratskih načela, institucija i procesa u  vlastitomu društvu, Europi i na globalnoj razi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pozitivan stav i zanimanje za stvaralačko i učinkovito sudjelovanje u životu škole i neposredne zajednice u kojoj živ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razviti pozitivan stav i zanimanje za stvaralačko i učinkovito sudjelovanje u društvenom životu kao odrasli građani</w:t>
            </w:r>
            <w:r>
              <w:rPr>
                <w:rFonts w:cs="MyriadPro-Light" w:ascii="Arial Narrow" w:hAnsi="Arial Narrow"/>
                <w:b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MyriadPro-Light" w:ascii="Arial Narrow" w:hAnsi="Arial Narrow"/>
                <w:b/>
                <w:lang w:val="vi-VN"/>
              </w:rPr>
              <w:t>razviti svijest o pravima, dužnostima i odgovornostima pojedinca, jednakopravnosti u</w:t>
            </w:r>
            <w:r>
              <w:rPr>
                <w:rFonts w:cs="MyriadPro-Light" w:ascii="Arial Narrow" w:hAnsi="Arial Narrow"/>
                <w:b/>
              </w:rPr>
              <w:t xml:space="preserve"> </w:t>
            </w:r>
            <w:r>
              <w:rPr>
                <w:rFonts w:cs="MyriadPro-Light" w:ascii="Arial Narrow" w:hAnsi="Arial Narrow"/>
                <w:b/>
                <w:lang w:val="vi-VN"/>
              </w:rPr>
              <w:t>društvu, poštovanju zakona, snošljivosti prema drugim narodima, kulturama i religijama</w:t>
            </w:r>
            <w:r>
              <w:rPr>
                <w:rFonts w:cs="MyriadPro-Light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MyriadPro-Light" w:ascii="Arial Narrow" w:hAnsi="Arial Narrow"/>
                <w:b/>
                <w:lang w:val="vi-VN"/>
              </w:rPr>
              <w:t>biti osposobljeni za kritičko prosuđivanje društvenih pojava</w:t>
            </w:r>
            <w:r>
              <w:rPr>
                <w:rFonts w:cs="MyriadPro-Light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  <w:t>biti osposobljeni za uporabu i procjenu različitih izvora informiranja pri donošenju odluka i prihvaćanju obveza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  <w:t>Područja ostvarenja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  <w:u w:val="single"/>
              </w:rPr>
            </w:pPr>
            <w:r>
              <w:rPr>
                <w:rFonts w:cs="MyriadPro-Light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adionice, projekti, nastava: na teme ljudskih prava,demokracija, različitosti, nenasilje, komunikacija, sigurnost na Internetu, vlast, tolerancija, zaštite potrošača, trgovanje ljudima (Projekt „Građanin“, „Mali poduzetnik“, „Dan bijelog štapa“ i drugi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upoznavanje učenika sa sadržajima Konvencije o dječjim pravima („Pravedni medvjedići“ i sl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Mirotvorni odgo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humanitarne akcije, akcije solidar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uređenje okoliš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izrada razrednog časopis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odgoj učenika za volontiranje i uključivanje u različite oblike volonterskog rad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izrada etičkog kodeksa razreda i ško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rad Vijeća učen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Arial Narrow" w:hAnsi="Arial Narrow" w:cs="Wingdings"/>
                <w:b/>
                <w:b/>
              </w:rPr>
            </w:pPr>
            <w:r>
              <w:rPr>
                <w:rFonts w:cs="Wingdings" w:ascii="Arial Narrow" w:hAnsi="Arial Narrow"/>
                <w:b/>
              </w:rPr>
              <w:t>suradnja sa školama susjednih zemalja i razmjena iskustava (Projekt interaktivne otvorene škole)</w:t>
            </w:r>
          </w:p>
          <w:p>
            <w:pPr>
              <w:pStyle w:val="Normal"/>
              <w:autoSpaceDE w:val="false"/>
              <w:ind w:left="170" w:hanging="0"/>
              <w:rPr>
                <w:rFonts w:ascii="Arial Narrow" w:hAnsi="Arial Narrow" w:cs="MyriadPro-Light"/>
                <w:b/>
                <w:b/>
              </w:rPr>
            </w:pPr>
            <w:r>
              <w:rPr>
                <w:rFonts w:cs="MyriadPro-Light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>
          <w:trHeight w:val="1412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Kako voditi učitelje kroz ta područj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kacija učitelja na RV,UV, školskim aktivima, smjernice Školskog tima za kvalitetu i kroz neformalna druženja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44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Kako evidentirati realizaciju?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tori (portfolio, mapa) za pojedinu temu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posebno isticanje realizacije kroz redovitu pedagošku dokumentaciju (Dnevnik rada, Dnevnik izvannastavnih aktivnosti, foto i video zapisi, Spomenica škole)</w:t>
            </w:r>
          </w:p>
        </w:tc>
      </w:tr>
      <w:tr>
        <w:trPr>
          <w:trHeight w:val="2063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Uloga pedagoga u realizaciji međupredmetnih tema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cijator, moderator, inovator, savjetodav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iranje godišnjeg plana i programa i kurikulu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varanje pozitivnog ozrač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Školska pedagoginja: Katarina Krajnović, prof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60" w:after="0"/>
        <w:rPr>
          <w:rFonts w:ascii="Arial Narrow" w:hAnsi="Arial Narrow" w:eastAsia="Arial Narrow" w:cs="Arial Narrow"/>
          <w:b/>
          <w:b/>
          <w:sz w:val="18"/>
          <w:szCs w:val="18"/>
          <w:lang w:val="hr-HR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hr-HR"/>
        </w:rPr>
        <w:t xml:space="preserve">                                                                                        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ŠKOLSKI RAZVOJNI PLAN ZA 2014/15. šk. god.</w:t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05"/>
        <w:gridCol w:w="2187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0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TETNO PODRUČJE UNAPRJEĐENJA</w:t>
            </w:r>
          </w:p>
        </w:tc>
        <w:tc>
          <w:tcPr>
            <w:tcW w:w="218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JERLJIVI POKAZATELJI OSTVARIVANJA CILJEVA</w:t>
            </w:r>
          </w:p>
        </w:tc>
      </w:tr>
      <w:tr>
        <w:trPr>
          <w:trHeight w:val="2430" w:hRule="atLeast"/>
          <w:cantSplit w:val="true"/>
        </w:trPr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. OBRAZOVANA POSTIGNUĆA UČENIK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(predmetna nastava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- Postići napredak u 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Obrazovnim postig-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nućima učenika u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odnosu na prethodn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šk. godinu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Poticati učenike na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svajanje aktivnih metoda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čen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Razvijati individualni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</w:rPr>
              <w:t xml:space="preserve">pristup učenicima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</w:rPr>
              <w:t>Primjenjivati kriterije 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</w:rPr>
              <w:t xml:space="preserve">elemente vrednovanja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</w:rPr>
              <w:t>utvrđene na razin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</w:rPr>
              <w:t>stručnih vijeć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dabir najprimjeren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jih metoda i tehnik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da (zornost nastave,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izvanučionička i teren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ska nastava, projekti,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grupnji istraživačk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radovi)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Tijekom šk. godin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</w:rPr>
              <w:t>2014/15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</w:rPr>
              <w:t xml:space="preserve">učitelji predmetne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nastave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uče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roditelj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- uspjeh učenika po   nastavnim predmetima,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- opći uspjeh učenika n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kraju šk. godin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</w:rPr>
              <w:t>2. PEDAGOŠKE MJE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varanje uvjeta z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manjenje broja kazne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ih pedagoških mjer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Zalagati se za pojedno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stavljivanje procedure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za izricanje kaznen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mjer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Daljnje poboljšanje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omjera poticajnih 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aznenih mjer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edagoške radionice s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učenicima na satu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zrednik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ticati na smanjenje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izostanaka s nastav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ojačati roditeljsk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adzor nad radom 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onašanjem učenik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Angažiranost   razred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ika,  stručnog surad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ika i roditel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remnost učenika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uradnju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rimjena Pravilnika o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edagoškim mjeram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do kraja školske godin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>2014/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če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re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od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ručni suradnik–peda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g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evidencija o učenicim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ojima su izrečene pe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agoške mjere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broj izrečenih mjer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a kraju šk. godine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dnos broja poticajn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mjera prema bro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aznenih mjera.</w:t>
            </w:r>
          </w:p>
        </w:tc>
      </w:tr>
      <w:tr>
        <w:trPr>
          <w:trHeight w:val="220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. ODNOS UČENIKA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PREMA DRUGIM UČE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NICIMA I ŠKO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Sprječavanje nasilničkog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ponašanja među učen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im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vijanje tolerancije,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omunikacijskih i soc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jalnih vještina učenik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odizanje razine kulture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onašanja i izvršava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školskih obvez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Tematske rasprave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atu razrednik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Radionice za učenike u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suradnji sa stručnim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lužbama izvan škol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sklađivanje odgojnog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jelovanja roditelja 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škol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ustavno praćenje 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analiza ponašanja pro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blematičnih učenika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Jedinstveni stav sv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čitelja u odgojnom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jelovanju na učenik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d razrednika i peda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goga s učenicima i ro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iteljim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ručne službe u insti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ucijama izvan škol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traj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če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vi uč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re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edagog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od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vanjski suradni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bilješke o ponašanj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čenik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dgojne analize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jednicama RV i UV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evidencije o izostan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cima s nastave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odatci o uspjehu 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čenju i vladanju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intervencije stručnih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lužbi.</w:t>
            </w:r>
          </w:p>
        </w:tc>
      </w:tr>
      <w:tr>
        <w:trPr>
          <w:trHeight w:val="319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ODNOS UČITELJA,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RODITELJA I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Edukacija roditel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Veće uključivanje rod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elja u školske aktivnost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i nastavni proces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Dostupnost informaci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o radu škol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ručna predavanja 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dionice na roditelj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kim sastancim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Individualni razgovor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zrednika i predmet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ih učitelja s roditelj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m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pućivanje roditelja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tručnu literaturu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bjava potrebnih infor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macija na web – strani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ci škol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od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re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redmetni uč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ručni sura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ažuriranje podataka n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web-stranici škole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traj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od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re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redmetni uč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tručni surad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tajnica, ravnatelj, in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formatičar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Zapisnici s roditeljsk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sastanaka i sjednica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Vijeća roditel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Evidencije o dolask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>roditelja na individual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>ne razgovore i roditelj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ke sastank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 Web – stranica škol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Zadovoljstvo roditelj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čenika i učitelja.</w:t>
            </w:r>
          </w:p>
        </w:tc>
      </w:tr>
      <w:tr>
        <w:trPr>
          <w:trHeight w:val="216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 OSIGURANJE I UNAPRJEĐENJE KVALITETE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- Trajno zalaganje svih sudionika obrazovnog procesa na osiguranju i unaprjeđenju kvalitete škol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Kontinuirano praćenje i analiza pokazatelja napretka u ovome području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ermanentno stručno usavršavanje učitel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edagoške radionice za učenike i roditelje na temu aktivnih metoda učenj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Kooperativni pristup nastavi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vijanje komunika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ijskih vještina učenika, socijalne i emocionalne kompetencij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mogućiti svim učiteljima permanentno stručno usavršavanj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rimjena inovacija u nastavi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dabir primjerenih oblika i metoda rada u nastav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traj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čenic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uč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oditelji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školski tim za kvalitet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ezultati rada učenik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zadovoljstvo učenika, roditelja i učitelja.</w:t>
            </w:r>
          </w:p>
        </w:tc>
      </w:tr>
      <w:tr>
        <w:trPr>
          <w:trHeight w:val="10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SUDJELOVANJE 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PROJEKTIMA I PREKO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GRANIČNA SURADNJ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Izrada projekata i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ijavljivanje škole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atječaje fondova EU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zvijanje partnerstv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 prekograničnoj su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dnji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Ostvarivanje dodatnih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vlastitih prihoda (posjete stranih turista školi)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angažiranje projekt menadžera i  stvaranj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jektnog tima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Izrada projekata i pri-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jave na natječaj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uradnja sa školama 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Mađarskoj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uradnja s turist. agencijom Cetratour iz Osijek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siguranje  financijsk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redstava za edukacij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(škola i Županija)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Održavanje postojećih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uradničkih odnosa s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školama u Mađarskoj 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razvijanje novih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Ostvarivanje sredstava donacijo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sz w:val="20"/>
              </w:rPr>
              <w:t>- do kraja 2014/15. šk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20"/>
              </w:rPr>
              <w:t xml:space="preserve"> učitelji upućeni na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edukaciju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školski tim za izradu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ojekat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ravnatelj, stručn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suradnici, učitelji, uče-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nic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broj obučenih kadrov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postignuti rezultati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ojekat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ostvarenje dodatnih </w:t>
            </w:r>
          </w:p>
          <w:p>
            <w:pPr>
              <w:pStyle w:val="Normal"/>
              <w:ind w:right="-56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ihoda,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 evidencija o suradnji sa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školama partnerima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</w:t>
      </w:r>
      <w:r>
        <w:rPr>
          <w:sz w:val="28"/>
          <w:szCs w:val="28"/>
          <w:lang w:val="hr-HR"/>
        </w:rPr>
        <w:t>U Laslovu,  26. rujna 2014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</w:t>
      </w:r>
      <w:r>
        <w:rPr>
          <w:sz w:val="28"/>
          <w:szCs w:val="28"/>
          <w:lang w:val="hr-HR"/>
        </w:rPr>
        <w:t>Ravnateljica  škole                                                                         Predsjednica Školskog odb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</w:t>
      </w:r>
      <w:r>
        <w:rPr>
          <w:sz w:val="28"/>
          <w:szCs w:val="28"/>
          <w:lang w:val="hr-HR"/>
        </w:rPr>
        <w:t>Silvija Bocka, prof.                                                                                   Svetlana Tomić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6838" w:h="11906"/>
      <w:pgMar w:left="1418" w:right="601" w:gutter="1134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lang w:val="hr-HR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Century Gothic" w:hAnsi="Century Gothic" w:cs="Century Gothic"/>
      <w:b/>
      <w:lang w:bidi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1:00Z</dcterms:created>
  <dc:creator>Ravnatelj</dc:creator>
  <dc:description/>
  <cp:keywords/>
  <dc:language>en-US</dc:language>
  <cp:lastModifiedBy>Ravnatelj</cp:lastModifiedBy>
  <cp:lastPrinted>2014-09-26T08:32:00Z</cp:lastPrinted>
  <dcterms:modified xsi:type="dcterms:W3CDTF">2014-09-26T06:32:00Z</dcterms:modified>
  <cp:revision>33</cp:revision>
  <dc:subject/>
  <dc:title>OSNOVNA ŠKOLA LASLOVO</dc:title>
</cp:coreProperties>
</file>