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b/>
          <w:bCs/>
          <w:i/>
          <w:iCs/>
          <w:sz w:val="28"/>
          <w:szCs w:val="28"/>
        </w:rPr>
        <w:t>8. ožujka – Međunarodni dan žena</w:t>
      </w:r>
    </w:p>
    <w:p>
      <w:pPr>
        <w:pStyle w:val="StandardWeb"/>
        <w:jc w:val="both"/>
        <w:rPr/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Ideja o obilježavanju Dana žena javlja se početkom 20 stoljeća u doba industrijalizacije, a zbog loših radnih uvjeta. Uslijed toga javljaju se javni prosvjedi. Godine 1910. u Kopenhagenu je održana prva međunarodna ženska konferencija na kojoj je 8. ožujka proglašen Međunarodnim danom žena.</w:t>
      </w:r>
    </w:p>
    <w:p>
      <w:pPr>
        <w:pStyle w:val="StandardWeb"/>
        <w:jc w:val="both"/>
        <w:rPr/>
      </w:pPr>
      <w:r>
        <w:rPr>
          <w:i/>
          <w:iCs/>
          <w:sz w:val="26"/>
          <w:szCs w:val="26"/>
        </w:rPr>
        <w:t>Danas je Dan žena ostao državnim praznikom u dijelu država bivšeg Sovjetskog saveza. Na Zapadu se uglavnom prestao obilježavati 1930-ih, dijelom zato što ga se povezivalo s komunizmom. Međutim, 60-ih godina počinju ga slaviti pripadnice feminističkog pokreta. Godine 1975., koja je proglašena Međunarodnom godinom žena, Ujedinjeni su narodi službeno počeli obilježavati Međunarodni dan žena. </w:t>
      </w:r>
    </w:p>
    <w:p>
      <w:pPr>
        <w:pStyle w:val="Standard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572389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5723890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Ovi su tradicionalni darovi dočekali djelatnice naše škole za Dan žena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4:00Z</dcterms:created>
  <dc:creator>Ravnatelj</dc:creator>
  <dc:description/>
  <cp:keywords/>
  <dc:language>en-US</dc:language>
  <cp:lastModifiedBy>Ravnatelj</cp:lastModifiedBy>
  <dcterms:modified xsi:type="dcterms:W3CDTF">2014-03-11T08:17:00Z</dcterms:modified>
  <cp:revision>5</cp:revision>
  <dc:subject/>
  <dc:title>                               8</dc:title>
</cp:coreProperties>
</file>