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NOVNA  ŠKOLA  LASLOVO                               </w:t>
      </w:r>
      <w:r>
        <w:rPr>
          <w:lang w:val="hr-HR"/>
        </w:rPr>
        <w:t xml:space="preserve">Hrvatski zavod za zapošljavanje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1214 Laslovo, Školska  1                                            Područna služba Osijek         </w:t>
      </w: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110-01/19-01                                           </w:t>
      </w:r>
      <w:r>
        <w:rPr>
          <w:sz w:val="22"/>
          <w:szCs w:val="22"/>
          <w:lang w:val="hr-HR"/>
        </w:rPr>
        <w:t xml:space="preserve">Kneza Trpimira 2                                                                      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URBROJ:2158-31-19-                                          </w:t>
      </w:r>
      <w:r>
        <w:rPr>
          <w:sz w:val="22"/>
          <w:szCs w:val="22"/>
          <w:lang w:val="hr-HR"/>
        </w:rPr>
        <w:t>31000   OSIJEK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Laslovo, 16.05.2019.g.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met: Dostava  natječa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za  objav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</w:t>
      </w:r>
      <w:r>
        <w:rPr>
          <w:sz w:val="22"/>
          <w:szCs w:val="22"/>
          <w:lang w:val="hr-HR"/>
        </w:rPr>
        <w:t xml:space="preserve">Putem ovog dopisa dostavljamo Vam natječaj sa zamolbom da ga </w:t>
      </w:r>
    </w:p>
    <w:p>
      <w:pPr>
        <w:pStyle w:val="Normal"/>
        <w:rPr/>
      </w:pPr>
      <w:r>
        <w:rPr>
          <w:sz w:val="22"/>
          <w:szCs w:val="22"/>
          <w:lang w:val="hr-HR"/>
        </w:rPr>
        <w:t>objavite na svojim stranicama dana _</w:t>
      </w:r>
      <w:r>
        <w:rPr>
          <w:b/>
          <w:sz w:val="22"/>
          <w:szCs w:val="22"/>
          <w:lang w:val="hr-HR"/>
        </w:rPr>
        <w:t>16.05.2019</w:t>
      </w:r>
      <w:r>
        <w:rPr>
          <w:sz w:val="22"/>
          <w:szCs w:val="22"/>
          <w:lang w:val="hr-HR"/>
        </w:rPr>
        <w:t xml:space="preserve">. _ godine. </w:t>
      </w:r>
      <w:r>
        <w:rPr>
          <w:b/>
          <w:sz w:val="22"/>
          <w:szCs w:val="22"/>
          <w:lang w:val="hr-HR"/>
        </w:rPr>
        <w:t>Sadržaj  natječaja</w:t>
      </w:r>
      <w:r>
        <w:rPr>
          <w:sz w:val="22"/>
          <w:szCs w:val="22"/>
          <w:lang w:val="hr-HR"/>
        </w:rPr>
        <w:t>:</w:t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107. Zakona po odgoju i obrazovanju u osnovnoj i srednjoj škol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 Narodne novine br.87./08.,86./09.,92./10.,105./10,90/11,16/12,86/12,94/13,152/14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7/17,68/18.) Osnovna škola Laslovo iz Laslova, raspisu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</w:t>
      </w: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</w:t>
      </w:r>
      <w:r>
        <w:rPr>
          <w:sz w:val="22"/>
          <w:szCs w:val="22"/>
          <w:lang w:val="hr-HR"/>
        </w:rPr>
        <w:t>za  radno mjest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Učitelj/ica geografije</w:t>
      </w:r>
      <w:r>
        <w:rPr>
          <w:sz w:val="22"/>
          <w:szCs w:val="22"/>
          <w:lang w:val="hr-HR"/>
        </w:rPr>
        <w:t xml:space="preserve"> – jedan radnik/ca na nepuno, neodređeno  radno 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</w:t>
      </w: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vrijeme( 13 sati tjedno )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Kandidati moraju ispunjavati opće uvjete za zasnivanje radnog odnosa, sukladno općim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 xml:space="preserve">propisima o radu i posebne uvjete za zasnivanje radnog odnosa prema člank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5. Zakona o odgoju i obrazovanju u osnovnoj i srednjoj školi. ( Narodne novine br.87./08.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6./09.,92./10.,105./10,90/11,16/12,86/12,94/13,152/14,7/17,68/18.)</w:t>
      </w:r>
    </w:p>
    <w:p>
      <w:pPr>
        <w:pStyle w:val="Normal"/>
        <w:rPr/>
      </w:pPr>
      <w:r>
        <w:rPr/>
        <w:t>Kandidat koji se po posebnim propisima poziva  na pravo prednosti pri zapošljavanju mora  prilikom prijave na natječaj dostaviti svu potrebnu dokumentaciju i dokaze koje posebni propisi propisuju za ostvarivanje prava na prednost kod zapošljavanja.</w:t>
      </w:r>
    </w:p>
    <w:p>
      <w:pPr>
        <w:pStyle w:val="Normal"/>
        <w:rPr>
          <w:sz w:val="22"/>
          <w:szCs w:val="22"/>
          <w:lang w:val="hr-HR"/>
        </w:rPr>
      </w:pPr>
      <w:r>
        <w:rPr/>
        <w:t xml:space="preserve">Kandidati koji se pozivaju  na pravo prednosti pri zapošljavanju sukladno članku 102. stavcima 1.-3. Zakona o hrvatskim braniteljima iz Domovinskog rata i članovima njihovih obitelji ( NN., broj 121/17.), uz prijavu na natječaj dužani su, osim dokaza o ispunjavanju traženih uvjeta, priložiti i dokumentaciju  o ostvarivanju prava prednosti prilikom zapošljavanja iz članka 103. Zakona o hrvatskim braniteljima iz Domovinskog rata i članovima njihovih obitelji, navedenim na stranicama Ministarstva hrvatskih branitelja poveznica:                 </w:t>
      </w:r>
      <w:hyperlink r:id="rId2">
        <w:r>
          <w:rPr>
            <w:rStyle w:val="InternetLink"/>
            <w:color w:val="0070C0"/>
          </w:rPr>
          <w:t>https://branitelji.gov.hr/zaposljavanje-843/843</w:t>
        </w:r>
      </w:hyperlink>
    </w:p>
    <w:p>
      <w:pPr>
        <w:pStyle w:val="Normal"/>
        <w:rPr/>
      </w:pPr>
      <w:r>
        <w:rPr>
          <w:sz w:val="22"/>
          <w:szCs w:val="22"/>
          <w:lang w:val="hr-HR"/>
        </w:rPr>
        <w:t>Uz pisanu i potpisanu prijavu kandidati trebaju priložiti: životopis, e-mail adresu, broj telefona,domovnicu, diplomu o stečenoj stručnoj spremi ( u preslici ), uvjerenje o položenom stručnom ispitu ako kandidat ima položen stručni ispit, elektronički zapis Hrvatskog zavoda za mirovinsko osiguranje o radno pravnom statusu ( u originalu ), uvjerenje da nije pod istragom i da se protiv njega ne vodi kazneni postupak glede zapreke za zasnivanje radnog odnosa iz čl.106 Zakona o odgoju i obrazovanju u osnovnoj i srednjoj školi ( u izvorniku i  ne starije od 30 dana od dana objave natječaja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oglašena radna mjesta mogu se javiti osobe oba spola ( članak 13. stavak 2. Zakon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ravnopravnosti spolova)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 prijavom na natječaj daju privolu za obradu osobnih podataka navedenih u svim dostavljenim prilozima odnosno ispravama za potrebe natječajnog postup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ok za podnošenje prijava </w:t>
      </w:r>
      <w:r>
        <w:rPr>
          <w:b/>
          <w:sz w:val="22"/>
          <w:szCs w:val="22"/>
          <w:lang w:val="hr-HR"/>
        </w:rPr>
        <w:t>je 8 ( osam ) dana</w:t>
      </w:r>
      <w:r>
        <w:rPr>
          <w:sz w:val="22"/>
          <w:szCs w:val="22"/>
          <w:lang w:val="hr-HR"/>
        </w:rPr>
        <w:t xml:space="preserve"> od dana objave natječaja na mrežnoj stranici i oglasnoj ploči Hrvatskog zavoda za zapošljavanje te mrežnoj stranici i oglasnoj ploči školske ustanove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rezultatima izbora kandidati će biti obaviješteni pismenim putem u roku 30 dana od dana donošenja odluke o izbor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ravodobne i nepotpune prijave neće se razmatrati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e s dokazima o ispunjavanju propisanih uvjeta iz natječaja dostaviti osobno u Školu ili poštom na adresu: </w:t>
      </w:r>
      <w:r>
        <w:rPr>
          <w:b/>
          <w:sz w:val="22"/>
          <w:szCs w:val="22"/>
          <w:lang w:val="hr-HR"/>
        </w:rPr>
        <w:t xml:space="preserve">Osnovna škola Laslovo, 31214 Laslovo, Školska  1, s naznakom „za natječaj“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Ravnateljica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S.Boc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xxx</dc:creator>
  <dc:description/>
  <cp:keywords/>
  <dc:language>en-US</dc:language>
  <cp:lastModifiedBy>Korisnik</cp:lastModifiedBy>
  <cp:lastPrinted>2019-05-16T11:22:00Z</cp:lastPrinted>
  <dcterms:modified xsi:type="dcterms:W3CDTF">2019-05-16T09:42:00Z</dcterms:modified>
  <cp:revision>5</cp:revision>
  <dc:subject/>
  <dc:title>Obavijest o prestanku ugovora o radu/radnog odnosa na određeno vrijeme</dc:title>
</cp:coreProperties>
</file>