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iv škole:_</w:t>
      </w:r>
      <w:r>
        <w:rPr>
          <w:rFonts w:cs="Arial" w:ascii="Arial" w:hAnsi="Arial"/>
          <w:b/>
          <w:sz w:val="32"/>
          <w:szCs w:val="32"/>
          <w:u w:val="single"/>
        </w:rPr>
        <w:t>OŠ LEGRAD</w:t>
      </w:r>
      <w:r>
        <w:rPr>
          <w:rFonts w:cs="Arial" w:ascii="Arial" w:hAnsi="Arial"/>
          <w:b/>
          <w:sz w:val="32"/>
          <w:szCs w:val="32"/>
        </w:rPr>
        <w:t>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jesto:____</w:t>
      </w:r>
      <w:r>
        <w:rPr>
          <w:rFonts w:cs="Arial" w:ascii="Arial" w:hAnsi="Arial"/>
          <w:b/>
          <w:sz w:val="32"/>
          <w:szCs w:val="32"/>
          <w:u w:val="single"/>
        </w:rPr>
        <w:t>LEGRAD</w:t>
      </w:r>
      <w:r>
        <w:rPr>
          <w:rFonts w:cs="Arial" w:ascii="Arial" w:hAnsi="Arial"/>
          <w:b/>
          <w:sz w:val="32"/>
          <w:szCs w:val="32"/>
        </w:rPr>
        <w:t>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SKI PREVENTIVNI PROGRA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a šk. god. </w:t>
      </w:r>
      <w:r>
        <w:rPr>
          <w:rFonts w:cs="Arial" w:ascii="Arial" w:hAnsi="Arial"/>
          <w:b/>
          <w:sz w:val="40"/>
          <w:szCs w:val="40"/>
          <w:u w:val="single"/>
        </w:rPr>
        <w:t>2014. / 2015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24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Školska koordinatorica:__</w:t>
      </w:r>
      <w:r>
        <w:rPr>
          <w:rFonts w:cs="Arial" w:ascii="Arial" w:hAnsi="Arial"/>
          <w:sz w:val="32"/>
          <w:szCs w:val="32"/>
          <w:u w:val="single"/>
        </w:rPr>
        <w:t>Marina Kovaček</w:t>
      </w:r>
      <w:r>
        <w:rPr>
          <w:rFonts w:cs="Arial" w:ascii="Arial" w:hAnsi="Arial"/>
          <w:sz w:val="32"/>
          <w:szCs w:val="32"/>
        </w:rPr>
        <w:t>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>Članovi povjerenstva: ime, prezime, zanimanje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nata Levak, učiteljica razredne nast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istina Štefić, učiteljica prirode i biologi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jesto, datum</w:t>
      </w:r>
      <w:r>
        <w:rPr>
          <w:rFonts w:cs="Arial" w:ascii="Arial" w:hAnsi="Arial"/>
          <w:sz w:val="32"/>
          <w:szCs w:val="32"/>
          <w:u w:val="single"/>
        </w:rPr>
        <w:t>: Legrad, 30. rujna  2014._</w:t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NOVNI CILJ ŠKOLSKOG PREVENTIVNOG PROGRAM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njenje pojave ovisnosti kod opće populacije učenika, unaprjeđenje cjelokupnog zdravog razvoja djece i mladih te poticanje aktivnog uključivanja njihovih roditelja i učitelja u provedbu preventivnog programa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IV PROGRAMA: :“</w:t>
      </w:r>
      <w:r>
        <w:rPr>
          <w:rFonts w:cs="Arial" w:ascii="Arial" w:hAnsi="Arial"/>
          <w:b/>
          <w:sz w:val="28"/>
          <w:szCs w:val="28"/>
        </w:rPr>
        <w:t>OTVORENI KIŠOBRAN“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OSEBNI CILJ: </w:t>
      </w:r>
      <w:r>
        <w:rPr/>
        <w:t>prevencija ovisničkih oblika ponašanja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38"/>
        <w:gridCol w:w="1887"/>
        <w:gridCol w:w="2058"/>
        <w:gridCol w:w="2090"/>
        <w:gridCol w:w="2650"/>
        <w:gridCol w:w="2001"/>
      </w:tblGrid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BENE  AKTIVNOS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ANE SKUP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OVEDB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anak s razrednik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jalno anketiranje učenika (IN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roditelj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e za roditel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a 1: „Upoznajmo se bolj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a 2: „Alkoholizam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plakata „Ovisnosti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a 3: „Pušenje i zdravlj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a 4 :“ Kako reći n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no anketiranje učenika (F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ja rada u radionic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tnik za rodite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atistička obrada anketa i evaluaci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i roditelji 6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čenici 6. – 8.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– IV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k, pedagog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 biologi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javno zdravstvo Koprivničko – križevačke županije: stručni tim Centra za prevenciju i izvanbolničko liječenje ovis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 za fotokopiranje anketnih listića i evaluacijskih obrazaca te pisma za roditelje osigurat će ško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jalni i završni upit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ja rada u radionic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tnik za rodite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lakat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IV PROJEKTA :  „</w:t>
      </w:r>
      <w:r>
        <w:rPr>
          <w:rFonts w:cs="Arial" w:ascii="Arial" w:hAnsi="Arial"/>
          <w:b/>
          <w:sz w:val="28"/>
          <w:szCs w:val="28"/>
        </w:rPr>
        <w:t>ZDRAV ZA 5“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BNI CILJ: Projekt prevencije ovisnosti i zlouporabe alkohola te zaštite i uređenja okoliš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38"/>
        <w:gridCol w:w="1887"/>
        <w:gridCol w:w="2058"/>
        <w:gridCol w:w="2090"/>
        <w:gridCol w:w="2650"/>
        <w:gridCol w:w="2001"/>
      </w:tblGrid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BENE  AKTIVNOS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ANE SKUP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OVEDB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edavanje za učenike od 2 školska s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nketiranje o stavovima i rizičnom ponaš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Eko radionice na otvoren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8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 za školsku medicinu  ZJZ Koprivničko – križevačke županije (školski liječnik)i djelatnici MUP-a PU Koprivničko – križevačke župani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, razredni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gurat će nositelji projekta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i anketir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lučajeva rizičnih ponašanja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ZIV AKTIVNOSTI: </w:t>
      </w:r>
      <w:r>
        <w:rPr>
          <w:rFonts w:cs="Arial" w:ascii="Arial" w:hAnsi="Arial"/>
          <w:b/>
          <w:sz w:val="28"/>
          <w:szCs w:val="28"/>
        </w:rPr>
        <w:t>Spolno zdravlje i prevencija  raka vrata maternice i spolno prenosivih bole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BNI CILJ: osvijestiti učenike o spolno odgovornom ponašanju te upoznati roditelje s mogućnostima zdravstvene  zaštite i prevencije raka vrata maternice i spolno prenosivih bole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38"/>
        <w:gridCol w:w="1887"/>
        <w:gridCol w:w="2058"/>
        <w:gridCol w:w="2090"/>
        <w:gridCol w:w="2650"/>
        <w:gridCol w:w="2001"/>
      </w:tblGrid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BENE  AKTIVNOS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ANE SKUP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OVEDB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hd w:fill="FFFFFF" w:val="clear"/>
                <w:lang w:eastAsia="hr-HR"/>
              </w:rPr>
              <w:t>1.Predavanje djeci: „Spolno zdravlje mladih i spolno ponašanje“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  <w:t>2.Predavanje roditeljima: „Edukacijom i cijepljenjem spriječimo rak vrata maternice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hr-H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čenici  7. i 8.razreda, roditel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ist ginekologije, razredni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JZ  Koprivničko – križevačke županij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gurava HZJ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nazočnih roditelja na roditeljskom sastanku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IV  AKTIVNOSTI: </w:t>
      </w:r>
      <w:r>
        <w:rPr>
          <w:rFonts w:cs="Arial" w:ascii="Arial" w:hAnsi="Arial"/>
          <w:b/>
          <w:sz w:val="28"/>
          <w:szCs w:val="28"/>
        </w:rPr>
        <w:t>Športske igr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BNI CILJ: kvalitetnije provođenje slobodnog vremena, prevencija neprihvatljivog ponašanja bavljenjem športom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38"/>
        <w:gridCol w:w="1887"/>
        <w:gridCol w:w="2058"/>
        <w:gridCol w:w="2090"/>
        <w:gridCol w:w="2650"/>
        <w:gridCol w:w="2001"/>
      </w:tblGrid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BENE  AKTIVNOS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ANE SKUP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OVEDB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ilježavanje Hrvatskog olimpijskog dana  uz nošenje bijelih  ma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Dan ško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čari i  nogomet,sportske ig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usret s prijateljskom mađarskom ško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jateljska nogometna utakmi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– 8.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– 8.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, učitel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, razrednici, učitelj TZK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, razrednici, učitelj TZK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, učitelji, razredni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iz mađarske ško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e majice nabavljaju učenici i roditel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ključenih učenika  i rodit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i međusobnog takmič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ZIV AKTIVNOSTI: </w:t>
      </w:r>
      <w:r>
        <w:rPr>
          <w:rFonts w:cs="Arial" w:ascii="Arial" w:hAnsi="Arial"/>
          <w:b/>
          <w:sz w:val="28"/>
          <w:szCs w:val="28"/>
        </w:rPr>
        <w:t>Pedagoška radionica“JA I MOJE POTREBE“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BNI CILJ: osvijestiti te razlikovati   želje i potrebe dje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38"/>
        <w:gridCol w:w="1887"/>
        <w:gridCol w:w="2058"/>
        <w:gridCol w:w="2090"/>
        <w:gridCol w:w="2650"/>
        <w:gridCol w:w="2001"/>
      </w:tblGrid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BENE  AKTIVNOS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ANE SKUP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OVEDB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ška radionica: </w:t>
            </w:r>
            <w:r>
              <w:rPr>
                <w:rFonts w:cs="Arial" w:ascii="Arial" w:hAnsi="Arial"/>
                <w:b/>
                <w:i/>
              </w:rPr>
              <w:t>Ja i moje potre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d u grupa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ržaj: razlikovati želje od potreba, nacrtati svoj grad unutar grupe te istaknuti najviše  9 potreba po učeniku, uočiti manje važne i više važne potreb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azr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uga Hrabr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Hrpka, prof. psihologije, predsjednic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r papir za plakate će kupiti ško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i, fotografij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NAZIV PROGRAMA, PROJEKTA ILI AKTIVNOSTI:“</w:t>
      </w:r>
      <w:r>
        <w:rPr>
          <w:rFonts w:cs="Arial" w:ascii="Arial" w:hAnsi="Arial"/>
          <w:b/>
          <w:sz w:val="28"/>
          <w:szCs w:val="28"/>
        </w:rPr>
        <w:t>Zaustavimo elektroničko nasilje“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BNI CILJ:osvijestiti ponašanje djece i mladih na internetu;poticati ih na kontroliranje sadržaja koji se nalaze na internetu, mehanizmi zaštite od nasilja na internetu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38"/>
        <w:gridCol w:w="1887"/>
        <w:gridCol w:w="2058"/>
        <w:gridCol w:w="2090"/>
        <w:gridCol w:w="2650"/>
        <w:gridCol w:w="2001"/>
      </w:tblGrid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BENE  AKTIVNOS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ANE SKUP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OVEDB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ške  radionic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te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 strane i opasnosti  kod korištenja interneta i mobite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na intern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ski sastanak: Sigurno korištenje interne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nižih i viših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 7. i 8. razre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, razred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čitelj informatike, policijski službenici pedagogi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fotokopiranja radnih listić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rijavljenih rizičnih ponašanja na internetu i mobi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est za mrežne stranic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jski listić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IV PROGRAMA, PROJEKTA ILI AKTIVNOSTI:“</w:t>
      </w:r>
      <w:r>
        <w:rPr>
          <w:rFonts w:cs="Arial" w:ascii="Arial" w:hAnsi="Arial"/>
          <w:b/>
          <w:sz w:val="28"/>
          <w:szCs w:val="28"/>
        </w:rPr>
        <w:t>Čarolija je među nama“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BNI CILJ: razvijanje prijateljstva, nenasilja i tolerancij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38"/>
        <w:gridCol w:w="1887"/>
        <w:gridCol w:w="2058"/>
        <w:gridCol w:w="2090"/>
        <w:gridCol w:w="2650"/>
        <w:gridCol w:w="2001"/>
      </w:tblGrid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BENE  AKTIVNOS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ANE SKUP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OVEDB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tujuća predstava za djec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Čarolija je među nama“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– 4. razre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z obilježavanje Sv. Nikole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o Bo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čenici, razrednici, pedagogi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u ulaznice od 25 00 kuna po učeniku snosit će roditelj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est za mrežnu stranicu škole i medije, osobno zadovoljstvo učen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ZIV PROGRAMA: </w:t>
      </w:r>
      <w:r>
        <w:rPr>
          <w:rFonts w:cs="Arial" w:ascii="Arial" w:hAnsi="Arial"/>
          <w:b/>
          <w:sz w:val="28"/>
          <w:szCs w:val="28"/>
        </w:rPr>
        <w:t>Humanitarna grupa Crvenog križ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BNI CILJ:izvannastavna aktivnost, prevencija neprihvatljivih oblika ponašanja, kvalitetnije provođenje slobodnog vremena, humano ponašanje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38"/>
        <w:gridCol w:w="1887"/>
        <w:gridCol w:w="2058"/>
        <w:gridCol w:w="2090"/>
        <w:gridCol w:w="2650"/>
        <w:gridCol w:w="2001"/>
      </w:tblGrid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BENE  AKTIVNOS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ANE SKUP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OVEDB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 xml:space="preserve">-  </w:t>
            </w:r>
            <w:r>
              <w:rPr>
                <w:rFonts w:cs="Arial" w:ascii="Arial" w:hAnsi="Arial"/>
              </w:rPr>
              <w:t>priprema za sudjelovanje na natjecanju mladeži HCK ( radionice i predavan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t Međunarodnog pokreta CK-a, Povijest HCK-a, ljudska i dječja prava,obuka pružanja prve pomoć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vođenje akcije „ Solidarnost na dje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lježavanje tjedna Hrvatskog Crvenog križa (crtanje i pisanje,uređivanje panoa u hodniku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- prijem 1. r. u C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čenici od 5. do 8.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ici Gradskog društva HCK-a Koprivnic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 za umnožavanje radnih materijala osigurat će škola, a materijal za vježbanje vještina prve pomoći te troškove organizacije međuopćinskog natjecanja snosit će Gradsko društvo HCK-a u Koprivnic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zultati na međuopćinskom / županijskom / državnom natjec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kupljeni iznosi tijekom solidarne akci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obivenih tenisica za učenike slabijeg materijalnog uzr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IV PROJEKTA: „</w:t>
      </w:r>
      <w:r>
        <w:rPr>
          <w:rFonts w:cs="Arial" w:ascii="Arial" w:hAnsi="Arial"/>
          <w:b/>
          <w:sz w:val="28"/>
          <w:szCs w:val="28"/>
        </w:rPr>
        <w:t>POŠTUJTE NAŠE ZNAKOVE“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BNI CILJ:edukacija učenika i roditelja za sigurno kretanje u prometu; razvijanje vještina prilikom polaganja vozačkog ispita za upravljanje biciklom; zaštita djece u prometu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38"/>
        <w:gridCol w:w="1887"/>
        <w:gridCol w:w="2058"/>
        <w:gridCol w:w="2090"/>
        <w:gridCol w:w="2650"/>
        <w:gridCol w:w="2001"/>
      </w:tblGrid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EDBENE  AKTIVNOS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ANE SKUP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ROVEDB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kativna predavanja za učenike 1. i 2. razre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tivno predavanje za roditelje 1. razre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ka učenika 5. razreda za polaganje vozačkog ispita za upravljanje bicikl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i 2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 1. razr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5. razre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lugodiš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ici Prometne policije PU Koprivničko – Križevačke župan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ici HAK- 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tehničke kultu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guravaju nositelji program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š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loženih vozačkih isp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roj stradale djece na putu od kuće do škole i natrag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90"/>
        </w:tabs>
        <w:ind w:left="105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7:00Z</dcterms:created>
  <dc:creator>OŠ Ferdinandovac</dc:creator>
  <dc:description/>
  <cp:keywords/>
  <dc:language>en-US</dc:language>
  <cp:lastModifiedBy>user</cp:lastModifiedBy>
  <dcterms:modified xsi:type="dcterms:W3CDTF">2014-10-15T10:02:00Z</dcterms:modified>
  <cp:revision>8</cp:revision>
  <dc:subject/>
  <dc:title>OSNOVNI CILJ</dc:title>
</cp:coreProperties>
</file>