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A ŠKOLA LE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a Zrinskog 10, LE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BILANC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1.01.2019. - 31.12.20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AOP  023 došlo je do povećanja jer je dio opreme nabavljen pod kraj 2018. a sad je ispravak za cijelu godin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AOP 050 je povećanje jer smo nabavili više sitnog inventara nego 2018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AOP 152 su potraživanja za uplate za školsku kuhinju koja će biti riješena tokom 2020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AOP 154 je povećanje zbog uplata zadnjeg dana u godini i nemogućnosti utroška istih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AOP 166 su povečani računi za 12/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oditelj računovodstva:                                                     Ravnatelj: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Marta Nestić                                                Dragutin Marcinjaš, dipl. u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</w:t>
        <w:tab/>
        <w:t>400-05/20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</w:t>
        <w:tab/>
        <w:t>2137-34-20-02</w:t>
      </w:r>
    </w:p>
    <w:p>
      <w:pPr>
        <w:pStyle w:val="Normal"/>
        <w:rPr/>
      </w:pPr>
      <w:r>
        <w:rPr>
          <w:sz w:val="22"/>
          <w:szCs w:val="22"/>
        </w:rPr>
        <w:t xml:space="preserve">U Legradu, </w:t>
        <w:tab/>
        <w:t>30.01.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7:00Z</dcterms:created>
  <dc:creator>korisnik</dc:creator>
  <dc:description/>
  <cp:keywords/>
  <dc:language>en-US</dc:language>
  <cp:lastModifiedBy>mirjana</cp:lastModifiedBy>
  <cp:lastPrinted>2020-01-30T09:55:00Z</cp:lastPrinted>
  <dcterms:modified xsi:type="dcterms:W3CDTF">2020-01-31T11:27:00Z</dcterms:modified>
  <cp:revision>2</cp:revision>
  <dc:subject/>
  <dc:title>OSNOVNA ŠKOLA LEGRAD</dc:title>
</cp:coreProperties>
</file>