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4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4820" w:leader="none"/>
        </w:tabs>
        <w:ind w:right="34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ČKO-KRIŽEVAČKA ŽUPANIJA</w:t>
      </w:r>
    </w:p>
    <w:p>
      <w:pPr>
        <w:pStyle w:val="Normal"/>
        <w:tabs>
          <w:tab w:val="clear" w:pos="708"/>
          <w:tab w:val="left" w:pos="4820" w:leader="none"/>
        </w:tabs>
        <w:ind w:right="34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LEGRAD</w:t>
      </w:r>
    </w:p>
    <w:p>
      <w:pPr>
        <w:pStyle w:val="Normal"/>
        <w:tabs>
          <w:tab w:val="clear" w:pos="708"/>
          <w:tab w:val="left" w:pos="4820" w:leader="none"/>
        </w:tabs>
        <w:ind w:right="34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 LEGRAD</w:t>
      </w:r>
    </w:p>
    <w:p>
      <w:pPr>
        <w:pStyle w:val="Normal"/>
        <w:tabs>
          <w:tab w:val="clear" w:pos="708"/>
          <w:tab w:val="left" w:pos="4820" w:leader="none"/>
        </w:tabs>
        <w:ind w:right="34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 E G R A D</w:t>
      </w:r>
    </w:p>
    <w:p>
      <w:pPr>
        <w:pStyle w:val="Normal"/>
        <w:tabs>
          <w:tab w:val="clear" w:pos="708"/>
          <w:tab w:val="left" w:pos="4680" w:leader="none"/>
        </w:tabs>
        <w:ind w:right="36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Zrinskog 10, Legrad, 48316 Đelekovec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48/222-172,  tel./fax: 048/835-011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legrad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  <w:tab/>
        <w:t>003-06/18-0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>2137-34-18-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grad, </w:t>
        <w:tab/>
        <w:t>23.3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O Z I V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ivate  se  na  10. sjednicu Školskog odbora koja će se održati u utorak, </w:t>
      </w:r>
      <w:r>
        <w:rPr>
          <w:rFonts w:cs="Arial" w:ascii="Arial" w:hAnsi="Arial"/>
          <w:b/>
          <w:sz w:val="22"/>
          <w:szCs w:val="22"/>
        </w:rPr>
        <w:t>27.3.2018.</w:t>
      </w:r>
      <w:r>
        <w:rPr>
          <w:rFonts w:cs="Arial" w:ascii="Arial" w:hAnsi="Arial"/>
          <w:sz w:val="22"/>
          <w:szCs w:val="22"/>
        </w:rPr>
        <w:t xml:space="preserve">  u prostorijama Osnovne škole Legrad s početkom u 16.00 s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nje zapisnika sa 8. i  9. sjednice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je prethodne suglasnosti na zasnivanje radnog odnosa po natječaju za radno mjesto učitelja/učiteljice matematike na određeno, puno radno vrijeme - zamj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Davanje prethodne suglasnosti na zasnivanje radnog odnosa po natječaju za radno mjesto učitelja/učiteljice fizike na neodređeno, nepuno radno vrijeme – 8 sati tje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Davanje prethodne suglasnosti na zasnivanje radnog odnosa po natječaju za radno mjesto učitelja/učiteljice kemije na određeno, nepuno radno vrijeme - zamj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nje prethodne suglasnosti na zasnivanje radnog odnosa za obavljanje poslova spremačice na određeno, nepuno radno vrijeme (20 sati tjedno) u PŠ Veliki Otok u trajanju do 60 d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provedbi Akcijskog plana za provođenje Antikorupcijskog programa za ustanove kojima je osnivač Koprivničko-križevačka županija za razdoblje od 2016. do 2018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Marina Kovaček, pro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lja 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lati Trnski Sabo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vici Gaba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goru Horv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vi Živ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istini Pauš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Davoru Cvetnić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arini Kova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avnatelj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Objava na mrežnoj stra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oglasnoj ploči OŠ Legrad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sz w:val="32"/>
      <w:szCs w:val="24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sjednica ŠO, poziv za 1.9.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9:00Z</dcterms:created>
  <dc:creator>Mirjana Horvat</dc:creator>
  <dc:description/>
  <cp:keywords>OŠ Legrad</cp:keywords>
  <dc:language>en-US</dc:language>
  <cp:lastModifiedBy>Mirjana Horvat</cp:lastModifiedBy>
  <cp:lastPrinted>2018-03-06T16:50:00Z</cp:lastPrinted>
  <dcterms:modified xsi:type="dcterms:W3CDTF">2018-03-23T11:29:00Z</dcterms:modified>
  <cp:revision>2</cp:revision>
  <dc:subject/>
  <dc:title>REPUBLIKA HRVATSKA</dc:title>
</cp:coreProperties>
</file>