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RIVNIČKO-KRIŽEVAČKA ŽUPANIJ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A ŠKOLA LEGRAD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 E G R A D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80" w:leader="none"/>
        </w:tabs>
        <w:ind w:right="41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Zrinskog 10, Legrad, 48316 Đelekovec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00" w:leader="none"/>
        </w:tabs>
        <w:ind w:right="41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048 835 011, 048 222 172, 048 220 493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00" w:leader="none"/>
        </w:tabs>
        <w:ind w:right="419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os-legrad.skole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</w:t>
        <w:tab/>
        <w:t xml:space="preserve">    600-04/24-03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7-34-01-24-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grad,    16.12.2024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ma Školskog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/>
      </w:pPr>
      <w:r>
        <w:rPr>
          <w:b/>
        </w:rPr>
        <w:t>ZA 25. SJEDNICU ŠKOLSK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an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2. Statuta Osnovne škole Legrad sazivam 25. sjednicu Školskog odbora koja će se održati u srijedu, 18.12.2024. u prostorijama Osnovne škole Legrad s početkom u 16.30 sat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icu predlažem sljedeć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jc w:val="both"/>
        <w:rPr/>
      </w:pPr>
      <w:bookmarkStart w:id="0" w:name="_Hlk175740817"/>
      <w:bookmarkEnd w:id="0"/>
      <w:r>
        <w:rPr>
          <w:rFonts w:cs="Arial" w:ascii="Arial" w:hAnsi="Arial"/>
          <w:sz w:val="22"/>
          <w:szCs w:val="22"/>
        </w:rPr>
        <w:t>Prihvaćanje zapisnika s 24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nje prethodne suglasnosti za zasnivanje radnog odnosa po natječaju za radno mjesto stručnog-suradnika knjižničara/knjižničarke na neodređeno, nepuno radno vrijeme – 20 sati tje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ošenje Izmjena i dopuna Financijskog plana Osnovne škole Legrad za 2024. godinu (2. rebala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ošenje Financijskog plana Osnovne škole Legrad za 2025. godinu i projekcija za 2026. i 2027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ošenje odluke o otpisu i isknjiženju potraživanja i ispravku knjiženja iz prethodnih god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ošenje Odluke o davanju u najam školske sportske dvorane Nikola Putnik pri Osnovnoj školi Legrad tijekom 2025. 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matranje prijedloga prof. dr. sc. Hrvoja Petrića za imenovanje PŠ Veliki Otok imenom akademika Dragutina Felet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770" w:leader="none"/>
        </w:tabs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n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bookmarkStart w:id="1" w:name="_Hlk175740817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PREDSJEDNIK ŠKOLSK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Davor Cvetnić, mag. prim. edu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a 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ini Gerenda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gerendaj.13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istini Paušić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85nobody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drei Dimač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ndrea.dimac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voru Cvetniću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avorcvetnic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rtini Baranašić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vica.baranasic@kc.t-com.hr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ani Habek Terek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ana.habek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koli Gerendaju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nikola.gerendaj@gmail.com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avnateljici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tamara.marcinjas@skole.hr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racunovodstvo-os-legrad-001@kckzz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glasna ploča i mrežna stranica Ško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Koprivničko-križevačkoj župani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boris.sabolic@kckzz.h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 w:val="32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mailto:mgerendaj.13@gmail.com" TargetMode="External"/><Relationship Id="rId4" Type="http://schemas.openxmlformats.org/officeDocument/2006/relationships/hyperlink" Target="mailto:85nobody@gmail.com" TargetMode="External"/><Relationship Id="rId5" Type="http://schemas.openxmlformats.org/officeDocument/2006/relationships/hyperlink" Target="mailto:andrea.dimac@gmail.com" TargetMode="External"/><Relationship Id="rId6" Type="http://schemas.openxmlformats.org/officeDocument/2006/relationships/hyperlink" Target="mailto:davorcvetnic@gmail.com" TargetMode="External"/><Relationship Id="rId7" Type="http://schemas.openxmlformats.org/officeDocument/2006/relationships/hyperlink" Target="mailto:ivica.baranasic@kc.t-com.hr" TargetMode="External"/><Relationship Id="rId8" Type="http://schemas.openxmlformats.org/officeDocument/2006/relationships/hyperlink" Target="mailto:lana.habek@gmail.com" TargetMode="External"/><Relationship Id="rId9" Type="http://schemas.openxmlformats.org/officeDocument/2006/relationships/hyperlink" Target="mailto:nikola.gerendaj@gmail.com" TargetMode="External"/><Relationship Id="rId10" Type="http://schemas.openxmlformats.org/officeDocument/2006/relationships/hyperlink" Target="mailto:tamara.marcinjas@skole.hr" TargetMode="External"/><Relationship Id="rId11" Type="http://schemas.openxmlformats.org/officeDocument/2006/relationships/hyperlink" Target="mailto:racunovodstvo-os-legrad-001@kckzz.hr" TargetMode="External"/><Relationship Id="rId12" Type="http://schemas.openxmlformats.org/officeDocument/2006/relationships/hyperlink" Target="mailto:boris.sabolic@kckzz.h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"OŠ Legrad" &lt;mirjana.horvat@skole.hr&gt;</dc:creator>
  <dc:description/>
  <cp:keywords/>
  <dc:language>en-US</dc:language>
  <cp:lastModifiedBy>mirjana</cp:lastModifiedBy>
  <cp:lastPrinted>2024-12-16T15:18:00Z</cp:lastPrinted>
  <dcterms:modified xsi:type="dcterms:W3CDTF">2024-12-18T09:36:00Z</dcterms:modified>
  <cp:revision>9</cp:revision>
  <dc:subject/>
  <dc:title>REPUBLIKA HRVATSKA</dc:title>
</cp:coreProperties>
</file>