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37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536" w:leader="none"/>
        </w:tabs>
        <w:ind w:right="37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4536" w:leader="none"/>
        </w:tabs>
        <w:ind w:right="37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 LEGRAD</w:t>
      </w:r>
    </w:p>
    <w:p>
      <w:pPr>
        <w:pStyle w:val="Normal"/>
        <w:tabs>
          <w:tab w:val="clear" w:pos="708"/>
          <w:tab w:val="left" w:pos="4536" w:leader="none"/>
        </w:tabs>
        <w:ind w:right="37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 E G R A D</w:t>
      </w:r>
    </w:p>
    <w:p>
      <w:pPr>
        <w:pStyle w:val="Normal"/>
        <w:tabs>
          <w:tab w:val="clear" w:pos="708"/>
          <w:tab w:val="left" w:pos="4536" w:leader="none"/>
          <w:tab w:val="left" w:pos="4680" w:leader="none"/>
        </w:tabs>
        <w:ind w:right="37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Zrinskog 10, Legrad, 48316 Đelekovec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37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 048 835 011, 048 220 493, 048 222 172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377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legrad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003-06/21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  <w:tab/>
        <w:t>2137-34-21-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grad, </w:t>
        <w:tab/>
        <w:t>1.10.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vate se na 3. sjednicu Školskog odbora koja će se održati u srijedu, </w:t>
      </w:r>
      <w:r>
        <w:rPr>
          <w:rFonts w:cs="Arial" w:ascii="Arial" w:hAnsi="Arial"/>
          <w:b/>
        </w:rPr>
        <w:t>6.10.2021.</w:t>
      </w:r>
      <w:r>
        <w:rPr>
          <w:rFonts w:cs="Arial" w:ascii="Arial" w:hAnsi="Arial"/>
        </w:rPr>
        <w:t xml:space="preserve"> u prostorijama Osnovne škole Legrad s početkom u 17.00 sa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Prihvaćanje zapisnika sa 2. sjednice Školsk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onošenje Školskog kurikuluma Osnovne škole Legrad za 2021./2022. školsku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Donošenje Godišnjeg plana i programa Osnovne škole Legrad za 2021./2022. školsku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Davor Cvetnić, mag. prim. edu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a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lati Trnski-Sabolić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orini Dole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goru Horv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rini Gerend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istini Pauš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ndrei Dim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avoru Cvetnić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ravnatelj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Objava na mrežnoj stra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oglasnoj ploči OŠ Legrad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 w:val="32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8:00Z</dcterms:created>
  <dc:creator>korisnik</dc:creator>
  <dc:description/>
  <cp:keywords/>
  <dc:language>en-US</dc:language>
  <cp:lastModifiedBy>mirjana</cp:lastModifiedBy>
  <cp:lastPrinted>2021-04-16T14:41:00Z</cp:lastPrinted>
  <dcterms:modified xsi:type="dcterms:W3CDTF">2021-10-01T09:12:00Z</dcterms:modified>
  <cp:revision>3</cp:revision>
  <dc:subject/>
  <dc:title>REPUBLIKA HRVATSKA</dc:title>
</cp:coreProperties>
</file>