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08"/>
          <w:tab w:val="left" w:pos="4962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ČKO-KRIŽEVAČKA ŽUPANIJA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LEGRAD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E G R A D</w:t>
      </w:r>
    </w:p>
    <w:p>
      <w:pPr>
        <w:pStyle w:val="Normal"/>
        <w:tabs>
          <w:tab w:val="clear" w:pos="708"/>
          <w:tab w:val="left" w:pos="4680" w:leader="none"/>
        </w:tabs>
        <w:ind w:right="36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Zrinskog 10,  Legrad, 48316 Đelekovec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 048 222 172,  048 835 011,  048 220 493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legrad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  <w:tab/>
        <w:t>600-09/22-0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>2137-34-01-22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grad, </w:t>
        <w:tab/>
        <w:t>3.10.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P O Z I V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Pozivate se na 1. konstituirajuću sjednicu Vijeća roditelja koja će se održati u </w:t>
      </w:r>
      <w:r>
        <w:rPr>
          <w:b/>
        </w:rPr>
        <w:t>četvrtak,</w:t>
      </w:r>
      <w:r>
        <w:rPr/>
        <w:t xml:space="preserve"> </w:t>
      </w:r>
      <w:r>
        <w:rPr>
          <w:b/>
        </w:rPr>
        <w:t>6.10.2022.</w:t>
      </w:r>
      <w:r>
        <w:rPr/>
        <w:t xml:space="preserve"> u prostorijama Osnovne škole Legrad s početkom u 16.00 sat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stituiranje Vijeća roditelja</w:t>
      </w:r>
    </w:p>
    <w:p>
      <w:pPr>
        <w:pStyle w:val="Normal"/>
        <w:ind w:left="1764" w:firstLine="6"/>
        <w:rPr>
          <w:rFonts w:ascii="Arial" w:hAnsi="Arial" w:cs="Arial"/>
        </w:rPr>
      </w:pPr>
      <w:r>
        <w:rPr>
          <w:rFonts w:cs="Arial" w:ascii="Arial" w:hAnsi="Arial"/>
        </w:rPr>
        <w:t>- izbor predsjednika i zamjenika predsjed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jedlog Školskog kurikuluma Osnovne škole Legrad za 2022./2023. školsku  godinu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šljenje Vijeća rodi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Godišnjeg plana i programa rada Osnovne škole Legrad za 2022./2023. školsku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šljenje Vijeća rodi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R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ragutin Marcinjaš, mag. prim. edu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lja s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Sandri Androci, Zablatje 53 (1. r.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Lani Habek Terek, Legrad, Trg Sv. Trojstva 17 (2. 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Antoniji Mohorko, Legrad, Kralja Tomislava 292 (3. 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Marini Gerendaj, Legrad, Petra Zrinskog 219 (4. 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Andrijani Živko, Selnica Podravska 105 (5. 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Tatjani Cvetnić, Legrad, Trg Sv. Trojstva 35 a (6. 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Jeleni Maljak, Legrad, Kralja Tomislava 144 (7. 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Marijani Hušnjak, Selnica Podravska 26 a (8. 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Maji Horvat, Veliki Otok 98 a (PŠ V. Ot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atjani Tilošanec, Selnica Podravska 16 (PŠ P. Selnic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Marini Kućan, Kutnjak 90 (PŠ Kutnjak)</w:t>
      </w:r>
    </w:p>
    <w:sectPr>
      <w:type w:val="nextPage"/>
      <w:pgSz w:w="11906" w:h="16838"/>
      <w:pgMar w:left="1701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7:00Z</dcterms:created>
  <dc:creator>korisnik</dc:creator>
  <dc:description/>
  <cp:keywords/>
  <dc:language>en-US</dc:language>
  <cp:lastModifiedBy>mirjana</cp:lastModifiedBy>
  <cp:lastPrinted>2021-10-01T08:59:00Z</cp:lastPrinted>
  <dcterms:modified xsi:type="dcterms:W3CDTF">2022-09-30T10:27:00Z</dcterms:modified>
  <cp:revision>2</cp:revision>
  <dc:subject/>
  <dc:title>REPUBLIKA HRVATSKA</dc:title>
</cp:coreProperties>
</file>