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4962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Zrinskog 10,  Legrad, 48316 Đelekovec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048/222-172, tel./fax: 048/835-011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602-02/21-01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21-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grad, </w:t>
        <w:tab/>
        <w:t>1.10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P O Z I 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Pozivate se na 1. konstituirajuću sjednicu Vijeća roditelja koja će se održati u </w:t>
      </w:r>
      <w:r>
        <w:rPr>
          <w:b/>
        </w:rPr>
        <w:t>srijedu,</w:t>
      </w:r>
      <w:r>
        <w:rPr/>
        <w:t xml:space="preserve"> </w:t>
      </w:r>
      <w:r>
        <w:rPr>
          <w:b/>
        </w:rPr>
        <w:t>6.10.2021.</w:t>
      </w:r>
      <w:r>
        <w:rPr/>
        <w:t xml:space="preserve"> u prostorijama Osnovne škole Legrad s početkom u 16.00 sa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tituiranje Vijeća roditelja</w:t>
      </w:r>
    </w:p>
    <w:p>
      <w:pPr>
        <w:pStyle w:val="Normal"/>
        <w:ind w:left="1764" w:firstLine="6"/>
        <w:rPr>
          <w:rFonts w:ascii="Arial" w:hAnsi="Arial" w:cs="Arial"/>
        </w:rPr>
      </w:pPr>
      <w:r>
        <w:rPr>
          <w:rFonts w:cs="Arial" w:ascii="Arial" w:hAnsi="Arial"/>
        </w:rPr>
        <w:t>- izbor predsjednika i zamjenika predsjed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jedlog Školskog kurikuluma Osnovne škole Legrad za 2021./2022. školsku  godin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Godišnjeg plana i programa rada Osnovne škole Legrad za 2021./2022. školsku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ragutin Marcinjaš, mag. prim. ed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Lani Habek Terek, 1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Antoniji Mohorko, 2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Marini Gerendaj, 3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Ivani Kociper, 4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Tatjani Cvetnić, 5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Jeleni Maljak, 6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Marijani Hušnjak, 7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 Renati Baranašić, 8. r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Maji Horvat, PŠ V. Ot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Tatjani Tilošanec, PŠ P. S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Marini Kućan, PŠ Kutnjak</w:t>
      </w:r>
    </w:p>
    <w:sectPr>
      <w:type w:val="nextPage"/>
      <w:pgSz w:w="11906" w:h="16838"/>
      <w:pgMar w:left="1701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5:00Z</dcterms:created>
  <dc:creator>korisnik</dc:creator>
  <dc:description/>
  <cp:keywords/>
  <dc:language>en-US</dc:language>
  <cp:lastModifiedBy>mirjana</cp:lastModifiedBy>
  <cp:lastPrinted>2021-10-01T08:59:00Z</cp:lastPrinted>
  <dcterms:modified xsi:type="dcterms:W3CDTF">2021-10-01T07:12:00Z</dcterms:modified>
  <cp:revision>4</cp:revision>
  <dc:subject/>
  <dc:title>REPUBLIKA HRVATSKA</dc:title>
</cp:coreProperties>
</file>