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vod za javno zdravstvo Koprivničko-križevačke županij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Centar za prevenciju i izvanbolničko liječenje ovisnos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hr-HR"/>
        </w:rPr>
      </w:pPr>
      <w:r>
        <w:rPr>
          <w:b/>
          <w:i/>
          <w:sz w:val="52"/>
          <w:szCs w:val="52"/>
          <w:lang w:val="hr-HR"/>
        </w:rPr>
        <w:t>OTVORENI KIŠOBRA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Program prevencije ovisničkih oblika ponašanja kod učenika šestog razreda osnovne škole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Koprivnica, 200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OTVORENI KIŠOBRA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Program prevencije ovisničkih oblika ponašanja kod učenika šestog razreda osnovne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lang w:val="hr-HR"/>
        </w:rPr>
        <w:tab/>
      </w:r>
      <w:r>
        <w:rPr>
          <w:b/>
          <w:sz w:val="28"/>
          <w:szCs w:val="28"/>
          <w:lang w:val="hr-HR"/>
        </w:rPr>
        <w:t>UVO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ab/>
      </w:r>
      <w:r>
        <w:rPr>
          <w:lang w:val="hr-HR"/>
        </w:rPr>
        <w:t>Ovisnost o psihoaktivnim tvarima predstavlja u suvremenom svijetu jedan od najvećih javnozdravstvenih i društvenih problema. O tome svjedoče mnoga istraživanja i epidemiološki podaci, koji govore o velikom broju osoba  ovisnim o pušenju, alkoholu i opojnim drogama. Ovisnost dovodi do velikih osobnih patnji i problema ne samo kod pojedinca, nego i njegove obitelji i šire društvene zajednice. Stoga je potreban veliki angažman pojedinca i društva u suzbijanju ovisničkih oblika ponašanja. Najbolji način smanjenja i suzbijanja ovisničkih oblika ponašanja je prevencija. Važno je da se prevencija provodi sustavno i pravovremeno i da se njome obuhvate mladi i to u što ranijoj dobi. Kao najvažniji i najutjecajniji čimbenici u prevenciji pokazali su se obitelj i šk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Kako su ranija istraživanja i saznanja u radu s djecom i mladima pokazala da se već u razdoblju viših razreda osnovne škole javljaju prva iskustva i eksperimentiranje s pušenjem i pijenjem alkohola, bilo je uputno pripremiti programe prevencije koji će obuhvatiti učenike u toj dobi. Pored njih valjalo je uključiti i obitelj i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olazeći od gore navedenih činjenica, </w:t>
      </w:r>
      <w:r>
        <w:rPr>
          <w:b/>
          <w:i/>
          <w:lang w:val="hr-HR"/>
        </w:rPr>
        <w:t xml:space="preserve">Centar za prevenciju i izvanbolničko liječenje ovisnosti  Zavoda za javno zdravstvo Koprivničko-križevačke županije </w:t>
      </w:r>
      <w:r>
        <w:rPr>
          <w:lang w:val="hr-HR"/>
        </w:rPr>
        <w:t xml:space="preserve">potaknuo je inicijativu za izradom i provođenjem programa prevencije među učenicima osnovne škole. Tako je u suradnji sa stručnim suradnicima </w:t>
      </w:r>
      <w:r>
        <w:rPr>
          <w:b/>
          <w:i/>
          <w:lang w:val="hr-HR"/>
        </w:rPr>
        <w:t>Osnovne škole «Ljudevita Modeca» Križevci</w:t>
      </w:r>
      <w:r>
        <w:rPr>
          <w:lang w:val="hr-HR"/>
        </w:rPr>
        <w:t xml:space="preserve"> pripremljen program prevencije ovisničkih oblika ponašanja za učenike šestog razreda osnovne škole i njihove roditelje. Inicijalno provođenje programa održano je u toj školi tijekom Mjeseca borbe protiv ovisnosti  od 15. studenoga do 15. prosinca 2000. Tijekom šk. god. 2005/06. program se počeo provoditi i u 3 osnovne škole u Koprivnici: </w:t>
      </w:r>
      <w:r>
        <w:rPr>
          <w:b/>
          <w:i/>
          <w:lang w:val="hr-HR"/>
        </w:rPr>
        <w:t>O.Š. «A. Nemčić G.», O.Š. «Đ: Ester» i O.Š. «B. Radić»</w:t>
      </w:r>
      <w:r>
        <w:rPr>
          <w:lang w:val="hr-HR"/>
        </w:rPr>
        <w:t xml:space="preserve">. Od 2007. god. u realizaciju programa uključila se i </w:t>
      </w:r>
      <w:r>
        <w:rPr>
          <w:b/>
          <w:i/>
          <w:lang w:val="hr-HR"/>
        </w:rPr>
        <w:t>O.Š. «V. Nazor» Križevci</w:t>
      </w:r>
      <w:r>
        <w:rPr>
          <w:lang w:val="hr-HR"/>
        </w:rPr>
        <w:t xml:space="preserve">. Program je u svom razvoju i prilagodbi dobio i naziv </w:t>
      </w:r>
      <w:r>
        <w:rPr>
          <w:b/>
          <w:i/>
          <w:lang w:val="hr-HR"/>
        </w:rPr>
        <w:t>«Otvoreni kišobran»</w:t>
      </w:r>
      <w:r>
        <w:rPr>
          <w:lang w:val="hr-HR"/>
        </w:rPr>
        <w:t xml:space="preserve"> i kao takav je uvršten u Akcijski plan suzbijanja zlouporabe opojnih droga za razdoblje 2006-2009. koji je usvojilo Povjerenstvo za suzbijanje zlouporabe opojnih droga Koprivničko-križevačke županije. Nositelji programa su imali više prezentacija rezultata evaluacije na stručnim skupovima i putem medija, te se pokazalo da je program dobro prihvaćen i da postoji interes za nastavkom njegovog provođ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 2008. program se počeo provoditi u 16 OŠ u Županiji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ILJEVI PROGRAM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osvijestiti kod učenika kako pušenje i pijenje alkoholnih pića utječe na zdravlje, odnose u obitelji i odnose s vršnjaci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ukazati na potrebu i mogućnost izbjegavanja ponašanja koja uvjetuju pojavu ovis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poticati razvoj umijeća donošenja odluk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>NOSITELJI PROGRAM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Zavod za javno zdravstvo Koprivničko-križevačke županije: stručni tim Centra za prevenciju i izvanbolničko liječenje ovisnos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škole: stručni suradnici, voditelji ŠPP, učitelji, razrednici 6. razre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županijski koordinator za ŠPP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>KONKRETNE ZADAĆE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otivirati učenike za vlastito sudjelovanje u aktivnostima prevencij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spitati kakva su iskustva učenika s pušenjem i pijenjem alkoholnih pić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vjeriti kako učenici prihvaćaju radionice kao način rada u prevenciji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širiti znanje učenika o štetnosti pušenja i alkohol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kušati utjecati na formiranje stavova o pušenju i alkohol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ključiti roditelje u program i potaknuti razgovor u obitelji o problemima ovisnost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hr-HR"/>
        </w:rPr>
        <w:tab/>
        <w:t>SADRAŽAJ PROGRAMA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0" w:hanging="0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I.   Rad s razrednicima</w:t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Sastanak s razrednicima 6. razreda na kojem će se dogovoriti konkretna zaduženja i podijeliti materijali za rad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80" w:hanging="0"/>
        <w:jc w:val="both"/>
        <w:rPr>
          <w:b/>
          <w:b/>
          <w:lang w:val="hr-HR"/>
        </w:rPr>
      </w:pPr>
      <w:r>
        <w:rPr>
          <w:b/>
          <w:lang w:val="hr-HR"/>
        </w:rPr>
        <w:t>II.  Rad s učenici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poznavanje učenika s programom i provođenje inicijalnog ispitivanja o iskustvima učenika s pušenjem i alkoholom, te stavovima i znanju o pušenju i alkohol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Rad u radionicama</w:t>
      </w:r>
    </w:p>
    <w:p>
      <w:pPr>
        <w:pStyle w:val="Normal"/>
        <w:numPr>
          <w:ilvl w:val="1"/>
          <w:numId w:val="5"/>
        </w:numPr>
        <w:jc w:val="both"/>
        <w:rPr>
          <w:lang w:val="hr-HR"/>
        </w:rPr>
      </w:pPr>
      <w:r>
        <w:rPr>
          <w:lang w:val="hr-HR"/>
        </w:rPr>
        <w:t>radionica br.1: «Upoznajmo se bolje»</w:t>
      </w:r>
    </w:p>
    <w:p>
      <w:pPr>
        <w:pStyle w:val="Normal"/>
        <w:numPr>
          <w:ilvl w:val="1"/>
          <w:numId w:val="5"/>
        </w:numPr>
        <w:jc w:val="both"/>
        <w:rPr>
          <w:lang w:val="hr-HR"/>
        </w:rPr>
      </w:pPr>
      <w:r>
        <w:rPr>
          <w:lang w:val="hr-HR"/>
        </w:rPr>
        <w:t>radionica br.2: «Alkoholizam»</w:t>
      </w:r>
    </w:p>
    <w:p>
      <w:pPr>
        <w:pStyle w:val="Normal"/>
        <w:numPr>
          <w:ilvl w:val="1"/>
          <w:numId w:val="5"/>
        </w:numPr>
        <w:jc w:val="both"/>
        <w:rPr>
          <w:lang w:val="hr-HR"/>
        </w:rPr>
      </w:pPr>
      <w:r>
        <w:rPr>
          <w:lang w:val="hr-HR"/>
        </w:rPr>
        <w:t>radionica br.3: « Pušenje i zdravlje»</w:t>
      </w:r>
    </w:p>
    <w:p>
      <w:pPr>
        <w:pStyle w:val="Normal"/>
        <w:numPr>
          <w:ilvl w:val="1"/>
          <w:numId w:val="5"/>
        </w:numPr>
        <w:jc w:val="both"/>
        <w:rPr>
          <w:lang w:val="hr-HR"/>
        </w:rPr>
      </w:pPr>
      <w:r>
        <w:rPr>
          <w:lang w:val="hr-HR"/>
        </w:rPr>
        <w:t>radionica br.4: «Kako reći ne»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ovođenje završnog ispitivanja o stavovima i znanju učenika o pušenju i      alkoholu, te evaluacija od strane učenika</w:t>
      </w:r>
    </w:p>
    <w:p>
      <w:pPr>
        <w:pStyle w:val="Normal"/>
        <w:ind w:left="90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4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80" w:hanging="0"/>
        <w:jc w:val="both"/>
        <w:rPr>
          <w:b/>
          <w:b/>
          <w:lang w:val="hr-HR"/>
        </w:rPr>
      </w:pPr>
      <w:r>
        <w:rPr>
          <w:b/>
          <w:lang w:val="hr-HR"/>
        </w:rPr>
        <w:t>III: Rad s roditelj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Upoznavanje roditelja s programom na roditeljskim sastancima i održavanje predavanja o ulozi roditelja u prevenciji ovisničkih oblika ponašanja. S roditeljima će se komunicirati i putem pisma na početku provođenja programa i na kraju putem anketnog upitnika za roditelje kojim će se provesti vrednovanje programa od strane rod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V. Evaluacija programa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    </w:t>
      </w:r>
      <w:r>
        <w:rPr>
          <w:lang w:val="hr-HR"/>
        </w:rPr>
        <w:t>Izvršit će se obrada podataka dobivenih anketiranjem po školama i ukupno. Kompariranjem rezultata finalnog i inicijalnog ispitivanja usporediti će se stavovi i znanja učenika na početku i na kraju programa. Analizirat će se rezultati ocjene rada u radionicama od stane učenika i roditelja. Obavljat će se međufazno i završno vrednovanje programa od strane nositelja i izvršitelja programa.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OTVORENI KIŠOBRAN</w:t>
      </w:r>
    </w:p>
    <w:p>
      <w:pPr>
        <w:pStyle w:val="Normal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Prevencija ovisničkih oblika ponašanja kod učenika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šestog razreda osnovne škol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NEVNIK REALIZACIJE PROGR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: 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16" w:hanging="0"/>
        <w:rPr>
          <w:b/>
          <w:b/>
          <w:lang w:val="hr-HR"/>
        </w:rPr>
      </w:pPr>
      <w:r>
        <w:rPr>
          <w:b/>
          <w:lang w:val="hr-HR"/>
        </w:rPr>
        <w:t>Školska godina___________                                             Broj učenika (ukupno):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69"/>
        <w:gridCol w:w="1620"/>
        <w:gridCol w:w="1620"/>
        <w:gridCol w:w="1620"/>
        <w:gridCol w:w="16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6 A</w:t>
            </w:r>
          </w:p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k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___________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6  B</w:t>
            </w:r>
          </w:p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k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6 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hr-HR"/>
              </w:rPr>
              <w:t>Razrednik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6 D</w:t>
            </w:r>
          </w:p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k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__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6E</w:t>
            </w:r>
          </w:p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k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____________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nak s razrednic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icijalno anketiranje učenika (INC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o roditelj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za rodite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) Radionica 1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Upoznajmo se bolje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) Radionica 2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Alkoholizam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) Radionica 3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 xml:space="preserve">Pušenje i zdravlje“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) Radionica 4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Kako reći ne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) Završno anketiranje učenika (FIN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) Evaluacija rada u radionic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) Upitnik za rodite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* Napomena: U prazne kućice upisuje se datum i broj učenika/roditelja koji su taj dan bili uključeni</w:t>
      </w:r>
      <w:r>
        <w:br w:type="page"/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rFonts w:cs="Monotype Corsiva" w:ascii="Monotype Corsiva" w:hAnsi="Monotype Corsiva"/>
          <w:lang w:val="hr-HR"/>
        </w:rPr>
        <w:t>Dragi roditelji!</w:t>
      </w:r>
    </w:p>
    <w:p>
      <w:pPr>
        <w:pStyle w:val="Normal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>U našoj školi povodom Mjeseca borbe protiv ovisnosti  uskoro započinje  Program prevencije ovisničkih oblika ponašanja «Otvoreni kišobran», koji je namijenjen učenicima šestog razreda i provodit će se tijekom cijele školske godine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 xml:space="preserve">U tom razdoblju provest će se inicijalni upitnik o stavovima i znanju učenika o pušenju i alkoholu, te će se održati 4 radionice koje su primjerene uzrastu učenika. Sadržaj radionica vezan je za produbljivanje znanja o štetnostima pušenja i pijenja alkoholnih pića i jačanje samopouzdanja i životnih vještina učenika u rješavanju svakodnevnih problema. Cijelo vrijeme provođenja programa učenici će imati priliku iznositi svoja mišljenja i ocjenjivati njegovu kvalitetu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>Program će se realizirati na satovima razredne zajednice. Voditelji programa, uz razrednike, bit će stručni suradnici iz škole i Centra za prevenciju ovisnosti Zavoda za javno zdravstvo Koprivničko-križevačke županije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>Cilj nam je doprinijeti pripremi djece za samostalan i neovisan život u kojem će se ona moći oduprijeti životnim nedaćama u procesu svoga odrastanja i znati donijeti kvalitetne odluke odnosno izabrati zdrave načine života bez sredstava ovisnosti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>Da bi ostvarili taj cilj, potrebno je da se i Vi uključite u provedbu programa. Zato Vas molimo da se u razgovoru s Vašim djetetom informirate o radu u radionicama na kojima će se govoriti i raditi na problematici sprječavanja pojave ovisničkih ponašanja kod djece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>Zahvaljujemo na suradnji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Normal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  <w:t xml:space="preserve">S poštovanjem, </w:t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PITNIK  O PUŠENJU I ALKOHOLU – </w:t>
      </w:r>
      <w:r>
        <w:rPr>
          <w:b/>
          <w:u w:val="single"/>
          <w:lang w:val="hr-HR"/>
        </w:rPr>
        <w:t>INC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skustva, znanje i stavovi učenika o pušenju i alkoholu</w:t>
      </w:r>
    </w:p>
    <w:p>
      <w:pPr>
        <w:pStyle w:val="Normal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>Na slijedeća pitanja odgovori tako da zaokružiš samo jedan odgovor kod svakog pitanja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1</w:t>
      </w:r>
      <w:r>
        <w:rPr>
          <w:b/>
          <w:sz w:val="18"/>
          <w:szCs w:val="18"/>
          <w:lang w:val="hr-HR"/>
        </w:rPr>
        <w:t>. Spol</w:t>
      </w:r>
      <w:r>
        <w:rPr>
          <w:sz w:val="18"/>
          <w:szCs w:val="18"/>
          <w:lang w:val="hr-HR"/>
        </w:rPr>
        <w:t xml:space="preserve">:    1. ženski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2. mušk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2. Uspjeh u školi na kraju prošle godine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1. odličan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vrlo dobar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dobar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dovoljan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5. ponavljam razred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3</w:t>
      </w:r>
      <w:r>
        <w:rPr>
          <w:b/>
          <w:sz w:val="18"/>
          <w:szCs w:val="18"/>
          <w:lang w:val="hr-HR"/>
        </w:rPr>
        <w:t>. Pušiš li ?                                                                                  6.  Kako ocjenjuješ svoje znanje o štetnosti alkohola?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1. da, svakodnevno                                                                         1. nedovoljn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da, povremeno                                                                            2. dovoljn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ne pušim, ali sam probao/probala                                               3. dobr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ne pušim, niti sam probao/probala                                             4. vrlo dobro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hr-HR"/>
        </w:rPr>
        <w:t>5. odličn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4. Koje je tvoje iskustvo s alkoholom?</w:t>
      </w:r>
      <w:r>
        <w:rPr>
          <w:sz w:val="18"/>
          <w:szCs w:val="18"/>
          <w:lang w:val="hr-HR"/>
        </w:rPr>
        <w:t xml:space="preserve">                                   </w:t>
      </w:r>
      <w:r>
        <w:rPr>
          <w:b/>
          <w:sz w:val="18"/>
          <w:szCs w:val="18"/>
          <w:lang w:val="hr-HR"/>
        </w:rPr>
        <w:t xml:space="preserve">  7. Koliko često se u tvojoj obitelji pije alkohol?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1. svakodnevno popijem nešto od alkohola                                     1. uopće se ne pij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povremeno popijem čašicu alkohola                                           2. prigodno (samo za blagdane i uz proslavu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ne pijem, ali sam probao/probala alkohol                                                        rođendana, krstitke, firmu...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ne pijem, niti sam probao/probala alkohol                                  3. svaki dan (prije i poslije jela, nakon rada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5. Kako ocjenjuješ svoje znanje o štetnosti pušenja?             8. Da li tvoji roditelji puše?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1. nedovoljno                                                                                   1. ne puši niti jedan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dovoljno                                                                                       2. da, samo otac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dobro                                                                                            3. da, samo majk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vrlo dobro                                                                                    4. da, puše oboje</w:t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>5. odličn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U nekoliko slijedećih pitanja navedena je tvrdnja. Pored svake tvrdnje zaokruži broj koji se nalazi ispod tvog stupnja slaganja s određenom tvrdnjom ( 1 znači-ne slažem se; 2 znači-djelomično se slažem; 3 znači-slažem s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4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b/>
                <w:sz w:val="18"/>
                <w:szCs w:val="18"/>
                <w:lang w:val="hr-HR"/>
              </w:rPr>
              <w:t>Tvrd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 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</w:t>
            </w:r>
            <w:r>
              <w:rPr>
                <w:b/>
                <w:sz w:val="18"/>
                <w:szCs w:val="18"/>
                <w:lang w:val="hr-HR"/>
              </w:rPr>
              <w:t>djelomično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</w:t>
            </w:r>
            <w:r>
              <w:rPr>
                <w:b/>
                <w:sz w:val="18"/>
                <w:szCs w:val="18"/>
                <w:lang w:val="hr-HR"/>
              </w:rPr>
              <w:t xml:space="preserve">slažem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lažem 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 školi bi trebalo svima zabraniti pušenje (učenicima,n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2.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smir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omogućuje uklapanje u dru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je znak odrast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koji puše prave se važ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Kod pušenja na javnom mjestu trebalo bi naplatiti kaz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4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b/>
                <w:sz w:val="18"/>
                <w:szCs w:val="18"/>
                <w:lang w:val="hr-HR"/>
              </w:rPr>
              <w:t>Tvrdn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 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jelomično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b/>
                <w:sz w:val="18"/>
                <w:szCs w:val="18"/>
                <w:lang w:val="hr-HR"/>
              </w:rPr>
              <w:t xml:space="preserve">slaže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umljivo je da se na proslavama pije alk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ijanci su mi simpatični, jer su zabavni i druželjub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ladi piju alkohol da bi bili hrabriji i da se prave važ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risno je piti u manjim količ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d utjecajem alkohola lakše se steknu prijatel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iće pomaže u teškim trenucima i razočara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PITNIK  O PUŠENJU I ALKOHOLU - </w:t>
      </w:r>
      <w:r>
        <w:rPr>
          <w:b/>
          <w:u w:val="single"/>
          <w:lang w:val="hr-HR"/>
        </w:rPr>
        <w:t>FIN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skustva, znanje i stavovi učenika o pušenju i alkoholu</w:t>
      </w:r>
    </w:p>
    <w:p>
      <w:pPr>
        <w:pStyle w:val="Normal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 slijedeća pitanja odgovori tako da zaokružiš samo jedan odgovor kod svakog pitanja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1</w:t>
      </w:r>
      <w:r>
        <w:rPr>
          <w:b/>
          <w:sz w:val="18"/>
          <w:szCs w:val="18"/>
          <w:lang w:val="hr-HR"/>
        </w:rPr>
        <w:t>. Spol</w:t>
      </w:r>
      <w:r>
        <w:rPr>
          <w:sz w:val="18"/>
          <w:szCs w:val="18"/>
          <w:lang w:val="hr-HR"/>
        </w:rPr>
        <w:t xml:space="preserve">:    1. ženski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2. mušk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2. Uspjeh u školi na kraju prošle godine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1. odličan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vrlo dobar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dobar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dovoljan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5. ponavljam razred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3. Kako ocjenjuješ svoje znanje o štetnosti pušenja?           4. Kako ocjenjuješ svoje znanje o štetnosti alkohola?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ab/>
      </w:r>
      <w:r>
        <w:rPr>
          <w:sz w:val="18"/>
          <w:szCs w:val="18"/>
          <w:lang w:val="hr-HR"/>
        </w:rPr>
        <w:t>1. nedovoljno                                                                               1. nedovoljn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2. dovoljno                                                                                   2. dovoljn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3. dobro                                                                                        3. dobr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4. vrlo dobro                                                                                 4. vrlo dobr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5. odlično                                                                                      5. odličn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U nekoliko slijedećih pitanja navedena je tvrdnja. Pored svake tvrdnje zaokruži broj koji se nalazi ispod tvog stupnja slaganja s određenom tvrdnjom ( 1 znači-ne slažem se; 2 znači-djelomično se slažem; 3 znači-slažem s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4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b/>
                <w:sz w:val="18"/>
                <w:szCs w:val="18"/>
                <w:lang w:val="hr-HR"/>
              </w:rPr>
              <w:t>Tvrd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 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</w:t>
            </w:r>
            <w:r>
              <w:rPr>
                <w:b/>
                <w:sz w:val="18"/>
                <w:szCs w:val="18"/>
                <w:lang w:val="hr-HR"/>
              </w:rPr>
              <w:t>djelomično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</w:t>
            </w:r>
            <w:r>
              <w:rPr>
                <w:b/>
                <w:sz w:val="18"/>
                <w:szCs w:val="18"/>
                <w:lang w:val="hr-HR"/>
              </w:rPr>
              <w:t xml:space="preserve">slažem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lažem  s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 školi bi trebalo svima zabraniti pušenje (učenicima,n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2.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smir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omogućuje uklapanje u dru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ušenje je znak odrast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koji puše prave se važ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d pušenja na javnom mjestu trebalo bi naplatiti kaz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4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b/>
                <w:sz w:val="18"/>
                <w:szCs w:val="18"/>
                <w:lang w:val="hr-HR"/>
              </w:rPr>
              <w:t>Tvrdn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 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jelomično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b/>
                <w:sz w:val="18"/>
                <w:szCs w:val="18"/>
                <w:lang w:val="hr-HR"/>
              </w:rPr>
              <w:t xml:space="preserve">slaže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lažem 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umljivo je da se na proslavama pije alk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ijanci su mi simpatični, jer su zabavni i druželjub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ladi piju alkohol da bi bili hrabriji i da se prave važ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risno je piti u manjim količ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d utjecajem alkohola lakše se steknu prijatel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iće pomaže u teškim trenucima i razočara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</w:t>
            </w: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 V A L U A C I J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a u radionica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rocjeni što ti je značio i koliko ti je koristio rad u radionicama. </w:t>
      </w:r>
      <w:r>
        <w:rPr>
          <w:b/>
          <w:lang w:val="hr-HR"/>
        </w:rPr>
        <w:t>Pored svake tvrdnje zaokruži broj koji se nalazi ispod stupnja tvog slaganja s tom tvrdnjom</w:t>
      </w:r>
      <w:r>
        <w:rPr>
          <w:lang w:val="hr-HR"/>
        </w:rPr>
        <w:t xml:space="preserve"> (1 znači- ne slažem se; 2 znači- djelomično se slažem; 3 znači- slažem s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260"/>
        <w:gridCol w:w="1450"/>
        <w:gridCol w:w="13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Tvrdnja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ne slažem se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lomično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 slažem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žem se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mogao mi je da otkrijem nešto novo o s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 xml:space="preserve">2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olje sam upoznao/la  neke učenike u razr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učio/la  sam nešto novo o štetnosti pušenja i alkoh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bavio/la sam s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dovoljan/na sam vlastitim učešćem u radu radi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 radionicama sam se osjećao/la ugod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oditelji radionica su nas podržavali i bili pristupač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ovalo bi me da se takav rad u radionicama nast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voj komentar i mišljenje o ovakvom načinu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PITNIK ZA RODITE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Dragi roditelji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vršio je naš program o prevenciji ovisnosti za učenike. Koliko je bio uspješan i da li je to pravi način rada želimo čuti i Vaše mišljenje o to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Dolje je navedeno nekoliko tvrdnji koje se odnose na provođenje programa prevencije  ovisnosti s učenicima i roditeljima. Molimo Vas da u odgovarajućem prostoru </w:t>
      </w:r>
      <w:r>
        <w:rPr>
          <w:b/>
          <w:lang w:val="hr-HR"/>
        </w:rPr>
        <w:t xml:space="preserve">pored svake tvrdnje zaokružite broj koji najbolje izražava </w:t>
      </w:r>
      <w:r>
        <w:rPr>
          <w:lang w:val="hr-HR"/>
        </w:rPr>
        <w:t>stupanj Vašeg slaganja s navedenom tvrdnjom. Nakon toga možete napisati Vaš komenta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hvaljujemo na suradnj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80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Tvrdnja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 slažem se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jelomično s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slaže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žem se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bro sam bio/la upoznat/a s programom i pratio/la sam njegovo provođ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imijetio/la sam da je moje dijete bilo zainteresirano za progr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gram nas je potaknuo da u obitelji razgovaramo o problemima pušenja i alkoh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slim da bi ovakav način rada trebalo nastavit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Vaš komentar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DIONICA br. 3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«PUŠENJE I ZDRAVLJE»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CILJ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hr-HR"/>
        </w:rPr>
      </w:pPr>
      <w:r>
        <w:rPr>
          <w:sz w:val="22"/>
          <w:szCs w:val="22"/>
          <w:lang w:val="hr-HR"/>
        </w:rPr>
        <w:t>osvjestiti kako pušenje djeluje na izgle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hr-HR"/>
        </w:rPr>
      </w:pPr>
      <w:r>
        <w:rPr>
          <w:sz w:val="22"/>
          <w:szCs w:val="22"/>
          <w:lang w:val="hr-HR"/>
        </w:rPr>
        <w:t>naučiti kako pušenje štetno djeluje na zdravl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TIJEK RADA</w:t>
      </w:r>
      <w:r>
        <w:rPr>
          <w:sz w:val="20"/>
          <w:szCs w:val="20"/>
          <w:lang w:val="hr-HR"/>
        </w:rPr>
        <w:t xml:space="preserve"> 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vi dio:  Pušenje djeluje na izgled , tjelesnu kondiciju, samopoštovanj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Učenici se pdjele u skupine od 5 do 7 učenika. Zadatak je svake skupine da zajednički ispiše djelovanja pušenja na izgled, tjelesnu kondiciju i ponašanje (žuti zubi, smrdljiva kosa, zadah iz usta, žuti prsti, prazan novčanik, zagađivanje zraka koji udišu drugi itd.)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Zatim predstavnici skupina izvještavaju o tome što je skupina napisala. To se objedinjuje u zajednički rad- na crtežu čovjeka žutim flomasterom označavaju se mjesta na kojima pušenje djeluje na izgled, te se navode negativna ponašanja koja se javljaju kod pu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rugi dio: Pušenje oštećuje orga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čenici nastavlju rad u istoj skupini kao kod prvog dijela. Zadatak je svake skupine da ispiše sve, čanovima poznate, posljedice pušenja na zdravlje. Na prethodnom crtežu s ucrtanim unutrašnjim organima crnim flomastreom se označe organi i ispišu se zdravsvene posljedice pu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OTREBAN MATERIJAL: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ika čovjeka s ucrtanim unutrašnjim organ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rni i žuti flomast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piri za pisanje za svaku skupinu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STATISTIČKA OBRADA EVALUACIJSKI OBRAZA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EVALUACIJA POJEDINIH RADION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31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11"/>
      </w:tblGrid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sječna ocjena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ionica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ionica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ionica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ionica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EVALUACIJA RADA U RADIONICAMA (ZAVRŠN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Broj anketiranih učenika: ____________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260"/>
        <w:gridCol w:w="1260"/>
        <w:gridCol w:w="1260"/>
        <w:gridCol w:w="11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vrd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 slaže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omično se slaž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lažem 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ez odgovor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mogao mi je da otkrijem nešto novo o seb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lje sam upoznao/la neke učenike u razred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učio/la sam nešto novo o štetnosti pušenja i alkoh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bavio/la sam 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dovoljan/na sam vlastitim učešćem u radu radi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radionicama sam se osjećao/la ugod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oditelji radionica su nas podržavali i bili pristupač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ovalo bi me da se takav rad u radionicama nast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* Napomena: U prazne kućice upisati broj učenika koji su dali odgovore na pojedina pitan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UPITNIK ZA RODITELJE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poslanih anketa roditeljima:________                  Broj vraćenih anketa:_________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vrd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 slaže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omično se slaž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laže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bez od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ro sam bio/la upoznat/a s programom i pratio/la sam njegovo provo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mijetio/la sam da je moje dijete bilo zainteresirano za progr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ram nas je potaknuo da u obitelji razgovaramo o problemima pušenja i alkoh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islim da bi ovakav način rada trebalo nastavi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* Napomena: U prazne kućice upisati broj roditelja koji su dali odgovore na pojedina pitanja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OTVORENI KIŠOBRAN 20__./20__.</w:t>
      </w:r>
    </w:p>
    <w:p>
      <w:pPr>
        <w:pStyle w:val="Normal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Prevencija ovisničkih oblika ponašanja kod učenika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šestog razreda osnovne škol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NAMIKA REALIZACIJE PROGR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95"/>
        <w:gridCol w:w="881"/>
        <w:gridCol w:w="950"/>
        <w:gridCol w:w="1023"/>
        <w:gridCol w:w="1058"/>
        <w:gridCol w:w="930"/>
        <w:gridCol w:w="1208"/>
        <w:gridCol w:w="11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stop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ud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osina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iječan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jač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žuj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ravan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vibanj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nak s voditelji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ino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nak s razrednic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hr-HR"/>
              </w:rPr>
            </w:pPr>
            <w:r>
              <w:rPr>
                <w:highlight w:val="red"/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icijalno anketiranje učenika (INC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o roditelj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za rodite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Radionica 1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Upoznajmo se bolje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Radionica 2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Alkoholizam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Radionica 3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 xml:space="preserve">Pušenje i zdravlje“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Očekivanj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mati dvije radionice u veljač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Radionica 4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Kako reći ne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Evaluaci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a) Završno anketiranje učenika (FIN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) Evaluacija rada u radionic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) Upitnik za roditelj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do Uskrsa 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20.4.n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sectPr>
          <w:type w:val="nextPage"/>
          <w:pgSz w:w="12240" w:h="15840"/>
          <w:pgMar w:left="1531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* Napomena: U prazne kućice upisuje se datum i broj učenika/roditelja koji su taj dan bili uključeni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Milan Capalija</dc:creator>
  <dc:description/>
  <cp:keywords/>
  <dc:language>en-US</dc:language>
  <cp:lastModifiedBy>user</cp:lastModifiedBy>
  <cp:lastPrinted>2008-10-23T08:46:00Z</cp:lastPrinted>
  <dcterms:modified xsi:type="dcterms:W3CDTF">2012-12-03T11:00:00Z</dcterms:modified>
  <cp:revision>3</cp:revision>
  <dc:subject/>
  <dc:title>Zavod za javno zdravstvo Koprivničko križevačke županije</dc:title>
</cp:coreProperties>
</file>