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2FCFC" w:val="clear"/>
        <w:spacing w:before="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Josip Čoklica, 6. razred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Dravski jarek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ravski jarek polefko teče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tori žabec v njemu krekeče 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tičeki popevlu lefko 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te se vu njem kupa sako</w:t>
      </w:r>
    </w:p>
    <w:p>
      <w:pPr>
        <w:pStyle w:val="StandardWeb"/>
        <w:shd w:fill="F2FCFC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ter storu vrbu njiše 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likar storoga jarka riše 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esnik o njemu pesmu piše 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i ga volimo, se više i više</w:t>
      </w:r>
    </w:p>
    <w:p>
      <w:pPr>
        <w:pStyle w:val="StandardWeb"/>
        <w:shd w:fill="F2FCFC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ibolovec stori ščuke lovi 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un ga iz grmlja gledi 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tari se je čun skril 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isli da je v glibokom dosta bil</w:t>
      </w:r>
    </w:p>
    <w:p>
      <w:pPr>
        <w:pStyle w:val="StandardWeb"/>
        <w:shd w:fill="F2FCFC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vla se raca v njemu hmivle 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ali racek se v gnezdu počiovle 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 lisec se njemu prikrivle 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isli mo tečeju po glovi </w:t>
      </w:r>
    </w:p>
    <w:p>
      <w:pPr>
        <w:pStyle w:val="Heading3"/>
        <w:shd w:fill="F2FCFC" w:val="clear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Kak mu bu fini mali racek plovi</w:t>
      </w:r>
    </w:p>
    <w:p>
      <w:pPr>
        <w:pStyle w:val="StandardWeb"/>
        <w:shd w:fill="F2FCFC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 je stori jarek skorom suhi 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Čeka dežda da nazaj poteče 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ega za njega vekše sreče </w:t>
      </w:r>
    </w:p>
    <w:p>
      <w:pPr>
        <w:pStyle w:val="Heading3"/>
        <w:shd w:fill="F2FCFC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 života v njemu v letno veče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user</dc:creator>
  <dc:description/>
  <cp:keywords/>
  <dc:language>en-US</dc:language>
  <cp:lastModifiedBy>user</cp:lastModifiedBy>
  <dcterms:modified xsi:type="dcterms:W3CDTF">2012-10-22T09:10:00Z</dcterms:modified>
  <cp:revision>1</cp:revision>
  <dc:subject/>
  <dc:title>Josip Čoklica, 6</dc:title>
</cp:coreProperties>
</file>