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pt;width:453.5pt;height:43.9pt;mso-wrap-style:none;v-text-anchor:middle;mso-position-vertical:top" type="_x0000_t136">
            <v:path textpathok="t"/>
            <v:textpath on="t" fitshape="t" string="REZULTATI ŠKOLSKIH NATJECAN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Nakon provedenih školskih natjecanja na županijsku razinu plasirali su se sljedeći učenici: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POVIJEST:</w:t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Ariana Mikulić (7.r.) i Adriana Horvat (7.r.)</w:t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MENTORICA : Ivančica Jež</w:t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NJEMAČKI JEZIK:</w:t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Viktorija Palavarić (8. r.)</w:t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MENTORICA: Marija Đurkan</w:t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Black" w:hAnsi="Arial Black"/>
        </w:rPr>
        <w:t>ENGLESKI JEZIK:</w:t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Sara Dolenec (8.r.)</w:t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MENTORICA: Eva Tretinjak</w:t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MATEMATIKA:</w:t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Fran Kožarić (4.r.)</w:t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Tatjana Matić (7.r.)</w:t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Andrea Kuzmić (8.r.)</w:t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MENTORICE: Jadranka Babić – Bokor i Ivka Vondrak</w:t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TEHNIČKA KULTURA:</w:t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Patricia Harači (5.r.)</w:t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Lara Međimorec ( 6.r.)</w:t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Mateja Štefanić ( 7.r.)</w:t>
      </w:r>
    </w:p>
    <w:p>
      <w:pPr>
        <w:pStyle w:val="Normal"/>
        <w:rPr>
          <w:rFonts w:ascii="Arial Black" w:hAnsi="Arial Black" w:cs="Arial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 Black" w:hAnsi="Arial Black"/>
        </w:rPr>
        <w:t>MENTOR: Božo Dragoja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KEMIJA</w:t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Tatjana Matić (7.r.)</w:t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MENTORICA: Željka Pisatić </w:t>
      </w:r>
    </w:p>
    <w:p>
      <w:pPr>
        <w:pStyle w:val="Normal"/>
        <w:ind w:left="360" w:hanging="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ČESTITAMO!  ŽELIMO IM PUNO USPJEHA I ŠTO BOLJI PLASMAN NA ŽUPANIJSKOJ RAZINI NATJECANJA! </w:t>
      </w:r>
      <w:r>
        <w:rPr>
          <w:rFonts w:cs="Arial" w:ascii="Arial Black" w:hAnsi="Arial Black"/>
          <w:sz w:val="22"/>
          <w:szCs w:val="22"/>
        </w:rPr>
        <w:drawing>
          <wp:inline distT="0" distB="0" distL="0" distR="0">
            <wp:extent cx="644525" cy="129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7:00Z</dcterms:created>
  <dc:creator>user</dc:creator>
  <dc:description/>
  <cp:keywords/>
  <dc:language>en-US</dc:language>
  <cp:lastModifiedBy>user</cp:lastModifiedBy>
  <cp:lastPrinted>2012-02-22T09:24:00Z</cp:lastPrinted>
  <dcterms:modified xsi:type="dcterms:W3CDTF">2012-02-23T15:04:00Z</dcterms:modified>
  <cp:revision>4</cp:revision>
  <dc:subject/>
  <dc:title> </dc:title>
</cp:coreProperties>
</file>