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EPUBLIKA HRVATSK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NOVNA ŠKOLA LJUDEVITA MODEC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 R I Ž E V C 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602-01/15-01/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RBROJ:2137-42-01-15-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riževci, 19.3.2015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 xml:space="preserve">PREDMET: </w:t>
      </w:r>
      <w:r>
        <w:rPr>
          <w:rFonts w:cs="Arial" w:ascii="Arial" w:hAnsi="Arial"/>
          <w:b/>
          <w:bCs/>
          <w:lang w:val="hr-HR"/>
        </w:rPr>
        <w:t>Rezultati odabira ponude po Javnom pozivu broj __12__</w:t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</w:t>
      </w:r>
      <w:r>
        <w:rPr>
          <w:rFonts w:cs="Arial" w:ascii="Arial" w:hAnsi="Arial"/>
          <w:b/>
          <w:bCs/>
          <w:lang w:val="hr-HR"/>
        </w:rPr>
        <w:t>za realizaciju jednodnevne izvanučioničke nastave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Arial" w:cs="Arial" w:ascii="Arial" w:hAnsi="Arial"/>
          <w:b/>
          <w:bCs/>
          <w:lang w:val="hr-HR"/>
        </w:rPr>
        <w:t xml:space="preserve">                   </w:t>
      </w:r>
      <w:r>
        <w:rPr>
          <w:rFonts w:cs="Arial" w:ascii="Arial" w:hAnsi="Arial"/>
          <w:b/>
          <w:bCs/>
          <w:lang w:val="hr-HR"/>
        </w:rPr>
        <w:t>Obavijest, dostavlja se,-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Arial" w:ascii="Arial" w:hAnsi="Arial"/>
          <w:lang w:val="hr-HR"/>
        </w:rPr>
        <w:tab/>
        <w:t xml:space="preserve">Temeljem Pravilnika o izvođenju izleta, ekskurzija i drugih odgojno-obrazovnih aktivnosti izvan škole dana </w:t>
      </w:r>
      <w:r>
        <w:rPr>
          <w:rFonts w:cs="Arial" w:ascii="Arial" w:hAnsi="Arial"/>
          <w:u w:val="single"/>
          <w:lang w:val="hr-HR"/>
        </w:rPr>
        <w:t>____18.3.2015.______</w:t>
      </w:r>
      <w:r>
        <w:rPr>
          <w:rFonts w:cs="Arial" w:ascii="Arial" w:hAnsi="Arial"/>
          <w:lang w:val="hr-HR"/>
        </w:rPr>
        <w:t xml:space="preserve"> održano je javno otvaranje i razmatranje pristiglih ponuda.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za provedbu javnog poziva i izbor najpovoljnije ponude u sastavu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alentina Jurišić, razrednica 5.b raz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uža Zlatar, razrednica 5.a raz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dranka Crnić, razrednica 5.c raz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nka Ratković, članica Razrednih vijeća 5.a, 5.b, 5.c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 xml:space="preserve">2.     Sanja Olujić , predstavnica Vijeća roditelja 5. a razreda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3.     Drago Selak , predstavnik Vijeća roditelja 5. b razreda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4.     Brigita Starc, predstavnica Vijeća roditelja 5.c razreda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 xml:space="preserve">5.     Josip Rabadžija, učenik 5.a 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6.     Marta Knežević, učenica 5. b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 xml:space="preserve">7.     Tea Tomičević, učenica 5. c      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čitalo je i razmatralo Ponude sljedećih ponuditelja: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1. Spektar putovanja d.o.o., Zagreb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2. BDM travel d.o.o., Vrbovec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3. Eklata d.o.o., Split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4. Marbis d.o.o., Koprivnica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5. Blagec turist d.o.o, Križevci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6. Niba Tours, Koprivnica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 xml:space="preserve">7. Alpe-Adriatours, 48000 Koprivnica  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Arial" w:ascii="Arial" w:hAnsi="Arial"/>
          <w:lang w:val="hr-HR"/>
        </w:rPr>
        <w:t xml:space="preserve">Od pristiglih Ponuda koje su ispunjavale uvjete Javnog Poziva Povjerenstvo je odabralo ponudu turističke agencije Marbis d.o.o.              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 poštovanjem,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redsjednik Povjerenstva</w:t>
      </w:r>
    </w:p>
    <w:p>
      <w:pPr>
        <w:pStyle w:val="Normal"/>
        <w:tabs>
          <w:tab w:val="clear" w:pos="720"/>
          <w:tab w:val="left" w:pos="5895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</w:t>
      </w:r>
    </w:p>
    <w:p>
      <w:pPr>
        <w:pStyle w:val="Normal"/>
        <w:tabs>
          <w:tab w:val="clear" w:pos="720"/>
          <w:tab w:val="left" w:pos="589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u w:val="single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31:00Z</dcterms:created>
  <dc:creator>Ljiljana I</dc:creator>
  <dc:description/>
  <cp:keywords/>
  <dc:language>en-US</dc:language>
  <cp:lastModifiedBy>Ivana Dokuš Komarica</cp:lastModifiedBy>
  <cp:lastPrinted>2015-02-17T13:51:00Z</cp:lastPrinted>
  <dcterms:modified xsi:type="dcterms:W3CDTF">2015-03-23T19:31:00Z</dcterms:modified>
  <cp:revision>2</cp:revision>
  <dc:subject/>
  <dc:title>REPUBLIKA HRVATSKA</dc:title>
</cp:coreProperties>
</file>