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NOVNA ŠKOLA LJUDEVITA MODECA KRIŽEVCI</w:t>
      </w:r>
    </w:p>
    <w:p>
      <w:pPr>
        <w:pStyle w:val="Normal"/>
        <w:rPr/>
      </w:pPr>
      <w:r>
        <w:rPr/>
        <w:t>9.3.2015., KRIŽEV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PISNIK S ODABIRA PONUDA PO JAVNOM POZIVU BROJ 20 ZA REALIZACIJU JEDNODNEVNE IZVANUČIONIČKE NASTAV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na 9.3.2015. godine u 18.30 održano je javno otvaranje i razmatranje pristglih ponuda na Javni poziv broj 20, jednodnevne izvanučioničke nastave u Ogulin i Rastoke. Otvaranju ponuda prisustvovalo je Povjerenstvo za provedbu javnog poziva i izbor najpovoljnije ponude u sljedećem sastavu: Andreja Mrazović, razrednica 5.e razreda i predsjednica Povjerenstva, Sandra Poštić, razrednica 5.d razreda, Davor Sekelj i Želja Margareta Nekić, predstavnici Vijeća roditelja te Željka Hojsak, članica povjerenstva. Prisutne su bile i Lara Jagoić i Marcela Gudić, predstavnice Vijeća učenika, ali bez prava glasa.</w:t>
      </w:r>
    </w:p>
    <w:p>
      <w:pPr>
        <w:pStyle w:val="Normal"/>
        <w:rPr/>
      </w:pPr>
      <w:r>
        <w:rPr/>
        <w:t>Razmatrale su se 4 pristigle ponude sljedećih turističkih agencija:</w:t>
      </w:r>
    </w:p>
    <w:p>
      <w:pPr>
        <w:pStyle w:val="Odlomakpopisa"/>
        <w:numPr>
          <w:ilvl w:val="0"/>
          <w:numId w:val="2"/>
        </w:numPr>
        <w:rPr/>
      </w:pPr>
      <w:r>
        <w:rPr/>
        <w:t>BDM Travel d.o.o. Vrbovec</w:t>
      </w:r>
    </w:p>
    <w:p>
      <w:pPr>
        <w:pStyle w:val="Odlomakpopisa"/>
        <w:numPr>
          <w:ilvl w:val="0"/>
          <w:numId w:val="2"/>
        </w:numPr>
        <w:rPr/>
      </w:pPr>
      <w:r>
        <w:rPr/>
        <w:t>Blagec Turist Križevci – 199 kn po učeniku</w:t>
      </w:r>
    </w:p>
    <w:p>
      <w:pPr>
        <w:pStyle w:val="Odlomakpopisa"/>
        <w:numPr>
          <w:ilvl w:val="0"/>
          <w:numId w:val="2"/>
        </w:numPr>
        <w:rPr/>
      </w:pPr>
      <w:r>
        <w:rPr/>
        <w:t>MARBIS d.o.o. Koprivnica – 185 kn po učeniku</w:t>
      </w:r>
    </w:p>
    <w:p>
      <w:pPr>
        <w:pStyle w:val="Odlomakpopisa"/>
        <w:numPr>
          <w:ilvl w:val="0"/>
          <w:numId w:val="2"/>
        </w:numPr>
        <w:rPr/>
      </w:pPr>
      <w:r>
        <w:rPr/>
        <w:t>NIBA Tours d.o.o. Koprivnica – 199 kn po učeniku</w:t>
      </w:r>
    </w:p>
    <w:p>
      <w:pPr>
        <w:pStyle w:val="Normal"/>
        <w:rPr/>
      </w:pPr>
      <w:r>
        <w:rPr/>
        <w:t xml:space="preserve">Ponuda agencije BDM Travel d.o.o. eliminirana je zbog pogrešne destinacije – Kopački rit i Osijek. </w:t>
      </w:r>
    </w:p>
    <w:p>
      <w:pPr>
        <w:pStyle w:val="Normal"/>
        <w:rPr/>
      </w:pPr>
      <w:r>
        <w:rPr/>
        <w:t>Nakon čitanja i razmatranja preostalih pristiglih ponuda koje su ispunjavale uvjete javnog poziva Povjerenstvo je tajnim glasovanjem jedoglasno izabralo ponudu turističe agencije Blagec Turist u iznosu od 199 kn po učeniku. Izabrana ponuda, iako ne najjeftinija, pokazala se kao najkvalitetnija jer  uključuje prijevoz autobusom, jednog turističkog pratitelja, ulaznicu i stručno vodstvo u Zavičajnom muzeju u Ogulinu te u Kući Ivane Brlić Mažuranić, ulaznicu i stručno vodstvo za Rastoke uz prezentaciju rada mlina i ručak, jamčevinu turističkog paket-aranžmana, osiguranje od odgovornosti, organizaciju putovanja te osiguranje od nezgode. Ostale ponude su eliminirane jer ne uključuju stručno vodstvo u Kući Ivane Brlić Mažuranić ni razgled Rastoka uz prezentaciju rada m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jerenstvo za provedbu javnog poziva i izbor najpovoljnije ponude:</w:t>
      </w:r>
    </w:p>
    <w:p>
      <w:pPr>
        <w:pStyle w:val="Odlomakpopisa"/>
        <w:numPr>
          <w:ilvl w:val="0"/>
          <w:numId w:val="1"/>
        </w:numPr>
        <w:rPr/>
      </w:pPr>
      <w:r>
        <w:rPr/>
        <w:t>Andreja Mrazović, predsjednica      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Sandra Poštić, članica                        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Davor Sekelj, član                               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Želja Margareta Nekić, članica         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Željka Hojsak, članica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Ravnatelj Dražen Bokan __________________</w:t>
      </w:r>
      <w:bookmarkStart w:id="0" w:name="_GoBack"/>
      <w:bookmarkEnd w:id="0"/>
      <w:r>
        <w:rPr/>
        <w:t>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14:00Z</dcterms:created>
  <dc:creator>Zbornica</dc:creator>
  <dc:description/>
  <cp:keywords/>
  <dc:language>en-US</dc:language>
  <cp:lastModifiedBy>Ivana</cp:lastModifiedBy>
  <dcterms:modified xsi:type="dcterms:W3CDTF">2015-03-26T21:14:00Z</dcterms:modified>
  <cp:revision>2</cp:revision>
  <dc:subject/>
  <dc:title/>
</cp:coreProperties>
</file>