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SNOVNA ŠKOLA LJUDEVITA MODECA, KRIŽEV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FRANJE RAČKOG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48260 KRIŽEV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>ZAPIS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Javnog otvaranja pristiglih ponuda za jednodnevni posjet Zagreb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9.12.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Na natječaj objavljen 5.11.2014. na internetskim stranicama Osnovne škole Ljudevita Modeca pod rednim brojem 5, za jednodnevni posjet Zagrebu, pristigle su 2 ponud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1. Čazmatran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2. NIBA tours d.o.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Javno otvaranje ponuda obavljeno je 13.11. 2014. godine u 18 i 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u prostorijama Osnovne škole Ljudevita Modeca, Križev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Na otvaranju je bilo prisutno 7 roditelja i 8 učitelja, te ravnatelj šk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Dražen Bokan, prof. Nakon otvaranja odabrana je ponuda Čazmatran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BRAZLOŽE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U obrascu poziva za organizaciju jednodnevne učioničke nastave pod točkom 9 (drugi zahtjevi) navedeno je da tražimo samo prijevoz od Križevaca do Zagreba i od Zagreba do Križevaca što je ponuda Čazmatransa ispoštovala i ponudila nam njihova dva autobu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za fiksnu cijenu od2.500 kuna, što po učeniku iznosi oko pedesetak k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Ponuda NIBA toursa iznosi po učeniku 80 kuna jer su u cijenu uračun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dnevnice učiteljima i turistički pratitelj, te troškovi organizac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Križevci, 13. 11.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>Zapisniča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>Sandra Kamenarić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5:00Z</dcterms:created>
  <dc:creator>User</dc:creator>
  <dc:description/>
  <cp:keywords/>
  <dc:language>en-US</dc:language>
  <cp:lastModifiedBy>User</cp:lastModifiedBy>
  <dcterms:modified xsi:type="dcterms:W3CDTF">2014-11-13T19:48:00Z</dcterms:modified>
  <cp:revision>1</cp:revision>
  <dc:subject/>
  <dc:title/>
</cp:coreProperties>
</file>