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 temelju članka 6. Zakona o poticanju zapošljavanja (Narodne novine 57/12 i 120/12 ), a u cilju korištenja mjere „Stručno osposobljavanje za rad bez zasnivanja radnog odnosa“ putem Hrvatskog zavoda za zapošljavanje (u nastavku:HZZ) i članka 59. Zakona o radu (Narodne novine 93/14) </w:t>
      </w:r>
      <w:r>
        <w:rPr>
          <w:rFonts w:cs="Arial" w:ascii="Arial" w:hAnsi="Arial"/>
          <w:b/>
          <w:bCs/>
        </w:rPr>
        <w:t>Osnovna škola Ljudevita Modeca Križevci, F. Račkog 3</w:t>
      </w:r>
      <w:r>
        <w:rPr>
          <w:rFonts w:cs="Arial" w:ascii="Arial" w:hAnsi="Arial"/>
        </w:rPr>
        <w:t xml:space="preserve"> raspis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JAVNI POZI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 prijam osoba na stručno osposobljavanje za ra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 xml:space="preserve">bez zasnivanja radnog odnosa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UČITELJ RAZREDNE NASTAVE                                   1 kandidat          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5173" w:leader="none"/>
        </w:tabs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Uvjeti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Kandidati moraju ispunjavati uvjete propisane odredbama Zakona o odgoju i obrazovanju u osnovnoj i srednjoj školi (Narodne novine broj: 87/08,86/09,92/10,105/1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/11,16/12,86/12 , 94/13 i 152/14), odredbama Pravilnika o stručnoj spremi i pedagošk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ihološkom obrazovanju učitelja i stručnih suradnika u osnovnom školstvu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redbama Zakona o poticanju zapošljavanja.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jedno s ponudom dostaviti potrebne dokaze o ispunjenost uvjeta (presli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ivoto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az o vrsti i stupnju stručne spre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movnic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vrdu o nekažnjavanju, ne stariju od 6 mjese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vrdu Zavoda za zapošljavanje o upisu u evidenciju nezaposleni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vrdu Hrvatskog zavoda za mirovinsko osiguranje o podatcima evidentiranim u matičnoj evidenciji zavoda</w:t>
      </w:r>
    </w:p>
    <w:p>
      <w:pPr>
        <w:pStyle w:val="Normal"/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Rok za podnošenje ponuda:</w:t>
      </w:r>
      <w:r>
        <w:rPr>
          <w:rFonts w:cs="Arial" w:ascii="Arial" w:hAnsi="Arial"/>
        </w:rPr>
        <w:t xml:space="preserve"> 8 dana od objave javnog pozi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Objava:</w:t>
      </w:r>
      <w:r>
        <w:rPr>
          <w:rFonts w:cs="Arial" w:ascii="Arial" w:hAnsi="Arial"/>
        </w:rPr>
        <w:t xml:space="preserve"> mrežne stranice Hrvatskog zavoda za zapošljavanje i mrežne stranic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škole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Obavijest kandidatima:</w:t>
      </w:r>
      <w:r>
        <w:rPr>
          <w:rFonts w:cs="Arial" w:ascii="Arial" w:hAnsi="Arial"/>
        </w:rPr>
        <w:t xml:space="preserve">  na mrežnim stranicama šk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radna mjesta mogu se javiti osobe oba spol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isane zamolbe s prilozima dostaviti na adresu škole poštom ili neposred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V TRAJE OD 1. DO 9.PROSINCA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5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Bookman Old Style" w:hAnsi="Bookman Old Style" w:cs="Bookman Old Style"/>
      <w:sz w:val="24"/>
    </w:rPr>
  </w:style>
  <w:style w:type="character" w:styleId="PodnojeChar">
    <w:name w:val="Podnožje Char"/>
    <w:basedOn w:val="Zadanifontodlomka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5:00Z</dcterms:created>
  <dc:creator>Ljiljana I</dc:creator>
  <dc:description/>
  <cp:keywords/>
  <dc:language>en-US</dc:language>
  <cp:lastModifiedBy>User</cp:lastModifiedBy>
  <cp:lastPrinted>2016-11-30T14:14:00Z</cp:lastPrinted>
  <dcterms:modified xsi:type="dcterms:W3CDTF">2016-11-30T13:48:00Z</dcterms:modified>
  <cp:revision>14</cp:revision>
  <dc:subject/>
  <dc:title>Školski odbor Osnovne škole Ljudevita Modeca Križevci, F</dc:title>
</cp:coreProperties>
</file>